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ОК НА УЧАСТИЕ В КОНКУРС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Выполнение работ по перекладке газопровода высокого давления Р</w:t>
      </w:r>
      <w:r>
        <w:rPr>
          <w:rFonts w:eastAsia="Symbol" w:cs="Symbol" w:ascii="Symbol" w:hAnsi="Symbol"/>
          <w:b/>
          <w:color w:val="000000"/>
        </w:rPr>
        <w:t></w:t>
      </w:r>
      <w:r>
        <w:rPr>
          <w:b/>
          <w:color w:val="000000"/>
        </w:rPr>
        <w:t xml:space="preserve"> 1,2 Мпа, ГГРП в 6-ом микрорайоне городского округа Реутов»</w:t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№ </w:t>
      </w:r>
      <w:r>
        <w:rPr/>
        <w:t>58-01-2006                                                                                                      20 июля 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еутов                                                                                      11 ч 00 мин (время московск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-             Ковалев Н.Н. –  Первый заместитель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 - </w:t>
        <w:tab/>
        <w:tab/>
        <w:t xml:space="preserve">         Покамин В.М. – заместитель Главы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Викулова С.К. – начальник общего отдел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аказчик:                                       Администрация городского округ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Реутов, в лице Первого заместителя Глав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Администрации Ковалева Н.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(Постановление от 08.06.2006 г. 363-п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сутствуют члены комиссии – Ирзун Г.М. (</w:t>
      </w:r>
      <w:r>
        <w:rPr/>
        <w:t>начальник управления жилищно-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коммунального хозяйства) </w:t>
      </w:r>
      <w:r>
        <w:rPr>
          <w:color w:val="000000"/>
        </w:rPr>
        <w:t xml:space="preserve"> в связи с отпуско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Бакеева Т.М. (управляющий делами) </w:t>
      </w:r>
    </w:p>
    <w:p>
      <w:pPr>
        <w:pStyle w:val="Normal"/>
        <w:autoSpaceDE w:val="false"/>
        <w:ind w:left="31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вязи с отпуско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рассмотрению заявок на участие в открытом конкурсе, т.к. присутствует более 50% общего числа членов конкурсной комиссии (66,6%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Конкурсная комиссия рассмотрела заявки нижеуказанных участников размещения заказа на соответствие требованиям, установленным конкурсной документацией, и соответствие участников размещения заказа обязательным требованиям установленным действующим законодательством. 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МК-строй-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415, г. Москва, а/я 1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УП МО «Мособлгаз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овская обл., Одинцовский р-н, рабочий поселок Новоивановское, ул. Калинина, д. 1</w:t>
            </w:r>
          </w:p>
        </w:tc>
      </w:tr>
    </w:tbl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На основании результатов рассмотрения заявок на участие в конкурсе конкурсная комиссия постановила: 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1) Допустить  к участию в конкурсе и признать участниками конкурса следующих участников размещения заказа: 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допущенного к участию в конкур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МК-строй-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415, г. Москва, а/я 1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УП МО «Мособлгаз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овская обл., Одинцовский р-н, рабочий поселок Новоивановское, ул. Калинина, д. 1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2) Отделу муниципального заказа направить участникам размещения заказа уведомления о принятых конкурсной комиссией решениях на следующий день, за днем подписания данного  протокола (21 июля 2006 г.)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/>
        <w:t>Конкурсной комиссии произвести оценку и сопоставление заявок на участие в конкурсе, поданных участниками размещения заказа, признанными участниками конкурса в сроки указанные в извещении о проведении настоящего открытого конкурса- 28 июля 2006 г. в 11.00 часов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4) Отделу муниципального заказа и информационно техническому отделу разместить настоящий протокол на официальном сайте города Реутов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.Н. Ковале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М. Поками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К. Викул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.Н. Ковалев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80"/>
        </w:tabs>
        <w:ind w:left="34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20:00Z</dcterms:created>
  <dc:creator>zakaz</dc:creator>
  <dc:description/>
  <dc:language>en-US</dc:language>
  <cp:lastModifiedBy>svet</cp:lastModifiedBy>
  <cp:lastPrinted>2006-07-12T15:33:00Z</cp:lastPrinted>
  <dcterms:modified xsi:type="dcterms:W3CDTF">2006-07-20T08:20:00Z</dcterms:modified>
  <cp:revision>2</cp:revision>
  <dc:subject/>
  <dc:title>2</dc:title>
</cp:coreProperties>
</file>