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58-01-2006                                                                                                    11 июля 200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1 ч 00 мин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Предмет конкурса: «</w:t>
      </w:r>
      <w:r>
        <w:rPr>
          <w:bCs/>
        </w:rPr>
        <w:t>Перекладка газопровода высокого давления Р ≤ 1,2 МПа, ГГРП в 6-ом микрорайоне городского округа Реутов</w:t>
      </w:r>
      <w:r>
        <w:rPr/>
        <w:t xml:space="preserve">». </w:t>
      </w:r>
    </w:p>
    <w:p>
      <w:pPr>
        <w:pStyle w:val="Normal"/>
        <w:autoSpaceDE w:val="false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9 июня 2006 г. и размещено на официальном сайте г.о. Реутов (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9 июня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1 июля 2006 г. по адресу: Московская обл., г.о. Реутов, ул. Ленина, д. 27, ком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-             Ковалев Н.Н. –  Первый заместитель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- </w:t>
        <w:tab/>
        <w:tab/>
        <w:t xml:space="preserve">         Покамин В.М. –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Бакеева Т.М. – управляющий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                            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Ковалева Н.Н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(Постановление №  363-п 08.06.2006 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и участников размещения заказа не при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уют члены конкурс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рзун Г.М.    - начальник управления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оммунального хозяйства  (в связи с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тпуском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Викулова С.К. – начальник общего отдела (в связи с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пус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ют более 50 % от общего числа членов комиссии ( 60 % - 3 из 5 челов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11» июля 2006 г. в 11 часов 00 минут  было представлено 2 (два)  конве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заявками на участие в конкурс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  <w:t>Председатель конкурсной комиссии 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Член конкурсной комиссии Покамин В.М. вскрывает конверты с заявками в порядке их поступления, согласно Журналу  регистрации поступления заявок на участие в конкурсе (Приложение 1 к протоколу). После вскрытия конвертов объявляет присутствующим следующие сведения об участниках  размещения заказа,  приведенные ниже, в  таблице: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К-строй-К», почтовый адрес: 119415, г. Москва, а/я 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1 шт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– 1 шт. </w:t>
            </w:r>
          </w:p>
          <w:p>
            <w:pPr>
              <w:pStyle w:val="Normal"/>
              <w:jc w:val="both"/>
              <w:rPr/>
            </w:pPr>
            <w:r>
              <w:rPr/>
              <w:t>4. Копия доверенности, выданной на имя Соги Я.Я. – 1 шт.</w:t>
            </w:r>
          </w:p>
          <w:p>
            <w:pPr>
              <w:pStyle w:val="Normal"/>
              <w:jc w:val="both"/>
              <w:rPr/>
            </w:pPr>
            <w:r>
              <w:rPr/>
              <w:t>5. Доверенность выданная на имя  Трофимовой Л.В. – 1 шт.</w:t>
            </w:r>
          </w:p>
          <w:p>
            <w:pPr>
              <w:pStyle w:val="Normal"/>
              <w:jc w:val="both"/>
              <w:rPr/>
            </w:pPr>
            <w:r>
              <w:rPr/>
              <w:t>6. Опись представлен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иск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е участника размещения заказа по перечню работ подлежащих выполнению соответствует перечню работ предусмотренных заказчиком в конкурсной документации.</w:t>
            </w:r>
          </w:p>
          <w:p>
            <w:pPr>
              <w:pStyle w:val="Normal"/>
              <w:rPr/>
            </w:pPr>
            <w:r>
              <w:rPr/>
              <w:t xml:space="preserve">2. Срок предоставления гарантии качества </w:t>
            </w:r>
            <w:r>
              <w:rPr>
                <w:u w:val="single"/>
              </w:rPr>
              <w:t xml:space="preserve">5 лет. </w:t>
            </w:r>
          </w:p>
          <w:p>
            <w:pPr>
              <w:pStyle w:val="Normal"/>
              <w:rPr/>
            </w:pPr>
            <w:r>
              <w:rPr/>
              <w:t xml:space="preserve">3. Объем предоставления гарантии качества:  </w:t>
            </w:r>
            <w:r>
              <w:rPr>
                <w:u w:val="single"/>
              </w:rPr>
              <w:t>монтаж газопровода 1671 п.м. ГГРП</w:t>
            </w:r>
          </w:p>
          <w:p>
            <w:pPr>
              <w:pStyle w:val="Normal"/>
              <w:rPr/>
            </w:pPr>
            <w:r>
              <w:rPr/>
              <w:t xml:space="preserve">4. Сроки выполнения работ </w:t>
            </w:r>
            <w:r>
              <w:rPr>
                <w:u w:val="single"/>
              </w:rPr>
              <w:t>11 декабря 2006</w:t>
            </w:r>
          </w:p>
          <w:p>
            <w:pPr>
              <w:pStyle w:val="Normal"/>
              <w:rPr/>
            </w:pPr>
            <w:r>
              <w:rPr/>
              <w:t xml:space="preserve">5. Цена контракта </w:t>
            </w:r>
            <w:r>
              <w:rPr>
                <w:u w:val="single"/>
              </w:rPr>
              <w:t>18 003 000 рублей (Восемнадцать миллионов три тысячи рублей) (включая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газового хозяйства Московской области (ГУП МО «Мособлгаз»),  почтовый адрес: Московская обл, Одинцовский р-н, рабочий поселок Новоивановское, ул. Калинина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1 шт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и лицензий – 4 шт. </w:t>
            </w:r>
          </w:p>
          <w:p>
            <w:pPr>
              <w:pStyle w:val="Normal"/>
              <w:jc w:val="both"/>
              <w:rPr/>
            </w:pPr>
            <w:r>
              <w:rPr/>
              <w:t>4. Копия доверенности выданной на имя Головина В.А. – 1 шт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.</w:t>
            </w:r>
          </w:p>
          <w:p>
            <w:pPr>
              <w:pStyle w:val="Normal"/>
              <w:rPr/>
            </w:pPr>
            <w:r>
              <w:rPr/>
              <w:t>7. Диск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е участника размещения заказа по перечню работ подлежащих выполнению соответствует перечню работ предусмотренных заказчиком в конкурсной документации.</w:t>
            </w:r>
          </w:p>
          <w:p>
            <w:pPr>
              <w:pStyle w:val="Normal"/>
              <w:rPr/>
            </w:pPr>
            <w:r>
              <w:rPr/>
              <w:t xml:space="preserve">2. Срок предоставления гарантии качества </w:t>
            </w:r>
            <w:r>
              <w:rPr>
                <w:u w:val="single"/>
              </w:rPr>
              <w:t xml:space="preserve">10 лет. </w:t>
            </w:r>
          </w:p>
          <w:p>
            <w:pPr>
              <w:pStyle w:val="Normal"/>
              <w:rPr/>
            </w:pPr>
            <w:r>
              <w:rPr/>
              <w:t xml:space="preserve">3. Объем предоставления гарантии качества:  </w:t>
            </w:r>
            <w:r>
              <w:rPr>
                <w:u w:val="single"/>
              </w:rPr>
              <w:t>на газопровод</w:t>
            </w:r>
          </w:p>
          <w:p>
            <w:pPr>
              <w:pStyle w:val="Normal"/>
              <w:rPr/>
            </w:pPr>
            <w:r>
              <w:rPr/>
              <w:t xml:space="preserve">4. Сроки выполнения работ </w:t>
            </w:r>
            <w:r>
              <w:rPr>
                <w:u w:val="single"/>
              </w:rPr>
              <w:t>29 ноября  2006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Цена контракта </w:t>
            </w:r>
            <w:r>
              <w:rPr>
                <w:u w:val="single"/>
              </w:rPr>
              <w:t>18 000 000 рублей (Восемнадцать миллионов три тысячи рублей) (включая НДС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1. </w:t>
      </w:r>
      <w:r>
        <w:rPr/>
        <w:t>Рассмотреть представленные заявки на участие в конкурсе в 11.00 ч. 20 июля 2006 года, а также подвести итоги конкурса в 11.00 ч. 28 июля 2006 года.</w:t>
      </w:r>
    </w:p>
    <w:p>
      <w:pPr>
        <w:pStyle w:val="Normal"/>
        <w:autoSpaceDE w:val="false"/>
        <w:ind w:firstLine="900"/>
        <w:jc w:val="both"/>
        <w:rPr/>
      </w:pPr>
      <w:r>
        <w:rPr/>
        <w:t>2.  Настоящий протокол разместить в день его подписания, 11 июля 2006 года, на официальном сайте города Реутов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процессе проведения процедуры вскрытия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.М. Покамин  </w:t>
            </w:r>
          </w:p>
        </w:tc>
      </w:tr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М. Бакеева</w:t>
            </w:r>
          </w:p>
        </w:tc>
      </w:tr>
      <w:tr>
        <w:trPr>
          <w:trHeight w:val="9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Заказчика: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.Н. Ковале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>Приложение №___1___</w:t>
        <w:br/>
        <w:t xml:space="preserve">к протоколу заседания конкурсной комиссии </w:t>
        <w:br/>
        <w:t>от «11»_июля_2006 г. № 58-01-2006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Журнал</w:t>
        <w:br/>
      </w:r>
      <w:r>
        <w:rPr>
          <w:b/>
        </w:rPr>
        <w:t>регистрации конкурсных заявок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Cs/>
        </w:rPr>
        <w:t>Перекладка газопровода высокого давления Р ≤ 1,2 МПа, ГГРП в 6-ом микрорайоне городского округа Реутов</w:t>
      </w:r>
      <w:r>
        <w:rPr/>
        <w:t>».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462"/>
        <w:gridCol w:w="2019"/>
        <w:gridCol w:w="3685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Регистрационный номе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3"/>
              </w:rPr>
              <w:t>Форма (бумажный носитель, электронный докумен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3"/>
              </w:rPr>
              <w:t>Фамилия, имя, отчество, адрес лица,  представившего заявку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06 в 11.20 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конве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Трофимова Л.В, адрес:МО, Г, Клин, ул. Мира, д. 44, кв. 27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06 В 16.15 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конве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Гришин А.В. адрес: МО, г. Железнодорожный, ул. Нахимова, д. 11, КВ. 33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Заказчика гл. спец. ОМЗ  ______________ </w:t>
      </w:r>
      <w:r>
        <w:rPr>
          <w:u w:val="single"/>
        </w:rPr>
        <w:t>Е.Н. Нефедов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должность)                               (подпись)                            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5:00Z</dcterms:created>
  <dc:creator>zakaz</dc:creator>
  <dc:description/>
  <dc:language>en-US</dc:language>
  <cp:lastModifiedBy>svet</cp:lastModifiedBy>
  <cp:lastPrinted>2006-07-11T15:47:00Z</cp:lastPrinted>
  <dcterms:modified xsi:type="dcterms:W3CDTF">2006-07-11T13:05:00Z</dcterms:modified>
  <cp:revision>2</cp:revision>
  <dc:subject/>
  <dc:title>ПРОТОКОЛ ВСКРЫТИЯ КОНВЕРТОВ С ЗАЯВКАМИ НА УЧАСТИЕ ВКОНКУРСЕ</dc:title>
</cp:coreProperties>
</file>