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drawing>
          <wp:inline distT="0" distB="0" distL="0" distR="0">
            <wp:extent cx="48958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ОВСКАЯ ОБЛАСТЬ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города Реутов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МУНИЦИПАЛЬ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ЦЕНТРАЛЬНАЯ ГОРОДСКАЯ БОЛЬНИЦА г. РЕУТОВ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sz w:val="24"/>
        </w:rPr>
        <w:t>(МУ «ЦГБ г. Реутова»)</w:t>
      </w:r>
    </w:p>
    <w:p>
      <w:pPr>
        <w:pStyle w:val="Heading3"/>
        <w:rPr/>
      </w:pPr>
      <w:r>
        <w:rPr/>
        <w:t>Муниципальный орган управления здравоохранением</w:t>
      </w:r>
    </w:p>
    <w:p>
      <w:pPr>
        <w:pStyle w:val="Normal"/>
        <w:spacing w:before="120" w:after="0"/>
        <w:rPr/>
      </w:pPr>
      <w:r>
        <w:rPr/>
        <w:t>143964, Московская область, г. Реутов, ул.Ленина, д.2.</w:t>
        <w:tab/>
        <w:t xml:space="preserve">Тел/факс (495) 528-30-29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dreut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/>
        <w:t>ОКПО 13391232, ОГРН 1035008256140, ИНН/КПП 5041022845/504101001</w:t>
      </w:r>
    </w:p>
    <w:p>
      <w:pPr>
        <w:pStyle w:val="Normal"/>
        <w:spacing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41910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3.3pt" to="495.1pt,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№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учреждения «Центральная городская больница г.Реутова» просит разместить объявление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б отказе от проведения открытого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ОАО «Реуткапстрой» объявляет об отмене конкурса на поставку медицинского оборудования для оснащения хирургического корпуса МУ «ЦГБ г.Реутова» по Лоту № 3 – Видеолапароскопическая система, 3 шт. (максимальная цена контракта 10 000 000 руб.), извещение о проведении которого было опубликовано в газете «Реут» от 07.07.200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МУ «ЦГБ г.Реутова»                                                                         К.Ю.Лак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адкова М.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4:00Z</dcterms:created>
  <dc:creator>User221</dc:creator>
  <dc:description/>
  <dc:language>en-US</dc:language>
  <cp:lastModifiedBy>svet</cp:lastModifiedBy>
  <cp:lastPrinted>2005-11-17T12:42:00Z</cp:lastPrinted>
  <dcterms:modified xsi:type="dcterms:W3CDTF">2006-07-07T12:24:00Z</dcterms:modified>
  <cp:revision>2</cp:revision>
  <dc:subject/>
  <dc:title>   </dc:title>
</cp:coreProperties>
</file>