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Cs w:val="22"/>
        </w:rPr>
        <w:t xml:space="preserve"> </w:t>
      </w:r>
      <w:r>
        <w:rPr>
          <w:rFonts w:cs="Book Antiqua" w:ascii="Book Antiqua" w:hAnsi="Book Antiqua"/>
          <w:b/>
        </w:rPr>
        <w:t>ПРОТОКОЛ №</w:t>
      </w:r>
      <w:r>
        <w:rPr>
          <w:rFonts w:cs="Book Antiqua" w:ascii="Book Antiqua" w:hAnsi="Book Antiqua"/>
          <w:b/>
          <w:lang w:val="en-US"/>
        </w:rPr>
        <w:t xml:space="preserve">  1</w:t>
      </w:r>
      <w:r>
        <w:rPr>
          <w:rFonts w:cs="Book Antiqua" w:ascii="Book Antiqua" w:hAnsi="Book Antiqua"/>
          <w:b/>
        </w:rPr>
        <w:t>3/3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</w:t>
      </w:r>
      <w:r>
        <w:rPr>
          <w:rFonts w:cs="Book Antiqua" w:ascii="Book Antiqua" w:hAnsi="Book Antiqua"/>
          <w:b/>
          <w:bCs/>
        </w:rPr>
        <w:t>оценки конкурсных заявок на участие в конкурсе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07» июля  2006г.                                             г. Реутов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Время заседания 10 час.00 мин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927"/>
      </w:tblGrid>
      <w:tr>
        <w:trPr/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м.председателя конкурсной комиссии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Лакунин К.Ю.</w:t>
            </w:r>
          </w:p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лены комиссии: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Тузов И.В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Варчак В.А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Свитко Д.Р.</w:t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Садкова М.В.</w:t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кретарь конкурсной комиссии: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Солодовникова Г.Ф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</w:rPr>
        <w:t xml:space="preserve">Заказчик: </w:t>
      </w:r>
      <w:r>
        <w:rPr>
          <w:rFonts w:cs="Book Antiqua" w:ascii="Book Antiqua" w:hAnsi="Book Antiqua"/>
        </w:rPr>
        <w:t xml:space="preserve">  ОАО   «Реуткапстрой», адрес: 143966, Московская область, г. Реутов, ул. Победы, д.15а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Тел./факс: 528-87-35, 528-23-56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</w:rPr>
        <w:t>Предмет конкурса: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Определение организации по поставке медицинского оборудования для  оснащения хирургического корпуса  МУ «ЦГБ г. Реутова»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Лот № 13  –  кровать  больничная с матрасом – 60  штук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</w:rPr>
        <w:t>Максимальная цена контракта:   600 000 рублей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Оценка и сопоставление заявок по 10 бальной шкале: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3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ритерии оценки конкурсных заяв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ИП «Хачатуров Эдуард Владимирович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КонтрактГрупп»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Качество продук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 бал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 балл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Условия поста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 бал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 балла</w:t>
            </w:r>
          </w:p>
        </w:tc>
      </w:tr>
      <w:tr>
        <w:trPr>
          <w:trHeight w:val="6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Срок гарантийного обслужи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 бал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 бал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тветственное хранение на складе Поставщи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</w:tabs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</w:rPr>
              <w:tab/>
              <w:t>1 бал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</w:tabs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</w:rPr>
              <w:tab/>
              <w:t>1 бал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личие сервисного центра в Москве и Москов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 бал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 бал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Цена контракта, ру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81" w:leader="none"/>
              </w:tabs>
              <w:autoSpaceDE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</w:rPr>
              <w:tab/>
              <w:t>3 бал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 бал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сего баллов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 балл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 баллов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Решение  конкурсной комиссии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В результате рассмотрения поступивших  заявок и их оценки по 10 балльной шкале согласно критериям, изложенным в конкурсной документации  присвоить следующие порядковые номера поставщикам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1.  ИП  «Хачатуров Эдуард Владимирович»     Адрес: 117526, г. Москва, Федеративный проспект, д. 41/62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2.   ООО «КонтрактГрупп»    Адрес: 689000, Россия, Чукотский АО,  г. Анадырь, ул. Ленина, д. 61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 xml:space="preserve">Победителем конкурса признать: </w:t>
      </w:r>
      <w:r>
        <w:rPr>
          <w:rFonts w:cs="Book Antiqua" w:ascii="Book Antiqua" w:hAnsi="Book Antiqua"/>
        </w:rPr>
        <w:t xml:space="preserve"> ИП «Хачатуров Эдуард Владимирович»    с ценой контракта  588 000 рублей 00 копеек (Пятьсот восемьдесят восемь тысяч  рублей 00 копеек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ешение принято единогласно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Заместитель председателя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онкурсной комиссии: </w:t>
        <w:tab/>
        <w:tab/>
        <w:tab/>
        <w:tab/>
        <w:t xml:space="preserve">                                      Лакунин К.Ю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Члены конкурсной комиссии:    </w:t>
        <w:tab/>
        <w:t xml:space="preserve">                                                  Варчак В.А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Свитко Д.Р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Тузов И.В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Садкова М.В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firstLine="2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екретарь </w:t>
      </w:r>
    </w:p>
    <w:p>
      <w:pPr>
        <w:pStyle w:val="Normal"/>
        <w:autoSpaceDE w:val="false"/>
        <w:ind w:firstLine="225"/>
        <w:jc w:val="both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</w:rPr>
        <w:t xml:space="preserve">конкурсной  комиссии: </w:t>
        <w:tab/>
        <w:t xml:space="preserve">     </w:t>
        <w:tab/>
        <w:tab/>
        <w:tab/>
        <w:t xml:space="preserve">                          Солодовникова Г.Ф.                       </w:t>
      </w:r>
    </w:p>
    <w:p>
      <w:pPr>
        <w:pStyle w:val="Normal"/>
        <w:autoSpaceDE w:val="false"/>
        <w:ind w:firstLine="225"/>
        <w:jc w:val="both"/>
        <w:rPr>
          <w:rFonts w:cs="Arial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autoSpaceDE w:val="false"/>
        <w:ind w:firstLine="225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31:00Z</dcterms:created>
  <dc:creator>User222</dc:creator>
  <dc:description/>
  <cp:keywords/>
  <dc:language>en-US</dc:language>
  <cp:lastModifiedBy>User222</cp:lastModifiedBy>
  <cp:lastPrinted>2006-07-18T20:10:00Z</cp:lastPrinted>
  <dcterms:modified xsi:type="dcterms:W3CDTF">2006-07-23T15:43:00Z</dcterms:modified>
  <cp:revision>45</cp:revision>
  <dc:subject/>
  <dc:title/>
</cp:coreProperties>
</file>