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Cs w:val="22"/>
        </w:rPr>
        <w:t xml:space="preserve"> </w:t>
      </w:r>
      <w:r>
        <w:rPr>
          <w:rFonts w:cs="Book Antiqua" w:ascii="Book Antiqua" w:hAnsi="Book Antiqua"/>
          <w:b/>
        </w:rPr>
        <w:t>ПРОТОКОЛ №</w:t>
      </w:r>
      <w:r>
        <w:rPr>
          <w:rFonts w:cs="Book Antiqua" w:ascii="Book Antiqua" w:hAnsi="Book Antiqua"/>
          <w:b/>
          <w:lang w:val="en-US"/>
        </w:rPr>
        <w:t xml:space="preserve">  11</w:t>
      </w:r>
      <w:r>
        <w:rPr>
          <w:rFonts w:cs="Book Antiqua" w:ascii="Book Antiqua" w:hAnsi="Book Antiqua"/>
          <w:b/>
        </w:rPr>
        <w:t>/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</w:t>
      </w:r>
      <w:r>
        <w:rPr>
          <w:rFonts w:cs="Book Antiqua" w:ascii="Book Antiqua" w:hAnsi="Book Antiqua"/>
          <w:b/>
          <w:bCs/>
        </w:rPr>
        <w:t>оценки конкурсных заявок на участие в конкурсе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07» июля  2006г.                                             г. Реутов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Время заседания 10 час.00 мин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927"/>
      </w:tblGrid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.председателя конкурсной комиссии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Лакунин К.Ю.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лены комиссии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Тузов И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Варчак В.А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витко Д.Р.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адкова М.В.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кретарь конкурсной комиссии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олодовникова Г.Ф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Заказчик: </w:t>
      </w:r>
      <w:r>
        <w:rPr>
          <w:rFonts w:cs="Book Antiqua" w:ascii="Book Antiqua" w:hAnsi="Book Antiqua"/>
        </w:rPr>
        <w:t xml:space="preserve">  ОАО   «Реуткапстрой», адрес: 143966, Московская область, г. Реутов, ул. Победы, д.15а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Тел./факс: 528-87-35, 528-23-56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</w:rPr>
        <w:t>Предмет конкурса: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Определение организации по поставке медицинского оборудования для  оснащения хирургического корпуса  МУ «ЦГБ г. Реутова»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Лот № 11 – кровать функциональная  3-х секционная – 60 штук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</w:rPr>
        <w:t>Максимальная цена контракта:   3 600 000 рубл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На участие в конкурсе  допущен:</w:t>
      </w:r>
      <w:r>
        <w:rPr>
          <w:rFonts w:cs="Book Antiqua" w:ascii="Book Antiqua" w:hAnsi="Book Antiqua"/>
        </w:rPr>
        <w:t xml:space="preserve"> ООО «КонтрактГрупп»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курс признан  несостоявшимся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и рассмотрении заявки на участие в конкурсе получены следующие результаты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1.  </w:t>
      </w:r>
      <w:r>
        <w:rPr>
          <w:rFonts w:cs="Book Antiqua" w:ascii="Book Antiqua" w:hAnsi="Book Antiqua"/>
        </w:rPr>
        <w:t>Заявка на участие в конкурсе   соответствует требованиям, установленным конкурсной документацие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.  </w:t>
      </w:r>
      <w:r>
        <w:rPr>
          <w:rFonts w:cs="Book Antiqua" w:ascii="Book Antiqua" w:hAnsi="Book Antiqua"/>
        </w:rPr>
        <w:t xml:space="preserve">Участник размещения заказа соответствует  обязательным требованиям, установленным действующим законодательством.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ритерии оценки конкурсной заявки  по 10 бальной шкале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379"/>
      </w:tblGrid>
      <w:tr>
        <w:trPr>
          <w:trHeight w:val="132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ритерии оценки конкурсных зая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 «</w:t>
            </w:r>
            <w:r>
              <w:rPr>
                <w:sz w:val="22"/>
                <w:szCs w:val="22"/>
              </w:rPr>
              <w:t>КонтрактГрупп</w:t>
            </w:r>
            <w:r>
              <w:rPr>
                <w:rFonts w:cs="Book Antiqua" w:ascii="Book Antiqua" w:hAnsi="Book Antiqua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Качество проду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балл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Условия поста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балла</w:t>
            </w:r>
          </w:p>
        </w:tc>
      </w:tr>
      <w:tr>
        <w:trPr>
          <w:trHeight w:val="62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Срок гарантийного обслужи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ветственное хранение на складе Поставщ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ab/>
              <w:t>1 бал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сервисного центра в Москве и Москов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контракта, ру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ab/>
              <w:t>3 балл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сего баллов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 баллов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</w:rPr>
        <w:t xml:space="preserve">3. В конкурсной заявке предложена: - кровать функциональная  3-х секционная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60 штук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Решение  конкурсной комиссии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Признать участником размещения заказа  ООО «КонтрактГрупп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В соответствии с  п.12, ст.25,  закона № 94-ФЗ «О размещении заказов на поставки товаров, выполнение работ, оказание услуг для государственных нужд», передать участнику конкурса  ООО  «КонтрактГрупп» проект муниципального контракта общей стоимостью 3 600 000 рублей 00 копеек (Три  миллиона шестьсот тысяч рублей 00 копеек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Почтовый адрес участника:</w:t>
      </w:r>
      <w:r>
        <w:rPr>
          <w:rFonts w:cs="Book Antiqua" w:ascii="Book Antiqua" w:hAnsi="Book Antiqua"/>
        </w:rPr>
        <w:t xml:space="preserve">  689000, Россия, Чукотский АО, г.Анадырь, ул. Ленина 61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шение принято единогласно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меститель председателя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нкурсной комиссии: </w:t>
        <w:tab/>
        <w:tab/>
        <w:tab/>
        <w:tab/>
        <w:t xml:space="preserve">                                      Лакунин К.Ю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лены конкурсной комиссии:    </w:t>
        <w:tab/>
        <w:t xml:space="preserve">                                                  Варчак В.А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Свитко Д.Р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Тузов И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Садкова М.В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екретарь </w:t>
      </w:r>
    </w:p>
    <w:p>
      <w:pPr>
        <w:pStyle w:val="Normal"/>
        <w:autoSpaceDE w:val="false"/>
        <w:ind w:firstLine="225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 xml:space="preserve">конкурсной  комиссии: </w:t>
        <w:tab/>
        <w:t xml:space="preserve">     </w:t>
        <w:tab/>
        <w:tab/>
        <w:tab/>
        <w:t xml:space="preserve">                          Солодовникова Г.Ф.                       </w:t>
      </w:r>
    </w:p>
    <w:p>
      <w:pPr>
        <w:pStyle w:val="Normal"/>
        <w:autoSpaceDE w:val="false"/>
        <w:ind w:firstLine="225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1:00Z</dcterms:created>
  <dc:creator>User222</dc:creator>
  <dc:description/>
  <cp:keywords/>
  <dc:language>en-US</dc:language>
  <cp:lastModifiedBy>User222</cp:lastModifiedBy>
  <cp:lastPrinted>2006-07-18T19:10:00Z</cp:lastPrinted>
  <dcterms:modified xsi:type="dcterms:W3CDTF">2006-07-18T15:32:00Z</dcterms:modified>
  <cp:revision>61</cp:revision>
  <dc:subject/>
  <dc:title/>
</cp:coreProperties>
</file>