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вещение о проведении открытого конкурс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37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торгов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й конкурс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, место нахождения, почтовый адрес, номер телефона Заказчик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Озеленение и благоустройство» г.Реу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960, Московская обл., г.Реутов, ул.Проспект Мира, д.12, тел./факс (495) 528-02-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>-mail: glab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4"/>
                <w:lang w:val="en-US"/>
              </w:rPr>
              <w:t>@yandex.ru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 финансирования заказ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муниципального контракта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ского пар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1.</w:t>
            </w:r>
            <w:r>
              <w:rPr>
                <w:sz w:val="24"/>
                <w:szCs w:val="24"/>
              </w:rPr>
              <w:t xml:space="preserve"> Устройство газона – 2 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Укладка тротуарной плитки – 160,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Устройство гидроизоляции насосной станции – 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4,6 м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Установка водосточных решеток - 83 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2.</w:t>
            </w:r>
            <w:r>
              <w:rPr>
                <w:sz w:val="24"/>
                <w:szCs w:val="24"/>
              </w:rPr>
              <w:t xml:space="preserve"> Облицовка бетонного основания керамическими плитками - 1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, условия и сроки выполнения работ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ЛОТ 1.</w:t>
            </w:r>
            <w:r>
              <w:rPr>
                <w:sz w:val="24"/>
              </w:rPr>
              <w:t xml:space="preserve"> городской парк, до 31 октября 200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ЛОТ 2.</w:t>
            </w:r>
            <w:r>
              <w:rPr>
                <w:sz w:val="24"/>
              </w:rPr>
              <w:t xml:space="preserve"> городской парк, до 31 октября 2006 г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орма, сроки и порядок оплаты работ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наличный расчет, аванс 30% после заключения муниципального контракта, окончательный расчет после подписания Акта приемки рабо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контрак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ЛОТ 1.</w:t>
            </w:r>
            <w:r>
              <w:rPr>
                <w:sz w:val="24"/>
              </w:rPr>
              <w:t xml:space="preserve"> 925 000 рубл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ЛОТ 2.</w:t>
            </w:r>
            <w:r>
              <w:rPr>
                <w:sz w:val="24"/>
              </w:rPr>
              <w:t xml:space="preserve"> 1 160 000 рублей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место и порядок предоставления конкурсной документации; сайт, на котором размещена конкурсная документац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:00ч. 07 июля 2006г. до 12:00ч. 07 августа 2006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адресу Заказчика конкурса (бесплатно) на электронный носитель претендента;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ww.reutov.net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порядок, дата начала и окончания подачи заявок на участие в конкурсе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   11:00 ч.</w:t>
              <w:tab/>
              <w:t>07 июля 200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о  </w:t>
            </w:r>
            <w:r>
              <w:rPr>
                <w:sz w:val="24"/>
              </w:rPr>
              <w:t xml:space="preserve">12:00 ч.     07 августа 2006 г. (до вскрытия конвертов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адресу Заказчика конкурс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заявок на участие в конкурсе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 (лицензии), качественные характеристики используемого  материала (сертификаты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ы) выполнения рабо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оставления гарантий качества работ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Цена контракта. 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960, Московская обл., г.Реутов, ул.Проспект Мира, д.12, тел./факс (495) 528-02-5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 xml:space="preserve">07 августа 2006 года в 12:00 ч.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и дата рассмотрения заявок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адресу Заказчика конкурса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до 13:00 ч.    09 августа 2006 год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конкурс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адресу Заказчика конкурса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u w:val="single"/>
              </w:rPr>
              <w:t xml:space="preserve">до 13:00 ч.    10 августа 2006 год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color w:val="FF66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4:59:00Z</dcterms:created>
  <dc:creator>Хабарова</dc:creator>
  <dc:description/>
  <cp:keywords/>
  <dc:language>en-US</dc:language>
  <cp:lastModifiedBy>Marina</cp:lastModifiedBy>
  <cp:lastPrinted>2006-06-16T10:38:00Z</cp:lastPrinted>
  <dcterms:modified xsi:type="dcterms:W3CDTF">2006-07-03T09:42:00Z</dcterms:modified>
  <cp:revision>39</cp:revision>
  <dc:subject/>
  <dc:title>И З В Е Щ Е Н И Е</dc:title>
</cp:coreProperties>
</file>