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Приложение №4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к конкурсной документации</w:t>
      </w:r>
    </w:p>
    <w:p>
      <w:pPr>
        <w:pStyle w:val="Normal"/>
        <w:tabs>
          <w:tab w:val="clear" w:pos="708"/>
          <w:tab w:val="left" w:pos="1440" w:leader="none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КОНТРАКТ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 __ »  ___________  200_г.                                   г. Реутов                                           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е   учреждение   «Центральная городская больница               г. Реутова», именуемое   в  дальнейшем «Заказчик»,    в лице Главного врача   МУ  «ЦГБ г. Реутова»  Лакунина Константина Юрьевича, действующего на основании Устава,   с одной стороны  и  ___________</w:t>
        <w:br/>
        <w:t>_______________________________, именуемое   в дальнейшем    «Исполнитель»,   в  лице</w:t>
      </w:r>
    </w:p>
    <w:p>
      <w:pPr>
        <w:pStyle w:val="Normal"/>
        <w:ind w:right="25" w:hanging="0"/>
        <w:jc w:val="both"/>
        <w:rPr/>
      </w:pPr>
      <w:r>
        <w:rPr>
          <w:sz w:val="22"/>
          <w:szCs w:val="22"/>
        </w:rPr>
        <w:t>_________________________________________, действующего на основании Устава, с другой стороны,   именуемые в дальнейшем «Стороны», заключили   между   собой   настоящий   контракт,  именуемый   в   дальнейшем «Контракт», о нижеследующем:</w:t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 КОНТРАКТА</w:t>
      </w:r>
    </w:p>
    <w:p>
      <w:pPr>
        <w:pStyle w:val="ConsNormal"/>
        <w:widowControl/>
        <w:ind w:firstLine="360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 xml:space="preserve">     </w:t>
      </w:r>
      <w:r>
        <w:rPr>
          <w:rFonts w:cs="Times New Roman; Times" w:ascii="Times New Roman; Times" w:hAnsi="Times New Roman; Times"/>
          <w:sz w:val="22"/>
          <w:szCs w:val="22"/>
        </w:rPr>
        <w:t xml:space="preserve">1.1. Заказчик поручает, а Исполнитель принимает на себя обязательства по выполнению  капитального ремонта кровли терапевтического корпуса, в соответствии со сметой (Приложение № 1) и  условиями настоящего Контракта. 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1.2.  Сроки выполнения работ  определяются в соответствии с календарным планом, являющимся неотъемлемой частью настоящего Контракта (Приложение № 1).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1.3. Настоящий Контракт составлен на основании Протокола № ______  Заседания конкурсной комиссии по оценке конкурсных заявок от «__» ___________ 2006г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 xml:space="preserve">1.4.   Стоимость работ согласно вышеуказанного протокола составляет _________________ (____________________________ рублей __ коп.), в том числе НДС ____________ руб. _ коп.   </w:t>
      </w:r>
    </w:p>
    <w:p>
      <w:pPr>
        <w:pStyle w:val="Normal"/>
        <w:ind w:right="-83"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/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709"/>
        <w:jc w:val="center"/>
        <w:rPr>
          <w:rFonts w:ascii="Times New Roman; Times" w:hAnsi="Times New Roman; Times" w:cs="Times New Roman; Times"/>
          <w:b/>
          <w:b/>
          <w:sz w:val="22"/>
          <w:szCs w:val="22"/>
        </w:rPr>
      </w:pPr>
      <w:r>
        <w:rPr>
          <w:rFonts w:cs="Times New Roman; Times" w:ascii="Times New Roman; Times" w:hAnsi="Times New Roman; Times"/>
          <w:b/>
          <w:sz w:val="22"/>
          <w:szCs w:val="22"/>
        </w:rPr>
        <w:t>2. ПРАВА И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; Times" w:hAnsi="Times New Roman; Times" w:cs="Times New Roman; Times"/>
          <w:b/>
          <w:b/>
          <w:sz w:val="22"/>
          <w:szCs w:val="22"/>
        </w:rPr>
      </w:pPr>
      <w:r>
        <w:rPr>
          <w:rFonts w:cs="Times New Roman; Times" w:ascii="Times New Roman; Times" w:hAnsi="Times New Roman; Times"/>
          <w:b/>
          <w:sz w:val="22"/>
          <w:szCs w:val="22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2.1</w:t>
      </w:r>
      <w:r>
        <w:rPr>
          <w:rFonts w:cs="Times New Roman; Times" w:ascii="Times New Roman; Times" w:hAnsi="Times New Roman; Times"/>
          <w:b/>
          <w:sz w:val="22"/>
          <w:szCs w:val="22"/>
        </w:rPr>
        <w:t>. Заказчик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а) поручает Исполнителю выполнение работ  в порядке и на условиях, предусмотренных настоящим Контракто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 xml:space="preserve">б) обязуется передать Исполнителю документацию и информацию, необходимые для выполнения настоящего Контракта; 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 xml:space="preserve">в) консультирует Исполнителя по вопросам выполнения настоящего Контракта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г) обеспечивает оплату выполненных работ, в соответствии с разделом 3 настоящего Контрак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д) в случае полного или частичного невыполнения условий настоящего Контракта по вине Исполнителя вправе требовать у него соответствующего возмещения;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е) осуществляет контроль за исполнением настоящего Контрак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 xml:space="preserve">            </w:t>
      </w:r>
      <w:r>
        <w:rPr>
          <w:rFonts w:cs="Times New Roman; Times" w:ascii="Times New Roman; Times" w:hAnsi="Times New Roman; Times"/>
          <w:sz w:val="22"/>
          <w:szCs w:val="22"/>
        </w:rPr>
        <w:t xml:space="preserve">ж) оставляет за собой право увеличить  или уменьшить объем закупаемых работ, услуг не более чем на </w:t>
      </w:r>
      <w:r>
        <w:rPr>
          <w:rFonts w:cs="Times New Roman; Times" w:ascii="Times New Roman; Times" w:hAnsi="Times New Roman; Times"/>
          <w:sz w:val="22"/>
          <w:szCs w:val="22"/>
          <w:u w:val="single"/>
        </w:rPr>
        <w:t xml:space="preserve">+ </w:t>
      </w:r>
      <w:r>
        <w:rPr>
          <w:rFonts w:cs="Times New Roman; Times" w:ascii="Times New Roman; Times" w:hAnsi="Times New Roman; Times"/>
          <w:sz w:val="22"/>
          <w:szCs w:val="22"/>
        </w:rPr>
        <w:t>5%.</w:t>
      </w:r>
    </w:p>
    <w:p>
      <w:pPr>
        <w:pStyle w:val="ConsNormal"/>
        <w:widowControl/>
        <w:ind w:hanging="0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 xml:space="preserve">            </w:t>
      </w:r>
      <w:r>
        <w:rPr>
          <w:rFonts w:cs="Times New Roman; Times" w:ascii="Times New Roman; Times" w:hAnsi="Times New Roman; Times"/>
          <w:sz w:val="22"/>
          <w:szCs w:val="22"/>
        </w:rPr>
        <w:t xml:space="preserve">2.2. </w:t>
      </w:r>
      <w:r>
        <w:rPr>
          <w:rFonts w:cs="Times New Roman; Times" w:ascii="Times New Roman; Times" w:hAnsi="Times New Roman; Times"/>
          <w:b/>
          <w:sz w:val="22"/>
          <w:szCs w:val="22"/>
        </w:rPr>
        <w:t>Исполнитель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а) обязуется выполнить работы, предусмотренные настоящим Контрактом, в необходимом объеме, установленные сроки и  качественно;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б) самостоятельно приобретает материальные ресурсы, необходимые для исполнения настоящего Контрак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в) вправе запрашивать и получать в установленном порядке у Заказчика документацию и информацию, необходимые для выполнения настоящего Контракта;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 xml:space="preserve">г) получать консультации у Заказчика по вопросам выполнения настоящего Контракта; 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 xml:space="preserve">д) вправе получать оплату за  поставленные услуги; 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е) в случае полного или частичного невыполнения условий настоящего Контракта по вине Заказчика вправе требовать у него соответствующего возмещ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317" w:after="0"/>
        <w:ind w:left="720" w:right="22" w:hanging="36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РЯДОК РАСЧЕТОВ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Платежи по Контракту осуществляются  в российских рублях, по безналичному расчет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left="0" w:firstLine="720"/>
        <w:jc w:val="both"/>
        <w:rPr/>
      </w:pPr>
      <w:r>
        <w:rPr>
          <w:color w:val="000000"/>
          <w:spacing w:val="6"/>
          <w:sz w:val="22"/>
          <w:szCs w:val="22"/>
        </w:rPr>
        <w:t xml:space="preserve">Исполнитель не позднее 3-го числа, следующего за  отчетным, месяца передает </w:t>
      </w:r>
      <w:r>
        <w:rPr>
          <w:color w:val="000000"/>
          <w:spacing w:val="-5"/>
          <w:sz w:val="22"/>
          <w:szCs w:val="22"/>
        </w:rPr>
        <w:t>Заказчику Акт о выполненных объемах работ за отчетный месяц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left="0" w:firstLine="72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</w:t>
      </w:r>
      <w:r>
        <w:rPr>
          <w:color w:val="000000"/>
          <w:spacing w:val="4"/>
          <w:sz w:val="22"/>
          <w:szCs w:val="22"/>
        </w:rPr>
        <w:t xml:space="preserve">Заказчик    обязан     в    течение     двух   рабочих   дней  рассмотреть предъявленные акты на </w:t>
      </w:r>
      <w:r>
        <w:rPr>
          <w:color w:val="000000"/>
          <w:spacing w:val="5"/>
          <w:sz w:val="22"/>
          <w:szCs w:val="22"/>
        </w:rPr>
        <w:t xml:space="preserve">выполненные работы и в случае  несогласия вернуть  их Исполнителю   с   замечаниями.     После   </w:t>
      </w:r>
      <w:r>
        <w:rPr>
          <w:color w:val="000000"/>
          <w:spacing w:val="-4"/>
          <w:sz w:val="22"/>
          <w:szCs w:val="22"/>
        </w:rPr>
        <w:t xml:space="preserve">подписания  Акта Заказчик в течение 10 рабочих дней оплачивает Исполнителю стоимость выполненных </w:t>
      </w:r>
      <w:r>
        <w:rPr>
          <w:color w:val="000000"/>
          <w:spacing w:val="-8"/>
          <w:sz w:val="22"/>
          <w:szCs w:val="22"/>
        </w:rPr>
        <w:t>работ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59"/>
        <w:ind w:left="14" w:firstLine="71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3.4. 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плата   производится за счет средств муниципального бюджета  в  порядке  безналичного  перечисления сумм денежных средств  на расчетный  счет Исполнителя на основании выставленного счета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5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</w:t>
      </w:r>
      <w:r>
        <w:rPr>
          <w:color w:val="000000"/>
          <w:spacing w:val="-7"/>
          <w:sz w:val="22"/>
          <w:szCs w:val="22"/>
        </w:rPr>
        <w:t>3.5.       Допускается отсрочка платежа до _____________  дне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59"/>
        <w:ind w:left="14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</w:t>
      </w:r>
      <w:r>
        <w:rPr>
          <w:color w:val="000000"/>
          <w:spacing w:val="-7"/>
          <w:sz w:val="22"/>
          <w:szCs w:val="22"/>
        </w:rPr>
        <w:t>3.6.    При образовании задолженности, перечисляемые по контракту денежные средства сначала засчитываются в погашение  задолженности.</w:t>
      </w:r>
    </w:p>
    <w:p>
      <w:pPr>
        <w:pStyle w:val="Normal"/>
        <w:shd w:fill="FFFFFF" w:val="clear"/>
        <w:spacing w:lineRule="exact" w:line="281" w:before="266" w:after="0"/>
        <w:ind w:right="50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4.1. Исполнитель по требованию Заказчика своими силами и за свой счет в срок, согласованный с Заказчиком, обязан устранить дефекты, допущенные по вине Исполнител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4.2. В случае прекращения поставок услуг (работ), предусмотренной настоящим Контрактом, по вине Заказчика последний обязан возместить Исполнителю фактически произведенные затра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4.3. В случае прекращения поставок услуг (работ), предусмотренной настоящим Контрактом, по вине Исполнителя последний обязан возместить Заказчику понесенные им убыт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4.4. В случае возникновения споров Стороны обязуются принять все меры для их разрешения путем договоренности.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4.5.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bCs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 xml:space="preserve">4.6. </w:t>
      </w:r>
      <w:r>
        <w:rPr>
          <w:rFonts w:cs="Times New Roman; Times" w:ascii="Times New Roman; Times" w:hAnsi="Times New Roman; Times"/>
          <w:bCs/>
          <w:sz w:val="22"/>
          <w:szCs w:val="22"/>
        </w:rPr>
        <w:t>Если просрочка оплаты продукции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, то Заказчик не несет ответственность за несвоевременную оплату продукции.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bCs/>
          <w:sz w:val="22"/>
          <w:szCs w:val="22"/>
        </w:rPr>
      </w:pPr>
      <w:r>
        <w:rPr>
          <w:rFonts w:cs="Times New Roman; Times" w:ascii="Times New Roman; Times" w:hAnsi="Times New Roman; Times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НЫЕ ОБСТОЯТЕЛЬСТВА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5.1.</w:t>
      </w:r>
      <w:r>
        <w:rPr/>
        <w:t xml:space="preserve"> </w:t>
      </w:r>
      <w:r>
        <w:rPr>
          <w:sz w:val="22"/>
          <w:szCs w:val="22"/>
        </w:rPr>
        <w:t>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, если задержки с невыполнением Контракта или невыполнение обязательств по Контракту являются результатом форс-мажорных обстоятельств (войны, революции, пожары, наводнения, эпидемии, карантины, эмбарго на поставку грузо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 При возникновении форс-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ет поиск альтернативных способов выполнения контракта, не зависящих от форс-мажорных обстоятельств.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 Times" w:ascii="Times New Roman; Times" w:hAnsi="Times New Roman; Times"/>
          <w:b/>
          <w:sz w:val="22"/>
          <w:szCs w:val="22"/>
        </w:rPr>
        <w:t>6.ПОРЯДОК ОСУЩЕСТВЛЕНИЯ КОНТРОЛЯ ЗА ИСПОЛНЕНИЕМ НАСТОЯЩЕГО КОНТРАКТА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Администрация г.Реутова и должностные лица, уполномоченные Главой г. Реутова, вправе осуществлять контроль за исполнением настоящего Контракта.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; Times" w:hAnsi="Times New Roman; Times" w:cs="Times New Roman; Times"/>
          <w:b/>
          <w:b/>
          <w:sz w:val="22"/>
          <w:szCs w:val="22"/>
        </w:rPr>
      </w:pPr>
      <w:r>
        <w:rPr>
          <w:rFonts w:cs="Times New Roman; Times" w:ascii="Times New Roman; Times" w:hAnsi="Times New Roman; Times"/>
          <w:b/>
          <w:sz w:val="22"/>
          <w:szCs w:val="22"/>
        </w:rPr>
        <w:t>7. СРОК ДЕЙСТВИЯ НАСТОЯЩЕГО КОНТРАКТА И ПОРЯДОК ВНЕСЕНИЯ В НЕГО ИЗМЕНЕНИЙ И ДОПОЛНЕНИЙ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7.1. Срок действия настоящего Контракта устанавливается с "__" __________ 2006 года по "__" ______________   2006 года включитель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7.2. Настоящий Контракт может быть расторгнут досрочно по соглашению Сторон либо по инициативе Заказчика в случаях, предусмотренных законодательством 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7.3. В  Контракт по письменному соглашению Сторон могут быть внесены изменения и дополнения в порядке, предусмотренном для заключения данного вида контрактов.</w:t>
      </w:r>
    </w:p>
    <w:p>
      <w:pPr>
        <w:pStyle w:val="Normal"/>
        <w:shd w:fill="FFFFFF" w:val="clear"/>
        <w:spacing w:before="259" w:after="245"/>
        <w:ind w:left="115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8. ЮРИДИЧЕСКИЕ АДРЕСА, РЕКВИЗИТЫ И ПОДПИСИ СТОРОН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53"/>
        <w:gridCol w:w="4825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firstLine="37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ЦГБ г. Реутова»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дрес: 143964, МО, г. Реут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л.Ленина, д. 2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дрес: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Н                         КПП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ИНН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lineRule="exact" w:line="295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/с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КПП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5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КПО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5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Расчетный сче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lineRule="exact" w:line="29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р.счет  </w:t>
            </w:r>
          </w:p>
          <w:p>
            <w:pPr>
              <w:pStyle w:val="Normal"/>
              <w:shd w:fill="FFFFFF" w:val="clear"/>
              <w:spacing w:lineRule="exact" w:line="29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БИК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lineRule="exact" w:line="29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ел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Тел.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lineRule="exact" w:line="29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лавный врач МУ «ЦГБ г. Реутова»:</w:t>
            </w:r>
          </w:p>
          <w:p>
            <w:pPr>
              <w:pStyle w:val="Normal"/>
              <w:shd w:fill="FFFFFF" w:val="clear"/>
              <w:spacing w:lineRule="exact" w:line="29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Лакунин Константин Юрьевич</w:t>
            </w:r>
          </w:p>
          <w:p>
            <w:pPr>
              <w:pStyle w:val="Normal"/>
              <w:shd w:fill="FFFFFF" w:val="clear"/>
              <w:spacing w:lineRule="exact" w:line="29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ись ___________________   М.П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дпись _______________________  М.П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«___» ____________ 2005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bCs/>
                <w:sz w:val="22"/>
                <w:szCs w:val="22"/>
                <w:lang w:val="en-US" w:eastAsia="en-US"/>
              </w:rPr>
              <w:t>«____» _______________2005г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nformat"/>
        <w:widowControl/>
        <w:jc w:val="both"/>
        <w:rPr>
          <w:rFonts w:ascii="Times New Roman; Times" w:hAnsi="Times New Roman; Times" w:cs="Times New Roman; Times"/>
          <w:b/>
          <w:b/>
          <w:sz w:val="22"/>
          <w:szCs w:val="22"/>
        </w:rPr>
      </w:pPr>
      <w:r>
        <w:rPr>
          <w:rFonts w:cs="Times New Roman; Times" w:ascii="Times New Roman; Times" w:hAnsi="Times New Roman; Times"/>
          <w:b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Настоящий Контракт составлен в письменной форме в 2 экземплярах, имеющих одинаковую юридическую силу (по одному для: Заказчика и Поставщика).</w:t>
      </w:r>
    </w:p>
    <w:p>
      <w:pPr>
        <w:pStyle w:val="ConsNonformat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Заказчик:                                                      Поставщик:</w:t>
      </w:r>
    </w:p>
    <w:p>
      <w:pPr>
        <w:pStyle w:val="ConsNonformat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____________________                               _____________________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М.П.                                                              М. П.</w:t>
      </w:r>
    </w:p>
    <w:p>
      <w:pPr>
        <w:pStyle w:val="ConsNonformat"/>
        <w:widowControl/>
        <w:ind w:firstLine="709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"_____" ________ 200__ г.                         "____" _______ 200__ г.</w:t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08:00Z</dcterms:created>
  <dc:creator>User221</dc:creator>
  <dc:description/>
  <cp:keywords/>
  <dc:language>en-US</dc:language>
  <cp:lastModifiedBy>User221</cp:lastModifiedBy>
  <cp:lastPrinted>2006-06-13T17:18:00Z</cp:lastPrinted>
  <dcterms:modified xsi:type="dcterms:W3CDTF">2006-06-22T10:29:00Z</dcterms:modified>
  <cp:revision>38</cp:revision>
  <dc:subject/>
  <dc:title/>
</cp:coreProperties>
</file>