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нкурсной комисси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по вскрытию конвертов с конкурсными заявкам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>
          <w:lang w:val="en-US"/>
        </w:rPr>
        <w:t>3</w:t>
      </w:r>
      <w:r>
        <w:rPr/>
        <w:t xml:space="preserve">/ 38-12-2006                                                                                      от </w:t>
      </w:r>
      <w:r>
        <w:rPr>
          <w:lang w:val="en-US"/>
        </w:rPr>
        <w:t xml:space="preserve">5 </w:t>
      </w:r>
      <w:r>
        <w:rPr/>
        <w:t>июня 200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конкурса : «Реконструкция котельной № 7 г. Реуто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 : </w:t>
      </w:r>
    </w:p>
    <w:p>
      <w:pPr>
        <w:pStyle w:val="Normal"/>
        <w:jc w:val="both"/>
        <w:rPr/>
      </w:pPr>
      <w:r>
        <w:rPr/>
        <w:t xml:space="preserve">Председатель конкурсной комиссии : Нуждин Сергей Дмитриевич </w:t>
      </w:r>
    </w:p>
    <w:p>
      <w:pPr>
        <w:pStyle w:val="Normal"/>
        <w:jc w:val="both"/>
        <w:rPr/>
      </w:pPr>
      <w:r>
        <w:rPr/>
        <w:t>Члены конкурсной комиссии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тухова Валентина Макаров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ваненко Александр Андрееви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четова Елена Николаев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снова Вера Иванов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олодный Владимир Владимирович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манова Валентина Дмитрие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и участников размещения заказа : присутствую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ООО «СанТехСтройКомплект» - Генеральный директор В.Н. Букин</w:t>
      </w:r>
    </w:p>
    <w:p>
      <w:pPr>
        <w:pStyle w:val="Normal"/>
        <w:jc w:val="both"/>
        <w:rPr/>
      </w:pPr>
      <w:r>
        <w:rPr/>
        <w:t xml:space="preserve">ОТ ООО «Энергоэкология Центроэнергоцветмет»- Генеральный директор Н.Г. Ком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конкурсной комиссии предлагает присутствующим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jc w:val="both"/>
        <w:rPr/>
      </w:pPr>
      <w:r>
        <w:rPr/>
        <w:tab/>
        <w:t>Среди присутствующих, желающих подать заявки, желающих изменить или отозвать заявки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ткрытый конкурс представлены 2 ( две)  заявки в запечатанных конвер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 вскрывает конверты. После их вскрытия объявляет присутствующим сведения об участниках размещения заказа, приведенные ниже, в таблице 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600"/>
        <w:gridCol w:w="3110"/>
        <w:gridCol w:w="239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( для юридического лица), ФИО (для физического лица) почтовый адрес участника размещения заказ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едений и документов, предусмотренных конкурсной документаци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исполнения муниципального контракта, указанные в заявке и  являющиеся критерием оценки заявок на участие в конкурс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анТехСтройКомплек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71 город Москва ул. Гродненская 1.</w:t>
            </w:r>
            <w:r>
              <w:rPr/>
              <w:t xml:space="preserve">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в полном объеме в соответствии с конкурсной документа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 7 месяц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- 5 600 0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едоставления гарантий качества- 12 месяце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Энергоэкология Центроэнергоцветмет» 115230 город Москва , Электролитный проезд,5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в полном объеме в соответствии с конкурсной докумен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 работ- 6 месяцев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 – 5 000 000 ру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редоставления гарантий качества – 2 года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Конкурсная комисс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09:00Z</dcterms:created>
  <dc:creator>user</dc:creator>
  <dc:description/>
  <dc:language>en-US</dc:language>
  <cp:lastModifiedBy>svet</cp:lastModifiedBy>
  <cp:lastPrinted>2006-06-05T15:08:00Z</cp:lastPrinted>
  <dcterms:modified xsi:type="dcterms:W3CDTF">2006-06-05T12:09:00Z</dcterms:modified>
  <cp:revision>2</cp:revision>
  <dc:subject/>
  <dc:title>Протокол </dc:title>
</cp:coreProperties>
</file>