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Ветеранам предоставляется…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Firstpara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Выдержки из закона </w:t>
      </w:r>
      <w:r>
        <w:rPr>
          <w:rFonts w:cs="Verdana" w:ascii="Verdana" w:hAnsi="Verdana"/>
          <w:b/>
          <w:bCs/>
          <w:color w:val="000000"/>
          <w:szCs w:val="20"/>
        </w:rPr>
        <w:t>«О социальной поддержке отдельных категорий граждан в МОСКОВСКОЙ ОБЛАСТИ» (№ 36/2006-ОЗ), который приняла Московская областная дума  23 марта 2006г.</w:t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Web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етераны труда и ветераны военной службы </w:t>
      </w:r>
      <w:r>
        <w:rPr>
          <w:rFonts w:cs="Verdana" w:ascii="Verdana" w:hAnsi="Verdana"/>
          <w:color w:val="000000"/>
          <w:sz w:val="20"/>
          <w:szCs w:val="20"/>
        </w:rPr>
        <w:t xml:space="preserve">(при достижении возраста, дающего право на получение пенсии по старости) имеют право на: </w:t>
      </w:r>
    </w:p>
    <w:p>
      <w:pPr>
        <w:pStyle w:val="Web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1) бесплатные изготовление и ремонт зубных протезов (за исключением протезов из драгметаллов, металлокерамики и искусственных имплантатов) в леч.-проф. учреждениях по месту жительства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бесплатное обслуживание в медучреждениях области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) компенсацию в размере 50% абонентской платы за телефон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) 50%-ную оплату занимаемой общей площади жилых помещений (в коммунальных квартирах — занимаемой жилой площади) в пределах стандарта нормативной площади жилпомещения (распространяется на нетрудоспособных членов семьи)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) 50%-ную оплату коммунальных услуг (хол. и горяч. водоснабжение, водоотведение, электроснабжение, газоснабжение (в т. ч. поставки бытового газа в баллонах), отопление (теплоснабжение), в т. ч. поставки твёрдого топлива при наличии печного отопления, и транспортных услуг для доставки твёрдого топлива) в пределах нормативов их потребления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) при трудовой деятельности — ежегодный оплачиваемый отпуск в удобное время и отпуск без сохранения зарплаты до 35 календарных дней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) бесплатный проезд на всех видах гор. транспорта общего пользования и на автотранспорте пригородных маршрутов (кроме такси, маршрутного такси) по единому соцпроездному, а также на ж/д транспорте пригородного сообщения по соцпроездному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) оплату 50% стоимости проезда на внутреннем водном транспорте пригородного сообщения по удостоверению единого образца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9) ежемесячную выплату — 90 руб.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етераны труда, вышедшие на пенсию по старости, сохраняют право работников организации на улучшение жилищных условий и пользование объектами соц.-быт. сферы.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Труженики тыла имеют право на: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см. п. 1 ч. 1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50%-ную оплату стоимости лекарств, приобретаемых по рецептам врачей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) бесплатное обслуживание в медучреждениях области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) преимущество при приёме в дома-интернаты для престарелых и инвалидов, центры соцобслуживания, внеочередной приём на обслуживание отделениями соцпомощи на дому, а также преимущество при вступлении в садоводческие, огороднические и дачные некоммерческие объединения граждан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) бесплатный проезд на всех видах городского транспорта общего пользования и на пригородных маршрутах (кроме такси, маршрутного такси) по единому соцпроездному, а также на ж/д транспорте пригородного сообщения по соцпроездному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) оплату в размере 50% стоимости проезда на внутреннем водном транспорте пригородного сообщения по удостоверению единого образца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) ежемесячную выплату — 56 руб. </w:t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Web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Лица, родившиеся до 1 января 1935 г.,</w:t>
      </w:r>
      <w:r>
        <w:rPr>
          <w:rFonts w:cs="Verdana" w:ascii="Verdana" w:hAnsi="Verdana"/>
          <w:color w:val="000000"/>
          <w:sz w:val="20"/>
          <w:szCs w:val="20"/>
        </w:rPr>
        <w:t xml:space="preserve"> не имеющие права на меры соцподдержки по иным основаниям, имеют право на 50%-ную оплату стоимости лекарств, приобретаемых по рецептам врачей.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еры соцподдержки реабилитированных лиц</w:t>
      </w:r>
      <w:r>
        <w:rPr>
          <w:rFonts w:cs="Verdana" w:ascii="Verdana" w:hAnsi="Verdana"/>
          <w:color w:val="000000"/>
          <w:sz w:val="20"/>
          <w:szCs w:val="20"/>
        </w:rPr>
        <w:t xml:space="preserve"> и лиц, признанных пострадавшими от политрепрессий (для лиц, имеющих степень ограничения способности к трудовой деятельности (группу инвалидности) или получающих пенсию):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50%-ная оплата занимаемой общей площади жилпомещений (в коммунальных квартирах — занимаемой жилплощади) в пределах стандарта нормативной площади жилпомещения (распространяется на совместно проживающих членов семьи)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50%-ная оплата коммунальных услуг в пределах нормативов их потребления (распространяется на совместно проживающих членов семьи)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) внеочередное оказание медпомощи и оплата в размере 50% от стоимости лекарств, приобретаемых по рецептам врачей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) компенсация в размере 100% стоимости проезда в пределах РФ раз в год ж/д транспортом (туда и обратно), а в районах, не имеющих ж/д сообщения, компенсация в размере 50% стоимости проезда водным, воздушным или междугородным автотранспортом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5) первоочередная установка телефона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6) компенсация в размере 100% стоимости установки телефона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7) см. п. 1 ч. 1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) первоочередное получение путёвок на санаторно-курортное лечение и отдых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9) первоочередное право при вступлении в садоводческие, огороднические и дачные некоммерческие объединения граждан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0) внеочередной приём в дома-интернаты для престарелых и инвалидов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1) бесплатный проезд на всех видах городского пассажирского транспорта общего пользования, на пригородных маршрутах (кроме такси, маршрутного такси) по единому соцпроездному, а также на ж/д транспорте и на внутреннем водном транспорте пригородного сообщения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2) в случае смерти лицам или организациям, взявшим на себя расходы по их погребению, производится компенсация указанных расходов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3) ежемесячная выплата — 56 руб.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Web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Лица, признанные пострадавшими от политрепрессий</w:t>
      </w:r>
      <w:r>
        <w:rPr>
          <w:rFonts w:cs="Verdana" w:ascii="Verdana" w:hAnsi="Verdana"/>
          <w:color w:val="000000"/>
          <w:sz w:val="20"/>
          <w:szCs w:val="20"/>
        </w:rPr>
        <w:t xml:space="preserve">, имеющие степень ограничения способности к трудовой деятельности (или группу инвалидности) или получающие пенсию, пользуются теми же льготами, что и реабилитированные лица (за искл. пп. 4, 6 и 7).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Web"/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Лицам, имеющим особые заслуги перед государством</w:t>
      </w:r>
      <w:r>
        <w:rPr>
          <w:rFonts w:cs="Verdana" w:ascii="Verdana" w:hAnsi="Verdana"/>
          <w:color w:val="000000"/>
          <w:sz w:val="20"/>
          <w:szCs w:val="20"/>
        </w:rPr>
        <w:t xml:space="preserve"> (получающим пенсию в соответствии с законодательством), предоставляется ежемесячное пенсионное обеспечение: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Героям Советского Союза, Героям РФ, лицам, награждённым орденом Св. апостола Андрея Первозванного или Славы трёх степеней, — 4-кратный размер базовой части трудовой пенсии по старости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Героям Соцтруда, лицам, награждённым орденом «За заслуги перед Отечеством» I, II или III степени, — 3-кратный размер базовой части трудовой пенсии по старости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) награждённым орденами Трудовой Славы трёх степеней, «За службу Родине в Вооружённых силах СССР» трёх степеней, чемпионам Олимпийских игр — 2-кратный размер базовой части трудовой пенсии по старости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) вдовам (вдовцам) Героев Советского Союза, Героев РФ, полных кавалеров ордена Славы, не вступившим в повторный брак, — ежемесячная компенсационная выплата 3 тыс. руб. </w:t>
      </w:r>
    </w:p>
    <w:p>
      <w:pPr>
        <w:pStyle w:val="Web"/>
        <w:spacing w:before="0" w:after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Interview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Инвалиды ВОВ, имеющие III ст.</w:t>
      </w:r>
      <w:r>
        <w:rPr>
          <w:rFonts w:cs="Verdana" w:ascii="Verdana" w:hAnsi="Verdana"/>
          <w:color w:val="000000"/>
          <w:sz w:val="20"/>
          <w:szCs w:val="20"/>
        </w:rPr>
        <w:t xml:space="preserve"> ограничения способности к трудовой деятельности (I группа инвалидности), ИМЕЮТ ПРАВО НА: 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50%-ную оплату занимаемой общей площади жилых помещений (в коммунальных квартирах — занимаемой жилой площади); 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50%-ную оплату коммунальных услуг (холодное и горячее водоснабжение, водоотведение, электроснабжение, газоснабжение (в т. ч. поставки бытового газа в баллонах), отопление (теплоснабжение), в т. ч. поставки твёрдого топлива при наличии печного отопления, и транспортных услуг для доставки твёрдого топлива) в пределах нормативов потребления коммунальных услуг. </w:t>
      </w:r>
    </w:p>
    <w:p>
      <w:pPr>
        <w:pStyle w:val="Interview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Инвалиды ВОВ и участники ВОВ,</w:t>
      </w:r>
      <w:r>
        <w:rPr>
          <w:rFonts w:cs="Verdana" w:ascii="Verdana" w:hAnsi="Verdana"/>
          <w:color w:val="000000"/>
          <w:sz w:val="20"/>
          <w:szCs w:val="20"/>
        </w:rPr>
        <w:t xml:space="preserve"> признанные инвалидами вследствие общего заболевания, трудового увечья и др. причин, ИМЕЮТ ПРАВО НА: 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ежемесячную доплату к пенсии для доведения размера пенсий с учётом компенсаций, повышений и надбавок до 5500 руб. в месяц; 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очередники на установку квартирного телефона, не имеющие его из-за отсутствия технической возможности, обеспечиваются мобильными телефонами с ежемесячной оплатой услуг сотовой телефонной связи в размере 360 руб. на каждого пользователя. (Этой же льготой могут располагать и участники ВОВ.) </w:t>
      </w:r>
    </w:p>
    <w:p>
      <w:pPr>
        <w:pStyle w:val="Interview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Дополнительные меры соцподдержки лицам, награждённым знаком «Почётный донор СССР» или «Почётный донор России»: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бесплатный проезд на всех видах городского пассажирского транспорта и на автотранспорте общего пользования на пригородных маршрутах (кроме такси, маршрутного такси) по единому социальному проездному. 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лучающим пенсию в соответствии с законодательством РФ предоставляется: 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50%-ная оплата коммунальных услуг (см. пп. 2 п. 1); 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ежемесячная материальная выплата — 200 руб. </w:t>
      </w:r>
    </w:p>
    <w:p>
      <w:pPr>
        <w:pStyle w:val="Interview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Лица, награждённые медалью «За оборону Москвы» или знаком «Жителю блокадного Ленинграда»</w:t>
      </w:r>
      <w:r>
        <w:rPr>
          <w:rFonts w:cs="Verdana" w:ascii="Verdana" w:hAnsi="Verdana"/>
          <w:color w:val="000000"/>
          <w:sz w:val="20"/>
          <w:szCs w:val="20"/>
        </w:rPr>
        <w:t xml:space="preserve"> (не имеющие степени ограничения к трудовой деятельности), ИМЕЮТ ПРАВО НА: 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1) бесплатный проезд ;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50%-ную оплату коммунальных услуг в пределах нормативов их потребления; 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) компенсацию в размере 50% абонентской платы за телефон. </w:t>
      </w:r>
    </w:p>
    <w:p>
      <w:pPr>
        <w:pStyle w:val="Interview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Лица, получающие пенсию</w:t>
      </w:r>
      <w:r>
        <w:rPr>
          <w:rFonts w:cs="Verdana" w:ascii="Verdana" w:hAnsi="Verdana"/>
          <w:color w:val="000000"/>
          <w:sz w:val="20"/>
          <w:szCs w:val="20"/>
        </w:rPr>
        <w:t xml:space="preserve"> (кроме проходивших военную службу, службу в органах внутренних дел, противопожарной службе, органах уголовно-исполнительной системы, а также органах по контролю за оборотом наркотических средств), ИМЕЮТ ПРАВО НА: 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бесплатный проезд 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ежемесячную доплату к пенсии для доведения размера пенсий с учётом компенсаций, повышений и надбавок до 1500 руб. в месяц; </w:t>
      </w:r>
    </w:p>
    <w:p>
      <w:pPr>
        <w:pStyle w:val="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3) освобождение от оплаты занимаемой общей площади жилых помещений (в коммунальных квартирах — занимаемой жилой площади) в пределах стандарта нормативной площади жилого помещения —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для неработающих и одиноко проживающих, получающих трудовую пенсию по старости, пенсию по инвалидности либо соцпенсию, размер которых ниже величины прожиточного минимума; 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) ежемесячную доплату к пенсии — 200 руб. (для достигших 85 лет). </w:t>
      </w:r>
    </w:p>
    <w:p>
      <w:pPr>
        <w:pStyle w:val="Interview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Социальные работники, работники ветеринарной службы, культуры и физкультурно-спортивных государственных и муниципальных учреждений, врачи, провизоры, специалисты муниципальных учреждений по работе с молодёжью и педагоги, проживающие в сельских населённых пунктах и посёлках городского типа, ИМЕЮТ ПРАВО НА: 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* освобождение от оплаты занимаемой общей площади жилого помещения, приходящейся на указанное лицо, но не ниже размера стандарта нормативной площади жилого помещения и не выше фактически занимаемой площади жилого помещения; 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* освобождение от оплаты за электроэнергию в пределах нормативов потребления; </w:t>
      </w:r>
    </w:p>
    <w:p>
      <w:pPr>
        <w:pStyle w:val="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)* освобождение от оплаты за отопление в размере, приходящемся на указанное лицо, а проживающие в домах, не имеющих центрального отопления, освобождаются от оплаты за топливо, приобретаемое в пределах норм, и пользование природным газом в пределах норм расхода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  <w:t>*Меры соцподдержки сохраняются за указанными лицами даже после прекращения трудовых отношений с учреждениями и назначения им пенсии (если их общий стаж работы в учреждениях, расположенных в  сельских населённых пунктах и ПГТ, составляет не менее 10 лет и при назначении пенсии они уже пользовались вышеперечисленными льготами). А также за нетрудоспособными членами семьи умершего, если он на день смерти пользовался этими льготами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Interview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Младший медперсонал, работники государственных и муниципальных учреждений здравоохранения и соцобслуживания, не относящиеся к медработникам, и работники образовательных учреждений не из числа педагогических работников, а также нетрудоспособные члены их семей ИМЕЮТ ПРАВО НА: </w:t>
      </w:r>
    </w:p>
    <w:p>
      <w:pPr>
        <w:pStyle w:val="Interview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50%-ную оплату занимаемой общей площади жилого помещения, приходящейся на указанное лицо, но не ниже размера стандарта нормативной площади и не выше фактически занимаемой площади жилого помещения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50%-ную оплату электроэнергии в пределах нормативов потребления: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) 50%-ную оплату отопления в размере, приходящемся на указанное лицо, а проживающие в домах, не имеющих центрального отопления, — 50%-ную оплату топлива, приобретаемого в пределах норм, и 50%-ную оплату природного газа в пределах нормативов потребления. </w:t>
      </w:r>
    </w:p>
    <w:p>
      <w:pPr>
        <w:pStyle w:val="Interview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Web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Военнослужащие,</w:t>
      </w:r>
      <w:r>
        <w:rPr>
          <w:rFonts w:cs="Verdana" w:ascii="Verdana" w:hAnsi="Verdana"/>
          <w:color w:val="000000"/>
          <w:sz w:val="20"/>
          <w:szCs w:val="20"/>
        </w:rPr>
        <w:t xml:space="preserve"> проходившие военную службу по контракту или по призыву, ветераны боевых действий, члены семей военнослужащих, сотрудников органов внутренних дел, погибших при исполнении обязанностей службы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лучающие пенсию, имеющие доход ниже удвоенной величины прожиточного минимума на душу населения, ИМЕЮТ ПРАВО НА: бесплатный проезд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Имеющие доход выше удвоенной величины прожиточного минимума на душу населения (за исключением лиц, находящихся на государственной гражданской и муниципальной службе) ИМЕЮТ ПРАВО НА: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роезд на всех видах городского пассажирского транспорта общего пользования и на автомобильном транспорте общего пользования на пригородных маршрутах (кроме такси, маршрутного такси) по единому соцпроездному, приобретаемому ими по стоимости, установленной Правительством Московской области.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етераны боевых действий, пользовавшиеся правом бесплатного проезда до 1 января 2005 г., а также члены семей погибших (умерших) ветеранов боевых действий ИМЕЮТ ПРАВО НА: </w:t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) бесплатный проезд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2) оплату в размере 50%-ной стоимости проезда на водном транспорте пригородного сообщения по удостоверению единого образца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)* военнослужащим, имеющим III или II ст. ограничения способности к трудовой деятельности (I или II группу инвалидности) вследствие ранения, контузии, увечья или заболевания, полученных при прохождении военной службы или во время неё, предоставляется ежемесячная выплата — 2300 руб.;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4)* участникам боевых действий в Афганистане, Чечне и Дагестане, имеющим степень ограничения способности к трудовой деятельности (или инвалидность) вследствие ранения, контузии, увечья, а также заболевания, полученного при исполнении обязанностей военной службы, предоставляется ежемесячная выплата — 3100 руб.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*Указанная компенсационная выплата не устанавливается для граждан, получающих две пенсии — трудовую пенсию по старости и по инвалидности либо пенсию за выслугу лет и по инвалидности.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Кроме того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, на бесплатный проезд на всех видах городского пассажирского транспорта</w:t>
      </w:r>
      <w:r>
        <w:rPr>
          <w:rFonts w:cs="Verdana" w:ascii="Verdana" w:hAnsi="Verdana"/>
          <w:color w:val="000000"/>
          <w:sz w:val="20"/>
          <w:szCs w:val="20"/>
        </w:rPr>
        <w:t xml:space="preserve"> и на автомобильном транспорте общего пользования на пригородных маршрутах (кроме такси, маршрутного такси)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 единому социальному проездному документу ИМЕЮТ ПРАВО: </w:t>
      </w:r>
    </w:p>
    <w:p>
      <w:pPr>
        <w:pStyle w:val="Web"/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инвалиды и участники ВОВ, инвалиды боевых действий, военнослужащие, лица рядового и начальствующего состава органов внутренних дел, противопожарной службы, учреждений и органов уголовно-исполнительной системы, ставшие инвалидами вследствие ранения, контузии или увечья при исполнении служебных обязанностей, лица, работавшие на объектах противовоздушной обороны, на строительстве оборонительных сооружений, военно-морских баз, аэродромов и др. военных объектов, бывшие несовершеннолетние узники концлагерей, члены семей погибших (умерших) инвалидов и участников ВОВ, военнослужащих, лиц рядового и начальствующего состава органов внутренних дел, госпожслужбы и органов госбезопасности, погибших при исполнении военной службы, члены семей погибших работников госпиталей и больниц Ленинграда. А также инвалиды, имеющие I, II, III ст. ограничения способности к трудовой деятельности, лица, сопровождающие инвалидов с III ст. ограничения способности к трудовой деятельности (или I гр. инвалидности), граждане, пострадавшие от радиации, пользовавшиеся правом бесплатного проезда общественным транспортом до 1 января 2005 г. 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Heading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Дополнительные меры соцподдержки (ежемесячные выплаты)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ленам семей военнослужащих и сотрудников органов внутренних дел, погибших при исполнении обязанностей военной службы в Афганистане или при участии в боевых действиях в мирное время, — 6 тыс. руб.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ленам семей военнослужащих, погибших при исполнении обязанностей военной службы в мирное время, — 5 тыс. руб.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Членам семей военнослужащих, погибших на АПРК «Курск», — 6 тыс. руб.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довам (вдовцам) военнослужащих, погибших от терактов на территории Таджикистана и в результате авиакатастрофы во Вьетнаме, не вступившим в повторный брак, — 6 тыс. руб.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одителям медработников, погибших во время ведения боевых действий в Афганистане, — 6 тыс. руб. 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етям, потерявшим одного или обоих родителей в результате террористических актов или техногенной аварии в «Трансвааль-Парке», — 10 тыс. руб.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иФ №№ от 3 и 11 мая 2006г.</w:t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pa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terview">
    <w:name w:val="interview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4:57:00Z</dcterms:created>
  <dc:creator>svet</dc:creator>
  <dc:description/>
  <dc:language>en-US</dc:language>
  <cp:lastModifiedBy>svet</cp:lastModifiedBy>
  <dcterms:modified xsi:type="dcterms:W3CDTF">2006-05-12T09:30:00Z</dcterms:modified>
  <cp:revision>3</cp:revision>
  <dc:subject/>
  <dc:title>Ветеранам предоставляется…</dc:title>
</cp:coreProperties>
</file>