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   рассмотрения  и оценки котировочных заявок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от «23»  марта  2009г.                                       </w:t>
      </w:r>
      <w:r>
        <w:rPr>
          <w:b/>
          <w:sz w:val="22"/>
          <w:szCs w:val="22"/>
        </w:rPr>
        <w:t>№ 14-З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37</w:t>
      </w:r>
      <w:r>
        <w:rPr>
          <w:sz w:val="22"/>
          <w:szCs w:val="22"/>
        </w:rPr>
        <w:t>-06-2009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Московская область,  г. Реутов, ул. Ленина,  д. 2а. Телефон/факс: 528-30-29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Единой комиссии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акунин К.Ю.- главный врач МУ «ЦГБ г. Реуто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меститель председателя Единой комиссии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арчак В.А.- зам. главного врача МУ «ЦГБ г. Реутова» по организации первичной мед.  помощи и УКМ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Козлова Н.А.- И.о. главного бухгалтера МУ «ЦГБ г.Реутова»</w:t>
      </w:r>
    </w:p>
    <w:p>
      <w:pPr>
        <w:pStyle w:val="Normal"/>
        <w:jc w:val="both"/>
        <w:rPr/>
      </w:pPr>
      <w:r>
        <w:rPr>
          <w:sz w:val="22"/>
          <w:szCs w:val="22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 группы маркетинга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 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все её члены.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sz w:val="22"/>
          <w:szCs w:val="22"/>
        </w:rPr>
        <w:t xml:space="preserve">на оказание услуг </w:t>
      </w:r>
      <w:r>
        <w:rPr>
          <w:bCs/>
          <w:sz w:val="22"/>
          <w:szCs w:val="22"/>
        </w:rPr>
        <w:t>по текущему ремонту и техническому обслуживанию медицинского оборудова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услуг:</w:t>
      </w:r>
      <w:r>
        <w:rPr>
          <w:rStyle w:val="StrongEmphasis"/>
          <w:b w:val="false"/>
          <w:sz w:val="22"/>
          <w:szCs w:val="22"/>
        </w:rPr>
        <w:t xml:space="preserve"> У</w:t>
      </w:r>
      <w:r>
        <w:rPr>
          <w:sz w:val="22"/>
          <w:szCs w:val="22"/>
        </w:rPr>
        <w:t xml:space="preserve">слуги  по  </w:t>
      </w:r>
      <w:r>
        <w:rPr>
          <w:bCs/>
          <w:sz w:val="22"/>
          <w:szCs w:val="22"/>
        </w:rPr>
        <w:t>текущему ремонту и техническому обслуживанию медицинского оборудования</w:t>
      </w:r>
      <w:r>
        <w:rPr>
          <w:sz w:val="22"/>
          <w:szCs w:val="22"/>
        </w:rPr>
        <w:t xml:space="preserve">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268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3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Аппараты общехирур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асыватель  хирург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а-Н-А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o Rapidovac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асыватель  хирург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O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хирургический потол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хирургический потол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хирургический передвижн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хирургический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 передвиж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ю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 бестен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ппараты  наркозно-дых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 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порт Е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B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лени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И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EUMOVE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 наркозно-дыхатель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nt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 наркозно-дыхатель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 Аппараты для физиотерапии,  ультразвуковой терапии, свето и теплолечения, лазеры, увч-терапии, магнито-терапии,  свч-терапии,  ингаляторы для лечения наркоза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ндуктоте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лечения электрос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-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НЧ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электростим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ус-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электро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электро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 ультразвуковой 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Т-1.01Ф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ЛОР ультразву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зиллор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П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электрол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электро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ртутно-кварц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групп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лечебного нарк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лазер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1 2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-8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-7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ент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 СМВ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ля светол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 ультразву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 ультразву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н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-0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 ОУФ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W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льтразвуков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 Mo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хан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-T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ля магнитотерап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 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Аппаратура для рентгенодиагностик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диагностический  2 рабочи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-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могра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tto  I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рентгеновский диагностический  2 рабочих м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с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де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а Эксп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очная маш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очные 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палатный рентгеновски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рентгеновский  Медикс-р-Амико 3 рабочих м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с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парат рентгеновский  цифровой на 3 рабочих м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Телемедикс-Ами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квадистилля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терилизаторы па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 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-100-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dra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терилизаторы суховоздуш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сухож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сухож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сухож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Шкафы сушильно-стерил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С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борудование для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 дезинфекци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Э-2\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охранения стери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л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охранения стери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линико-диагностические аппараты, электрокардиоск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-спек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1-ка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1Т-03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1-ка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mirr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3-ка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ller AT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6-ка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12-ка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3Т-1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рдиогр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Электроэнцефалоск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Электроэнцефал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-Спектр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 Термос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w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8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 Аппараты  стоматол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-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 Аппараты  для акушерства  и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-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-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новорожде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0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оптическая система  для фот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blan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оп бинокуля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.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-5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 Аппараты офтальмол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орефкерат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-310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ще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Л-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ппараты  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ОР-КОМБ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ан н-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ОР-КОМБ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-300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 Ультрафиолетовые  бактерицидные 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р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Система  мониторного 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нестез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M-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нестез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-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орт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ray РМ 8000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Т 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рикров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еречень услуг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- контроль технического состояния (КТС) медицинского оборудования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иодическое и текущее техническое обслужива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дицинского оборудования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екущий ремон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ицинского оборудовани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демонтаж, монтаж и ввод в эксплуатацию новых изделий медицинской техники (ИМТ), не требующих материальных затра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роки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лановом порядке в течение 1-го дня со дня получения заявки от заказч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в экстренных случаях в течение одного час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Сроки  предоставления гарантии качества:</w:t>
      </w:r>
    </w:p>
    <w:p>
      <w:pPr>
        <w:pStyle w:val="Normal"/>
        <w:rPr/>
      </w:pPr>
      <w:r>
        <w:rPr>
          <w:sz w:val="22"/>
          <w:szCs w:val="22"/>
        </w:rPr>
        <w:t>- на отремонтированные  ИМТ – 3 меся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приобретаемые запасные части – не менее 6 месяце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Реутов, ул.Ленина, д.2, д.2а, д.8;  ул.Гагарина, д.4; проспект Юбилейный д.6, д.17; Садовый проезд, д.7; ул.Строителей, д.3; ул.Головашкина, д.5; проспект Мира,д.53. Срок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апрель – декабрь 2009г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500 000,00 рублей (Пятьсот  тысяч  рублей 00 копеек) с учетом всех расходов и других обязательных платеж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сточник финансирования:  средства  местного бюдж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0.03.2009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Дата окончания подачи котировочных заявок - </w:t>
      </w:r>
      <w:r>
        <w:rPr>
          <w:sz w:val="22"/>
          <w:szCs w:val="22"/>
        </w:rPr>
        <w:t>20 марта 2009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 15ч.00мин.  20 марта 2009 года  поступили две котировочные заявки: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3015"/>
        <w:gridCol w:w="3118"/>
        <w:gridCol w:w="1940"/>
      </w:tblGrid>
      <w:tr>
        <w:trPr>
          <w:trHeight w:val="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рга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акта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0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ч. 00ми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 бизн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007, г.Моск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Магистральная ул., 26 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0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ч. 00ми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мед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2, Московская область, Балашихинский район, п.Заря, ул.Садовая, 8/2-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9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едлагаемых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услуг  указана с учетом всех расходов  и других обязательных платеж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тировочные заявки отвечают всем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На основании  части 2 статьи 47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, </w:t>
      </w:r>
      <w:r>
        <w:rPr>
          <w:bCs/>
          <w:sz w:val="22"/>
          <w:szCs w:val="22"/>
        </w:rPr>
        <w:t xml:space="preserve">победителем в проведении запроса котировок </w:t>
      </w:r>
      <w:r>
        <w:rPr>
          <w:sz w:val="22"/>
          <w:szCs w:val="22"/>
        </w:rPr>
        <w:t>на оказание  услуг</w:t>
      </w:r>
      <w:r>
        <w:rPr>
          <w:bCs/>
          <w:sz w:val="22"/>
          <w:szCs w:val="22"/>
        </w:rPr>
        <w:t xml:space="preserve"> по текущему ремонту и техническому обслуживанию медицинского оборудования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знается</w:t>
      </w:r>
      <w:r>
        <w:rPr>
          <w:sz w:val="22"/>
          <w:szCs w:val="22"/>
        </w:rPr>
        <w:t xml:space="preserve"> участник размещения заказа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«Юнимедикс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адрес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43922, Московская область, Балашихинский район, п.Заря, ул.Садовая, 8/2-68,</w:t>
      </w:r>
      <w:r>
        <w:rPr>
          <w:bCs/>
          <w:sz w:val="22"/>
          <w:szCs w:val="22"/>
        </w:rPr>
        <w:t xml:space="preserve"> 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течение 2-х рабочих дней со дня подписания данного протокола передать победителю в проведении запроса котировок -</w:t>
      </w:r>
      <w:r>
        <w:rPr>
          <w:sz w:val="22"/>
          <w:szCs w:val="22"/>
        </w:rPr>
        <w:t xml:space="preserve"> ООО «Юнимедикс»</w:t>
      </w:r>
      <w:r>
        <w:rPr>
          <w:bCs/>
          <w:sz w:val="22"/>
          <w:szCs w:val="22"/>
        </w:rPr>
        <w:t xml:space="preserve"> 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 котировочной заявке – </w:t>
      </w:r>
      <w:r>
        <w:rPr>
          <w:sz w:val="22"/>
          <w:szCs w:val="22"/>
        </w:rPr>
        <w:t xml:space="preserve">468 900,00  </w:t>
      </w:r>
      <w:r>
        <w:rPr>
          <w:bCs/>
          <w:sz w:val="22"/>
          <w:szCs w:val="22"/>
        </w:rPr>
        <w:t>рублей (Четыреста шестьдесят восемь тысяч девятьсот рублей 00 копеек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Участник размещения заказ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 - </w:t>
      </w:r>
      <w:r>
        <w:rPr>
          <w:sz w:val="22"/>
          <w:szCs w:val="22"/>
        </w:rPr>
        <w:t>ООО «Век бизнеса»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адрес: </w:t>
      </w:r>
      <w:r>
        <w:rPr>
          <w:bCs/>
          <w:sz w:val="22"/>
          <w:szCs w:val="22"/>
        </w:rPr>
        <w:t>123007, г.Москва, 3-Магистральная ул., 26 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Козлова Н.А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 - «за», Солодовникова Г.Ф. - «за»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37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,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  <w:tr>
        <w:trPr>
          <w:trHeight w:val="570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чак В.А.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В.А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1:00Z</dcterms:created>
  <dc:creator>User221</dc:creator>
  <dc:description/>
  <cp:keywords/>
  <dc:language>en-US</dc:language>
  <cp:lastModifiedBy>shuleninaea</cp:lastModifiedBy>
  <cp:lastPrinted>2009-03-23T09:17:00Z</cp:lastPrinted>
  <dcterms:modified xsi:type="dcterms:W3CDTF">2009-03-24T09:01:00Z</dcterms:modified>
  <cp:revision>2</cp:revision>
  <dc:subject/>
  <dc:title>ПРОТОКОЛ</dc:title>
</cp:coreProperties>
</file>