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bidi w:val="0"/>
        <w:ind w:left="0" w:right="0" w:hanging="0"/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–ОК-3 (35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06-2008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ценки и сопоставления заявок на участие в конкурс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« 22 »  января  2009г.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 xml:space="preserve">Проведение процедуры оценки и сопоставления заявок на участие в открытом конкурсе МУ «ЦГБ г.Реутова», объявленном распоряжением от </w:t>
      </w:r>
      <w:r>
        <w:rPr>
          <w:bCs/>
          <w:sz w:val="22"/>
          <w:szCs w:val="22"/>
          <w:lang w:val="en-US"/>
        </w:rPr>
        <w:t>10</w:t>
      </w:r>
      <w:r>
        <w:rPr>
          <w:bCs/>
          <w:sz w:val="22"/>
          <w:szCs w:val="22"/>
        </w:rPr>
        <w:t>.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.2008г  № </w:t>
      </w:r>
      <w:r>
        <w:rPr>
          <w:bCs/>
          <w:sz w:val="22"/>
          <w:szCs w:val="22"/>
          <w:lang w:val="en-US"/>
        </w:rPr>
        <w:t>90</w:t>
      </w:r>
      <w:r>
        <w:rPr>
          <w:bCs/>
          <w:sz w:val="22"/>
          <w:szCs w:val="22"/>
        </w:rPr>
        <w:t>-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 Московская область, г. Реутов, ул. Ленина, д. 2а, тел/факс: 528-30-29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Комиссия  правомочна осуществлять свои функции по оценке и сопоставлению  заявок на участие в конкурсе, т.к. присутствуют все члены комиссии.</w:t>
      </w:r>
    </w:p>
    <w:p>
      <w:pPr>
        <w:pStyle w:val="Normal"/>
        <w:bidi w:val="0"/>
        <w:ind w:left="0" w:right="-54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Определение исполнителей услуг по охр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чебных учреждений МУ «ЦГБ г.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443"/>
        <w:gridCol w:w="30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охран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жим охра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ационар № 1, Станция скорой медицинской помощи, противотуберкулезный диспанс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Ленина 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  с 9.00 до 2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поликлиника №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Гагарина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детская поликли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Реутов пр. Садовый 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детская больн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пр. Мира 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жно-венерологический диспансер и лаборат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Строителей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 рабочим дн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16.00 до 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выходные и праздничные дни - 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поликлиника № 2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росл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к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Реутов, Юбилейный пр-т д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, ул. Ленина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Извещение о проведении настоящего конкурса было опубликовано в газете «Реут» № 50</w:t>
      </w:r>
      <w:r>
        <w:rPr>
          <w:sz w:val="22"/>
          <w:szCs w:val="22"/>
        </w:rPr>
        <w:t xml:space="preserve">(664)  и на официальном сайте г. Реутова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т  19.12.2008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4 229 420,00 рублей с учетом всех обязательных плате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bidi w:val="0"/>
        <w:ind w:left="0" w:right="-54" w:hanging="0"/>
        <w:jc w:val="both"/>
        <w:rPr/>
      </w:pPr>
      <w:r>
        <w:rPr>
          <w:sz w:val="22"/>
          <w:szCs w:val="22"/>
        </w:rPr>
        <w:t xml:space="preserve">Процедура вскрытия конвертов с заявками на участие в открытом конкурсе  проводилась  в 16 часов 00 минут 19 января 2009 года по адресу: Московская область, г. Реутов, ул. Ленина, д.2а, корпус 3, конференц-за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цедура рассмотрения заявок на участие в конкурсе проводилась до 21 января 2009 года (Протокол  №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–ОК-2 (35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06-2007) от 21 января 2009 г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цедура оценки и сопоставления заявок на участие в конкурсе проводится Единой комиссией 22 января 2009 года в 16 часов 00 минут по адресу: Московская область, г. Реутов, ул. Ленина, д.2а, корпус 3, конференц-за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диная комиссия оценила и сопоставила заявки на участие в конкурсе следующих участников размещения заказа, допущенных к участию в конкурсе и признанных участниками конкурса решением Единой  комиссии от 21 января 2009 года (Протокол рассмотрения заявок на участие в конкурсе </w:t>
      </w:r>
      <w:r>
        <w:rPr>
          <w:sz w:val="22"/>
          <w:szCs w:val="22"/>
        </w:rPr>
        <w:t>№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–ОК-2 (35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06-2007) от 21  января 2009г.)</w:t>
      </w:r>
      <w:r>
        <w:rPr>
          <w:color w:val="000000"/>
          <w:sz w:val="22"/>
          <w:szCs w:val="22"/>
        </w:rPr>
        <w:t>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2"/>
        <w:gridCol w:w="50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Частное охранное предприятие «Глок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143960, Московская  область, г.Реутов, ул.Ашхабадская д.33, пом.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МЕЛЕС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44000, Московская область, г. Электросталь, ул. Первомайская, д.2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sz w:val="22"/>
          <w:szCs w:val="22"/>
        </w:rPr>
        <w:t>Существенные условия  выполнения контракта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2"/>
        <w:gridCol w:w="2806"/>
        <w:gridCol w:w="2618"/>
        <w:gridCol w:w="2618"/>
      </w:tblGrid>
      <w:tr>
        <w:trPr>
          <w:trHeight w:val="35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 участников размещения заказа </w:t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ООО «ЧОП «Гло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ООО ЧОП «МЕЛЕС»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  <w:szCs w:val="20"/>
              </w:rPr>
              <w:t>Качественные характеристики услуг (организация и материально-техническое обеспеч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яется Форма №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средства стационарной электросвязи, радиосвязь, мобильная и телефонная связ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металлодетекторы, газовые баллончики, наручники, палки резиновые, электрошок, радиостанции, средства мобильной связ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rPr/>
            </w:pPr>
            <w:r>
              <w:rPr>
                <w:color w:val="000000"/>
                <w:sz w:val="20"/>
                <w:szCs w:val="20"/>
              </w:rPr>
              <w:t>Объем предоставления гарантий качества  услуг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и качества на охранные услуги должны быть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исполнитель должен гарантировать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рует качество на охранные услуги,  предоставленные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гарантируем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и качества на охранные услуги будут 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ООО ЧОП «МЕЛЕС» гарантирует непрерывность и качество охраны объекта подготовленными сотрудниками охраны.   </w:t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sz w:val="20"/>
                <w:szCs w:val="20"/>
              </w:rPr>
              <w:t>Цена контракта (в т.ч. налогов и других обязательных платеж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0"/>
                <w:szCs w:val="20"/>
              </w:rPr>
              <w:t>4 229 420,00  руб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 229 42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749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Заявки участников конкурса оценивались и сопоставлялись  на основании Порядка оценки заявок на участие в конкурсе, предусмотренного Конкурсной документацией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rPr/>
      </w:pPr>
      <w:r>
        <w:rPr>
          <w:color w:val="000000"/>
          <w:sz w:val="22"/>
          <w:szCs w:val="22"/>
        </w:rPr>
        <w:t>Заявки участников конкурса оценивались комиссией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1.  Цена муниципального контракта -- весовой коэффициент критерия 70 %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Качественные характеристики услуг  - 20</w:t>
      </w:r>
      <w:r>
        <w:rPr>
          <w:color w:val="000000"/>
          <w:sz w:val="22"/>
          <w:szCs w:val="22"/>
        </w:rPr>
        <w:t>%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3. Объем предоставления гарантий качества  услуг</w:t>
      </w:r>
      <w:r>
        <w:rPr>
          <w:sz w:val="22"/>
          <w:szCs w:val="22"/>
        </w:rPr>
        <w:t xml:space="preserve"> - 10</w:t>
      </w:r>
      <w:r>
        <w:rPr>
          <w:color w:val="000000"/>
          <w:sz w:val="22"/>
          <w:szCs w:val="22"/>
        </w:rPr>
        <w:t>%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По итогам оценки  и сопоставления заявок на участие в конкурсе участники конкурса получили следующе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2"/>
          <w:szCs w:val="22"/>
        </w:rPr>
        <w:t>ООО   ЧОП «МЕЛЕС» -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2"/>
          <w:szCs w:val="22"/>
        </w:rPr>
        <w:t>ООО «ЧОП «Глок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-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балл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sz w:val="22"/>
          <w:szCs w:val="22"/>
        </w:rPr>
        <w:t>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находятся в приложении к настоящему протокол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Решение Единой комиссии:</w:t>
      </w:r>
    </w:p>
    <w:p>
      <w:pPr>
        <w:pStyle w:val="Normal"/>
        <w:bidi w:val="0"/>
        <w:ind w:left="561" w:right="0" w:hanging="56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 соответствии с п. 8 ст. 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присвоить заявкам на участие в конкурсе следующие порядковые номера:</w:t>
      </w:r>
    </w:p>
    <w:tbl>
      <w:tblPr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927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1" w:right="0" w:hanging="561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 номер, присвоенный заявк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астника конкурса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561" w:right="0" w:hanging="561"/>
              <w:jc w:val="both"/>
              <w:rPr/>
            </w:pPr>
            <w:r>
              <w:rPr>
                <w:b w:val="false"/>
                <w:sz w:val="20"/>
                <w:szCs w:val="20"/>
              </w:rPr>
              <w:t>ООО ЧОП «МЕЛЕС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1" w:right="0" w:hanging="561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1" w:right="0" w:hanging="561"/>
              <w:rPr/>
            </w:pPr>
            <w:r>
              <w:rPr>
                <w:sz w:val="20"/>
                <w:szCs w:val="20"/>
              </w:rPr>
              <w:t>ООО «ЧОП «Глок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1" w:right="0" w:hanging="561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561" w:right="-54" w:hanging="561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 9 ст. 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признать победителем конкурса на определение исполнителей услуг по охр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чебных учреждений МУ «ЦГБ г.Реутова» - Общество с ограниченной ответственностью частное охранное предприятие «МЕЛЕС», 144000, Московская область, г. Электросталь, ул. Первомайская, д.28, предложившее лучшие условия исполнения муниципального контракта и заявке на участие в конкурсе которого, Единой комиссией присвоен первый номер.</w:t>
      </w:r>
    </w:p>
    <w:p>
      <w:pPr>
        <w:pStyle w:val="Normal"/>
        <w:bidi w:val="0"/>
        <w:ind w:left="561" w:right="0" w:hanging="56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ередать победителю конкурса ООО ЧОП «МЕЛЕС», в течение трех рабочих дней, один экземпляр протокола №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–ОК-3 (35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-06-2008) и проект муниципального контракта, составленный путем включения условий исполнения контракта, предложенных победителем конкурса в заявке на участие в конкурсе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ценой муниципального контракта -  2 749 500,00 руб. (Два миллиона семьсот сорок девять тысяч пятьсот  рублей 00 коп.).</w:t>
      </w:r>
    </w:p>
    <w:p>
      <w:pPr>
        <w:pStyle w:val="Normal"/>
        <w:bidi w:val="0"/>
        <w:ind w:left="561" w:right="0" w:hanging="561"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4.  Участником конкурса, занявшим второе место</w:t>
      </w:r>
      <w:r>
        <w:rPr>
          <w:sz w:val="22"/>
          <w:szCs w:val="22"/>
        </w:rPr>
        <w:t xml:space="preserve"> (заявке на участие в конкурсе которого присвоен второй номер)</w:t>
      </w:r>
      <w:r>
        <w:rPr>
          <w:sz w:val="22"/>
          <w:szCs w:val="22"/>
          <w:lang w:val="en-US" w:eastAsia="en-US"/>
        </w:rPr>
        <w:t xml:space="preserve">  признать</w:t>
      </w:r>
      <w:r>
        <w:rPr>
          <w:sz w:val="22"/>
          <w:szCs w:val="22"/>
        </w:rPr>
        <w:t xml:space="preserve"> - ООО «ЧОП «Глок», 143960, Московская  область, г.Реутов, ул.Ашхабадская д.33, пом.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561" w:right="0" w:hanging="561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5. Передать данный протокол для размещения на официальном сайте города и опубликования  в официальном печатном издании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Лакунин К.Ю. – «за», Варчак В.А. – «за»,  Свитко Д.Р. – «за», Дудин В.А. – «за», Сальникова С.В. – «за»  Садкова М.В. – «за», Солодовникова Г.Ф. – «за»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от имени муниципального заказчика:                                                                               Лакунин К.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меститель председателя Единой комиссии:                                                                  Варчак В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Свитко Д.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                                     Садкова М.В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1" w:hanging="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qFormat/>
    <w:pPr>
      <w:keepNext w:val="true"/>
      <w:keepLines/>
      <w:widowControl w:val="false"/>
      <w:tabs>
        <w:tab w:val="clear" w:pos="708"/>
        <w:tab w:val="left" w:pos="360" w:leader="none"/>
      </w:tabs>
      <w:suppressAutoHyphens w:val="true"/>
      <w:bidi w:val="0"/>
      <w:spacing w:before="0" w:after="6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0"/>
      <w:lang w:val="en-US" w:eastAsia="zh-CN" w:bidi="hi-IN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25</Words>
  <Characters>10201</Characters>
  <CharactersWithSpaces>8696</CharactersWithSpace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38:00Z</dcterms:created>
  <dc:creator>Jur</dc:creator>
  <dc:description/>
  <dc:language>en-US</dc:language>
  <cp:lastModifiedBy/>
  <cp:lastPrinted>2007-01-12T15:44:00Z</cp:lastPrinted>
  <dcterms:modified xsi:type="dcterms:W3CDTF">2009-01-22T16:48:00Z</dcterms:modified>
  <cp:revision>1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4</vt:lpwstr>
  </property>
</Properties>
</file>