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22"/>
          <w:szCs w:val="22"/>
        </w:rPr>
        <w:t>ПРОТОКОЛ  №  0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–ОК-2 (35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06-2008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смотрения заявок на участие в конкурсе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  « 21 » января  2009г.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 xml:space="preserve">Проведение процедуры рассмотрения заявок на участие в открытом конкурсе МУ «ЦГБ г.Реутова», объявленном распоряжением от </w:t>
      </w:r>
      <w:r>
        <w:rPr>
          <w:bCs/>
          <w:sz w:val="22"/>
          <w:szCs w:val="22"/>
          <w:lang w:val="en-US"/>
        </w:rPr>
        <w:t>10</w:t>
      </w:r>
      <w:r>
        <w:rPr>
          <w:bCs/>
          <w:sz w:val="22"/>
          <w:szCs w:val="22"/>
        </w:rPr>
        <w:t>.1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 xml:space="preserve">.2008г  № </w:t>
      </w:r>
      <w:r>
        <w:rPr>
          <w:bCs/>
          <w:sz w:val="22"/>
          <w:szCs w:val="22"/>
          <w:lang w:val="en-US"/>
        </w:rPr>
        <w:t>90</w:t>
      </w:r>
      <w:r>
        <w:rPr>
          <w:bCs/>
          <w:sz w:val="22"/>
          <w:szCs w:val="22"/>
        </w:rPr>
        <w:t>-р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Реутова»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адрес:</w:t>
      </w:r>
      <w:r>
        <w:rPr>
          <w:sz w:val="22"/>
          <w:szCs w:val="22"/>
        </w:rPr>
        <w:t xml:space="preserve"> 143964,  Московская область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. Реутов, ул. Ленина, д. 2а, тел/факс: 528-30-29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Реутова» (далее -  Единая комиссия) присутствовали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Варчак В.А.- зам.главного врача МУ «ЦГБ г.Реутова» по организации первичной мед. помощи и УКМП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витко Д.Р.- зам.главного врача по финансовым вопросам - главный бухгалтер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Дудин В.А.- зам.главного врача МУ «ЦГБ г.Реутова» по АХЧ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альникова С.В.- юрисконсульт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адкова М.В.- руководитель группы маркетинга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Солодовникова Г.Ф. – ведущий специалист группы маркетинга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Лакунин К.Ю.- главный врач МУ «ЦГБ г.Реутова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Комиссия  правомочна осуществлять свои функции по рассмотрению  заявок на участие в конкурсе, т.к. присутствуют все члены комиссии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Наименование предмета конкурса:</w:t>
      </w:r>
      <w:r>
        <w:rPr>
          <w:sz w:val="22"/>
          <w:szCs w:val="22"/>
        </w:rPr>
        <w:t xml:space="preserve">  Определение исполнителей услуг по охр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чебных учреждений МУ «ЦГБ г.Реутова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есто оказания услуг:</w:t>
      </w:r>
      <w:r>
        <w:rPr>
          <w:sz w:val="22"/>
          <w:szCs w:val="22"/>
        </w:rPr>
        <w:t xml:space="preserve">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355"/>
        <w:gridCol w:w="1443"/>
        <w:gridCol w:w="305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объекта, адре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личество охранник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ежим охран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тационар № 1, Станция скорой медицинской помощи, противотуберкулезный диспансе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ул. Ленина 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я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  с 9.00 до 20.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поликлиника № 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ул. Гагарина 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детская поликлини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Реутов пр. Садовый 7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детская больниц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пр. Мира 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жно-венерологический диспансер и лаборатор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 ул. Строителей 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о рабочим дн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16.00 до 8.0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выходные и праздничные дни - 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ородская поликлиника № 2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зрослое отде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етское отдел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Реутов, Юбилейный пр-т д.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в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Г. Реутов, ул. Ленина д.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ди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руглосуточ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Cs/>
          <w:sz w:val="22"/>
          <w:szCs w:val="22"/>
        </w:rPr>
        <w:t>Извещение о проведении настоящего конкурса было опубликовано в газете «Реут» № 50</w:t>
      </w:r>
      <w:r>
        <w:rPr>
          <w:sz w:val="22"/>
          <w:szCs w:val="22"/>
        </w:rPr>
        <w:t xml:space="preserve">(664)  и на официальном сайте г. Реутова </w:t>
      </w:r>
      <w:r>
        <w:rPr>
          <w:bCs/>
          <w:sz w:val="22"/>
          <w:szCs w:val="22"/>
          <w:u w:val="single"/>
          <w:lang w:val="en-US"/>
        </w:rPr>
        <w:t>www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reutov</w:t>
      </w:r>
      <w:r>
        <w:rPr>
          <w:bCs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  <w:lang w:val="en-US"/>
        </w:rPr>
        <w:t>net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от  19.12.2008 г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Начальная (максимальная)  цена контракта:</w:t>
      </w:r>
      <w:r>
        <w:rPr>
          <w:sz w:val="22"/>
          <w:szCs w:val="22"/>
        </w:rPr>
        <w:t xml:space="preserve"> 4 229 420,00 рублей с учетом всех обязательных платеже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Источник финансирования:</w:t>
      </w:r>
      <w:r>
        <w:rPr>
          <w:sz w:val="22"/>
          <w:szCs w:val="22"/>
        </w:rPr>
        <w:t xml:space="preserve"> средства местного бюджета.</w:t>
      </w:r>
    </w:p>
    <w:p>
      <w:pPr>
        <w:pStyle w:val="Normal"/>
        <w:bidi w:val="0"/>
        <w:ind w:left="0" w:right="-5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оцедура вскрытия конвертов с заявками на участие в открытом конкурсе  проводилась  в 16 часов 00 минут 19 января 2009 года по адресу: Московская область, г. Реутов, ул. Ленина, д.2а, корпус 3, конференц-зал. </w:t>
      </w:r>
    </w:p>
    <w:p>
      <w:pPr>
        <w:pStyle w:val="Normal"/>
        <w:bidi w:val="0"/>
        <w:ind w:left="0" w:right="-54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Данные об участниках размещения заказа, подавших заявки на участие в конкурсе: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20"/>
        <w:gridCol w:w="513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участника размещения заказ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чтовый адрес участника размещения заказ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Частное охранное предприятие «Глок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08" w:hanging="0"/>
              <w:rPr/>
            </w:pPr>
            <w:r>
              <w:rPr>
                <w:sz w:val="22"/>
                <w:szCs w:val="22"/>
              </w:rPr>
              <w:t>143960, Московская  область, г.Реутов, ул.Ашхабадская д.33, пом.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частное охранное предприятие «МЕЛЕС»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144000, Московская область, г. Электросталь, ул. Первомайская, д.28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Условия исполнения муниципального контракта являющиеся критериями оценки:</w:t>
      </w:r>
    </w:p>
    <w:tbl>
      <w:tblPr>
        <w:tblW w:w="103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84"/>
        <w:gridCol w:w="2806"/>
        <w:gridCol w:w="2618"/>
        <w:gridCol w:w="2618"/>
      </w:tblGrid>
      <w:tr>
        <w:trPr>
          <w:trHeight w:val="99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72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В соответствии с конкурсной документаци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 ООО «ЧОП «Гло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Предложение участника размещения заказа ООО ЧОП «МЕЛЕС»</w:t>
            </w:r>
          </w:p>
        </w:tc>
      </w:tr>
      <w:tr>
        <w:trPr>
          <w:trHeight w:val="2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9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rPr/>
            </w:pPr>
            <w:r>
              <w:rPr>
                <w:sz w:val="22"/>
                <w:szCs w:val="22"/>
              </w:rPr>
              <w:t>Качественные характеристики услуг (организация и материально-техническое обеспечение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полняется Форма № 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полнена форма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средства стационарной электросвязи, радиосвязь, мобильная и телефонная связь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полнена форма №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(металлодетекторы, газовые баллончики, наручники, палки резиновые, электрошок, радиостанции, средства мобильной связи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72"/>
              <w:rPr/>
            </w:pPr>
            <w:r>
              <w:rPr>
                <w:color w:val="000000"/>
                <w:sz w:val="22"/>
                <w:szCs w:val="22"/>
              </w:rPr>
              <w:t>Объем предоставления гарантий качества  услуг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Гарантии качества на охранные услуги должны быть предоставлены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В течение всего срока действия контракта исполнитель должен гарантировать непрерывность и качество охраны объекта подготовленными сотрудниками охраны.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Гарантирует качество на охранные услуги,  предоставленные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В течение всего срока действия контракта гарантируем непрерывность и качество охраны объекта подготовленными сотрудниками охраны.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1. Гарантии качества на охранные услуги будут  предоставлены на весь срок действия контракт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2. В течение всего срока действия контракта ООО ЧОП «МЕЛЕС» гарантирует непрерывность и качество охраны объекта подготовленными сотрудниками охраны.   </w:t>
            </w:r>
          </w:p>
        </w:tc>
      </w:tr>
      <w:tr>
        <w:trPr>
          <w:trHeight w:val="8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"/>
              <w:rPr/>
            </w:pPr>
            <w:r>
              <w:rPr>
                <w:sz w:val="22"/>
                <w:szCs w:val="22"/>
              </w:rPr>
              <w:t>Цена контракта (в т.ч. налогов и других обязательных платежей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</w:rPr>
              <w:t>4 229 420,00  рубле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 229 420,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firstLine="5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 749 5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Единая комиссия </w:t>
      </w:r>
      <w:r>
        <w:rPr>
          <w:color w:val="000000"/>
          <w:sz w:val="22"/>
          <w:szCs w:val="22"/>
        </w:rPr>
        <w:t xml:space="preserve">рассмотрела данные заявки на участие в конкурсе на соответствие требованиям, установленным конкурсной документацией, и соответствие    участников размещения заказа обязательным требованиям, установленным </w:t>
      </w:r>
      <w:r>
        <w:rPr>
          <w:sz w:val="22"/>
          <w:szCs w:val="22"/>
        </w:rPr>
        <w:t>в соответствии со статьей 11 Федерального закона № 94-ФЗ от 21.07.2005 и</w:t>
      </w:r>
      <w:r>
        <w:rPr>
          <w:color w:val="000000"/>
          <w:sz w:val="22"/>
          <w:szCs w:val="22"/>
        </w:rPr>
        <w:t xml:space="preserve">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и рассмотрении заявок на участие в конкурсе получены следующие результаты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Общество с ограниченной ответственностью «Частное охранное предприятие «Глок», 143960, Московская  область, г.Реутов, ул.Ашхабадская д.33, пом.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Документы представлены в полном соответствии с требованиями конкурсной документ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По представленным документам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- 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Заявка на участие в конкурсе  соответствует требованиям, установленным  конкурсной документа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Предложенная цена не превышает начальную (максимальную)  цену контра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Общество с ограниченной ответственностью частное охранное предприятие «МЕЛЕС», 144000, Московская область, г. Электросталь, ул. Первомайская, д.28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Документы представлены в полном соответствии с требованиями конкурсной документ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По представленным документам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>- Участник размещения заказа соответствует обязательным требованиям, установленным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Заявка на участие в конкурсе  соответствует требованиям, установленным  конкурсной документа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Предложенная цена не превышает начальную (максимальную)  цену контра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1. Допустить к участию в конкурсе и признать  участниками конкурса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бщество с ограниченной ответственностью «Частное охранное предприятие «Глок», 143960, Московская  область, г.Реутов, ул.Ашхабадская д.33, пом.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т.к. у</w:t>
      </w:r>
      <w:r>
        <w:rPr>
          <w:color w:val="000000"/>
          <w:sz w:val="22"/>
          <w:szCs w:val="22"/>
        </w:rPr>
        <w:t>частник размещения заказа соответствует обязательным требованиям, установленным действующим законодательством, з</w:t>
      </w:r>
      <w:r>
        <w:rPr>
          <w:sz w:val="22"/>
          <w:szCs w:val="22"/>
        </w:rPr>
        <w:t>аявка на участие в конкурсе  соответствует требованиям, установленным  конкурсной документа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- Общество с ограниченной ответственностью частное охранное предприятие «МЕЛЕС», 144000, Московская область, г. Электросталь, ул. Первомайская, д.28, т.к. у</w:t>
      </w:r>
      <w:r>
        <w:rPr>
          <w:color w:val="000000"/>
          <w:sz w:val="22"/>
          <w:szCs w:val="22"/>
        </w:rPr>
        <w:t>частник размещения заказа соответствует обязательным требованиям, установленным действующим законодательством, з</w:t>
      </w:r>
      <w:r>
        <w:rPr>
          <w:sz w:val="22"/>
          <w:szCs w:val="22"/>
        </w:rPr>
        <w:t>аявка на участие в конкурсе  соответствует требованиям, установленным  конкурсной документацией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Лакунин К.Ю. – «за», Варчак В.А. – «за»,  Свитко Д.Р. – «за», Дудин В.А. – «за», Сальникова С.В. – «за»  Садкова М.В. – «за», Солодовникова Г.Ф. – «за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2. В соответствии со статьей 28  Федерального закона от 21.07.2005г.    № 94-ФЗ «О размещении заказов на поставки товаров, выполнение работ, оказание услуг для государственных и муниципальных нужд» провести сопоставление и оценку заявок на участие в конкурсе в срок, указанный в конкурсной документ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Разместить настоящий протокол на официальном сайте города Реутов и в официальном печатном издании «Реут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Лакунин К.Ю. – «за», Варчак В.А. – «за»,  Свитко Д.Р. – «за», Дудин В.А. – «за», Сальникова С.В. – «за»  Садкова М.В. – «за», Солодовникова Г.Ф. – «за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ind w:left="0" w:right="0" w:hanging="0"/>
        <w:outlineLvl w:val="0"/>
        <w:rPr>
          <w:rFonts w:ascii="Times New Roman" w:hAnsi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Председатель Единой комисси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от имени муниципального заказчика:                                                                              Лакунин К.Ю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Заместитель председателя Единой комиссии                                                                  Варчак В.А.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Члены Единой комиссии:    </w:t>
        <w:tab/>
        <w:tab/>
        <w:tab/>
        <w:tab/>
        <w:tab/>
        <w:tab/>
        <w:t xml:space="preserve">                          Свитко Д.Р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удин В.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    </w:t>
        <w:tab/>
        <w:tab/>
        <w:tab/>
        <w:tab/>
        <w:t xml:space="preserve">                                                                              Сальникова С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Садкова М.В.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довникова Г.Ф.</w:t>
      </w:r>
    </w:p>
    <w:sectPr>
      <w:footerReference w:type="default" r:id="rId2"/>
      <w:type w:val="nextPage"/>
      <w:pgSz w:w="11906" w:h="16838"/>
      <w:pgMar w:left="1134" w:right="851" w:gutter="0" w:header="0" w:top="68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left="561" w:hanging="0"/>
      <w:jc w:val="both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528</Words>
  <Characters>10219</Characters>
  <CharactersWithSpaces>8711</CharactersWithSpaces>
  <Company>CR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29:00Z</dcterms:created>
  <dc:creator>Jur</dc:creator>
  <dc:description/>
  <dc:language>en-US</dc:language>
  <cp:lastModifiedBy/>
  <cp:lastPrinted>2008-01-16T17:12:00Z</cp:lastPrinted>
  <dcterms:modified xsi:type="dcterms:W3CDTF">2009-01-22T12:15:00Z</dcterms:modified>
  <cp:revision>37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4</vt:lpwstr>
  </property>
</Properties>
</file>