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  <w:tab w:val="left" w:pos="5236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ПРОТОКОЛ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вскрытия  конвертов  с  конкурсными  заявками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–ОК-1(35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>-06-2008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г. Реутов                                                                                                                                            «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» января  2009г                    </w:t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</w:t>
      </w:r>
      <w:r>
        <w:rPr>
          <w:b/>
          <w:bCs/>
          <w:sz w:val="20"/>
          <w:szCs w:val="20"/>
        </w:rPr>
        <w:t xml:space="preserve">Повестка дня: </w:t>
      </w:r>
      <w:r>
        <w:rPr>
          <w:bCs/>
          <w:sz w:val="20"/>
          <w:szCs w:val="20"/>
        </w:rPr>
        <w:t xml:space="preserve">Проведение процедуры вскрытия конвертов с конкурсными заявками на участие в открытом конкурсе МУ «ЦГБ г. Реутова», объявленном распоряжением от </w:t>
      </w:r>
      <w:r>
        <w:rPr>
          <w:bCs/>
          <w:sz w:val="20"/>
          <w:szCs w:val="20"/>
          <w:lang w:val="en-US"/>
        </w:rPr>
        <w:t>10</w:t>
      </w:r>
      <w:r>
        <w:rPr>
          <w:bCs/>
          <w:sz w:val="20"/>
          <w:szCs w:val="20"/>
        </w:rPr>
        <w:t>.1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.2008г  № </w:t>
      </w:r>
      <w:r>
        <w:rPr>
          <w:bCs/>
          <w:sz w:val="20"/>
          <w:szCs w:val="20"/>
          <w:lang w:val="en-US"/>
        </w:rPr>
        <w:t>90</w:t>
      </w:r>
      <w:r>
        <w:rPr>
          <w:bCs/>
          <w:sz w:val="20"/>
          <w:szCs w:val="20"/>
        </w:rPr>
        <w:t>-р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</w:t>
      </w:r>
      <w:r>
        <w:rPr>
          <w:b/>
          <w:bCs/>
          <w:sz w:val="20"/>
          <w:szCs w:val="20"/>
        </w:rPr>
        <w:t xml:space="preserve">Заказчик: 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Муниципальное учреждение «Центральная городская больница г. Реутова»,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0"/>
          <w:szCs w:val="20"/>
        </w:rPr>
        <w:t>адрес:</w:t>
      </w:r>
      <w:r>
        <w:rPr>
          <w:sz w:val="20"/>
          <w:szCs w:val="20"/>
        </w:rPr>
        <w:t xml:space="preserve"> 143964, Московская область, г. Реутов, ул. Ленина, д. 2а, тел/факс: 528-30-29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>На заседании Единой комиссии Муниципального учреждения «Центральная городская больница г.Реутова» (далее Единая комиссия) присутствовали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</w:rPr>
        <w:t>Председатель Единой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Лакунин К.Ю.- главный врач МУ «ЦГБ г.Реутова»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</w:rPr>
        <w:t>Заместитель председателя Единой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</w:rPr>
        <w:t>Члены Единой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удин В.А.- зам.главного врача МУ «ЦГБ г.Реутова» по АХ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Сальникова С.В. – юрисконсульт МУ «ЦГБ г.Реутова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Садкова М.В.- руководитель группы маркетинга МУ «ЦГБ г.Реутова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Солодовникова Г.Ф. – ведущий специалист группы маркетинга МУ «ЦГБ г.Реутова»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</w:t>
      </w:r>
      <w:r>
        <w:rPr>
          <w:b/>
          <w:bCs/>
          <w:sz w:val="20"/>
          <w:szCs w:val="20"/>
        </w:rPr>
        <w:t>От муниципального заказчика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Лакунин К.Ю.- главный врач МУ «ЦГБ г.Реутова       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Комиссия правомочна осуществлять свои функции по вскрытию конвертов с заявками на участие в конкурсе, т.к. присутствуют все  члены комиссии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На заседании Единой комиссии присутствуют представители поставщиков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Журнал регистрации поставщиков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Наименование предмета конкурса:</w:t>
      </w:r>
      <w:r>
        <w:rPr>
          <w:sz w:val="20"/>
          <w:szCs w:val="20"/>
        </w:rPr>
        <w:t xml:space="preserve"> Определение исполнителей услуг по охран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ечебных учреждений МУ «ЦГБ г.Реутова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Место оказания услуг: </w:t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55"/>
        <w:gridCol w:w="1443"/>
        <w:gridCol w:w="305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личество охранник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жим охра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ационар № 1, Станция скорой медицинской помощи, противотуберкулезный диспанс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. Реутов ул. Ленина 2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я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ди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руглосуточ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жедневно  с 9.00 до 20.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родская поликлиника № 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. Реутов ул. Гагарина 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родская детская поликлин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г. Реутов пр. Садовый 7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ди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родская детская больниц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. Реутов пр. Мира 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ди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жно-венерологический диспансер и лаборатор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. Реутов ул. Строителей 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ди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 рабочим дня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16.00 до 8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выходные и праздничные дни - круглосуто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родская поликлиника № 2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зрослое отдел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тское отдел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.Реутов, Юбилейный пр-т д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енская консульт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. Реутов, ул. Ленина д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ди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Источник финансирования:</w:t>
      </w:r>
      <w:r>
        <w:rPr>
          <w:sz w:val="20"/>
          <w:szCs w:val="20"/>
        </w:rPr>
        <w:t xml:space="preserve"> средства местного бюдж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Начальная (максимальная) цена контракта:</w:t>
      </w:r>
      <w:r>
        <w:rPr>
          <w:sz w:val="20"/>
          <w:szCs w:val="20"/>
        </w:rPr>
        <w:t xml:space="preserve"> 4 229 420,00 рублей с учетом всех обязательных платежей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0"/>
          <w:szCs w:val="20"/>
        </w:rPr>
        <w:t>Извещение о проведении настоящего конкурса было опубликовано в газете «Реут» № 50</w:t>
      </w:r>
      <w:r>
        <w:rPr>
          <w:sz w:val="20"/>
          <w:szCs w:val="20"/>
        </w:rPr>
        <w:t xml:space="preserve">(664)  и на официальном сайте г. Реутова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reutov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net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от  19.12.2008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о 16 час. 00 мин. (время московское) «19» января 2009 год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рока окончания подачи заявок на участие в конкурсе, указанного в извещении о проведении конкурса, в Единую комиссию на участие в открытом конкурсе «Определение исполнителей услуг по охран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лечебных учреждений МУ «ЦГБ г.Реутова»» подано 2 (Две) заявк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Председатель Единой комиссии объявил присутствующим о возможности подать заявки на участие в конкурсе, изменить или отозвать поданные заявки до момента вскрытия конверта с заявкой на участие в  открытом конкурс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Среди присутствующих желающих подать, изменить или отозвать заявки на участие в конкурсе 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Вскрытие конвертов с заявками на участие в открытом конкурсе начато 19  января 2009 г. в 16 часов 05  минут по московскому времени по адресу: Московская область, г. Реутов, ул. Ленина, д.2а, корпус 3, конференц-зал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Председателем в отношении участников размещения заказа была объявлена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«Частное охранное предприятие «Глок», 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  <w:szCs w:val="20"/>
        </w:rPr>
        <w:t>Адрес: 143960, Московская  область, г.Реутов, ул.Ашхабадская д.33, пом.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еречень предоставленных документов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36"/>
        <w:gridCol w:w="13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bidi w:val="0"/>
              <w:ind w:left="0" w:right="43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явка на участие в конкурсе (по форме № 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bidi w:val="0"/>
              <w:ind w:left="0" w:right="43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кета участника конкурса (по форме № 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bidi w:val="0"/>
              <w:ind w:left="0" w:right="43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left" w:pos="180" w:leader="none"/>
                <w:tab w:val="left" w:pos="1680" w:leader="none"/>
                <w:tab w:val="right" w:pos="10148" w:leader="dot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Ценовое предложение (по форме № 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bidi w:val="0"/>
              <w:ind w:left="0" w:right="43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left" w:pos="180" w:leader="none"/>
                <w:tab w:val="left" w:pos="1680" w:leader="none"/>
                <w:tab w:val="right" w:pos="10148" w:leader="dot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Условия выполнения муниципального контракта (по форме № 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bidi w:val="0"/>
              <w:ind w:left="0" w:right="43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дложение о функциональных и качественных характеристиках  выполняемых работ (услуг) (по форме № 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bidi w:val="0"/>
              <w:ind w:left="0" w:right="43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опия документа подтверждающего назначение руководителя организации, доверенность (</w:t>
            </w:r>
            <w:r>
              <w:rPr>
                <w:sz w:val="20"/>
                <w:szCs w:val="20"/>
              </w:rPr>
              <w:t xml:space="preserve">Форма № 7) </w:t>
            </w:r>
            <w:r>
              <w:rPr>
                <w:color w:val="000000"/>
                <w:sz w:val="20"/>
                <w:szCs w:val="20"/>
              </w:rPr>
              <w:t xml:space="preserve"> на уполномоченное лицо, имеющее право подписи и представления интересов организации-участника размещения заказа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3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bidi w:val="0"/>
              <w:ind w:left="0" w:right="43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, выданная ФНС России </w:t>
            </w:r>
            <w:r>
              <w:rPr>
                <w:i/>
                <w:sz w:val="20"/>
                <w:szCs w:val="20"/>
              </w:rPr>
              <w:t>(для юридических лиц)</w:t>
            </w:r>
            <w:r>
              <w:rPr>
                <w:sz w:val="20"/>
                <w:szCs w:val="20"/>
              </w:rPr>
              <w:t>, от 12.12.2008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bidi w:val="0"/>
              <w:ind w:left="0" w:right="43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опии действующих лиценз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bidi w:val="0"/>
              <w:ind w:left="0" w:right="43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Аттестат аккредитации Главным управлением региональной безопасности Московской области с включением в Единый Реестр аккредитованных организаций Московской области- представляется копия, заверенная подписью руководителя и печатью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bidi w:val="0"/>
              <w:ind w:left="0" w:right="43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ополнительно представлены документы</w:t>
            </w:r>
            <w:r>
              <w:rPr>
                <w:b/>
                <w:i/>
                <w:sz w:val="20"/>
                <w:szCs w:val="20"/>
              </w:rPr>
              <w:t>, не предусмотренные конкурсной документацие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 Справка № 781 об исполнении налогоплательщиком обязанности по уплате налогов, сборов, страховых взносов, пеней и налоговых санкций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частное охранное предприятие «МЕЛЕС», 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  <w:szCs w:val="20"/>
        </w:rPr>
        <w:t>Адрес: 144000, Московская область, г. Электросталь, ул. Первомайская, д.28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еречень предоставленных документов: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15"/>
        <w:gridCol w:w="13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108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явка на участие в конкурсе (по форме № 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4" w:leader="none"/>
              </w:tabs>
              <w:bidi w:val="0"/>
              <w:ind w:left="0" w:right="-108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кета участника конкурса (по форме № 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14" w:leader="none"/>
              </w:tabs>
              <w:bidi w:val="0"/>
              <w:ind w:left="0" w:right="-108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left" w:pos="180" w:leader="none"/>
                <w:tab w:val="left" w:pos="1680" w:leader="none"/>
                <w:tab w:val="right" w:pos="10148" w:leader="dot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Ценовое предложение (по форме № 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14" w:leader="none"/>
              </w:tabs>
              <w:bidi w:val="0"/>
              <w:ind w:left="0" w:right="-108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left" w:pos="180" w:leader="none"/>
                <w:tab w:val="left" w:pos="1680" w:leader="none"/>
                <w:tab w:val="right" w:pos="10148" w:leader="dot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Условия выполнения муниципального контракта (по форме № 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14" w:leader="none"/>
              </w:tabs>
              <w:bidi w:val="0"/>
              <w:ind w:left="0" w:right="-108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дложение о функциональных и качественных характеристиках  выполняемых работ (услуг) (по форме № 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14" w:leader="none"/>
              </w:tabs>
              <w:bidi w:val="0"/>
              <w:ind w:left="0" w:right="-108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опия документа подтверждающего назначение руководителя организации, доверенность (</w:t>
            </w:r>
            <w:r>
              <w:rPr>
                <w:sz w:val="20"/>
                <w:szCs w:val="20"/>
              </w:rPr>
              <w:t xml:space="preserve">Форма № 7) </w:t>
            </w:r>
            <w:r>
              <w:rPr>
                <w:color w:val="000000"/>
                <w:sz w:val="20"/>
                <w:szCs w:val="20"/>
              </w:rPr>
              <w:t xml:space="preserve"> на уполномоченное лицо, имеющее право подписи и представления интересов организации-участника размещения заказа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14" w:leader="none"/>
              </w:tabs>
              <w:bidi w:val="0"/>
              <w:ind w:left="0" w:right="-108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Нотариально  заверенная копия выписки из Единого государственного реестра юридических лиц, выданная ФНС России </w:t>
            </w:r>
            <w:r>
              <w:rPr>
                <w:i/>
                <w:sz w:val="20"/>
                <w:szCs w:val="20"/>
              </w:rPr>
              <w:t>(для юридических лиц)</w:t>
            </w:r>
            <w:r>
              <w:rPr>
                <w:sz w:val="20"/>
                <w:szCs w:val="20"/>
              </w:rPr>
              <w:t xml:space="preserve"> от 11.11.2008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14" w:leader="none"/>
              </w:tabs>
              <w:bidi w:val="0"/>
              <w:ind w:left="0" w:right="-108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опии действующих лиценз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14" w:leader="none"/>
              </w:tabs>
              <w:bidi w:val="0"/>
              <w:ind w:left="0" w:right="-108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Аттестат аккредитации Главным управлением региональной безопасности Московской области с включением в Единый Реестр аккредитованных организаций Московской области- представляется копия, заверенная подписью руководителя и печатью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14" w:leader="none"/>
              </w:tabs>
              <w:bidi w:val="0"/>
              <w:ind w:left="0" w:right="-108" w:hanging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ополнительно представлены документы</w:t>
            </w:r>
            <w:r>
              <w:rPr>
                <w:b/>
                <w:i/>
                <w:sz w:val="20"/>
                <w:szCs w:val="20"/>
              </w:rPr>
              <w:t>, не предусмотренные конкурсной документацие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Справка № 3488 об исполнении налогоплательщиком обязанности по уплате налогов, сборов, страховых взносов, пеней и налоговых санкц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 xml:space="preserve">Копия  Устав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Копия изменений Устав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Копия Учредительного догово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Копия изменения Учредительного догово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Копия Свидетельства о постановке на учет в налоговом орган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Копия Информационного письма об учете в ЕГРПО с приложение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Копия Уведомления о возможности применения упрощенной системы налогооблож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Копия Свидетельства АНСБ М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Рекомендательные письм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Ксерокопии удостоверений частных охранник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Перечень государственных объектов, охраняемых ООО ЧОП «МЕЛЕС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Образец фо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Характеристика оказываемых услу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Гарантийные письм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Информационные пись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Условия исполнения муниципального контракта являющиеся критериями оценки:</w:t>
      </w:r>
    </w:p>
    <w:tbl>
      <w:tblPr>
        <w:tblW w:w="103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84"/>
        <w:gridCol w:w="2806"/>
        <w:gridCol w:w="2618"/>
        <w:gridCol w:w="2618"/>
      </w:tblGrid>
      <w:tr>
        <w:trPr>
          <w:trHeight w:val="9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72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0"/>
                <w:szCs w:val="20"/>
              </w:rPr>
              <w:t>В соответствии с конкурсной документаци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0"/>
                <w:szCs w:val="20"/>
              </w:rPr>
              <w:t>Предложение участника размещения заказа ООО «ЧОП «Гло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0"/>
                <w:szCs w:val="20"/>
              </w:rPr>
              <w:t>Предложение участника размещения заказа ООО ЧОП «МЕЛЕС»</w:t>
            </w:r>
          </w:p>
        </w:tc>
      </w:tr>
      <w:tr>
        <w:trPr>
          <w:trHeight w:val="2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sz w:val="20"/>
                <w:szCs w:val="20"/>
              </w:rPr>
              <w:t>Качественные характеристики услуг (организация и материально-техническое обеспечение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полняется Форма № 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полнена форма №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(средства стационарной электросвязи, радиосвязь, мобильная и телефонная связь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полнена форма №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(металлодетекторы, газовые баллончики, наручники, палки резиновые, электрошок, радиостанции, средства мобильной связи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72"/>
              <w:rPr/>
            </w:pPr>
            <w:r>
              <w:rPr>
                <w:color w:val="000000"/>
                <w:sz w:val="20"/>
                <w:szCs w:val="20"/>
              </w:rPr>
              <w:t>Объем предоставления гарантий качества  услуг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1. Гарантии качества на охранные услуги должны быть предоставлены на весь срок действия контракт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2. В течение всего срока действия контракта исполнитель должен гарантировать непрерывность и качество охраны объекта подготовленными сотрудниками охраны.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1. Гарантирует качество на охранные услуги,  предоставленные на весь срок действия контракт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2. В течение всего срока действия контракта гарантируем непрерывность и качество охраны объекта подготовленными сотрудниками охраны.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1. Гарантии качества на охранные услуги будут  предоставлены на весь срок действия контракт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2. В течение всего срока действия контракта ООО ЧОП «МЕЛЕС» гарантирует непрерывность и качество охраны объекта подготовленными сотрудниками охраны.   </w:t>
            </w:r>
          </w:p>
        </w:tc>
      </w:tr>
      <w:tr>
        <w:trPr>
          <w:trHeight w:val="8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"/>
              <w:rPr/>
            </w:pPr>
            <w:r>
              <w:rPr>
                <w:sz w:val="20"/>
                <w:szCs w:val="20"/>
              </w:rPr>
              <w:t>Цена контракта (в т.ч. налогов и других обязательных платеже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>
                <w:sz w:val="20"/>
                <w:szCs w:val="20"/>
              </w:rPr>
              <w:t>4 229 420,00  руб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 229 420,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 749 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0" w:hanging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b/>
          <w:sz w:val="20"/>
          <w:szCs w:val="20"/>
          <w:u w:val="single"/>
        </w:rPr>
        <w:t>Решение Единой комиссии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. Рассмотреть заявки на участие в конкурсе в порядке, установленном  статьей 27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2. Настоящий протокол разместить на официальном сайте 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reutov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net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в течение дня, следующего после дня  подписания данного протокол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  <w:u w:val="single"/>
        </w:rPr>
        <w:t>Голосование:</w:t>
      </w:r>
      <w:r>
        <w:rPr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Лакунин К.Ю. – «за», Варчак В.А. – «за»,  Свитко Д.Р. – «за», Дудин В.А. – «за», Сальникова С.В. – «за», Садкова М.В. - «за» Солодовникова Г.Ф. – «за».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Председатель Единой комисси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от имени муниципального заказчика:                                                                                            Лакунин К.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Заместитель председателя Единой комиссии</w:t>
        <w:tab/>
        <w:tab/>
        <w:tab/>
        <w:tab/>
        <w:tab/>
        <w:tab/>
        <w:t>Варчак В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Члены Единой комиссии:</w:t>
        <w:tab/>
        <w:tab/>
        <w:tab/>
        <w:tab/>
        <w:tab/>
        <w:tab/>
        <w:tab/>
        <w:tab/>
        <w:t>Свитко Д.Р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Дудин В.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Сальникова С.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Садкова М.В.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Солодовникова Г. Ф.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>
      <w:sz w:val="20"/>
      <w:szCs w:val="20"/>
    </w:rPr>
  </w:style>
  <w:style w:type="paragraph" w:styleId="BodyText2">
    <w:name w:val="Body Text 2"/>
    <w:basedOn w:val="Normal"/>
    <w:qFormat/>
    <w:pPr>
      <w:numPr>
        <w:ilvl w:val="1"/>
        <w:numId w:val="2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ok">
    <w:name w:val="book"/>
    <w:basedOn w:val="Normal"/>
    <w:qFormat/>
    <w:pPr>
      <w:spacing w:before="40" w:after="40"/>
      <w:ind w:firstLine="600"/>
      <w:jc w:val="both"/>
    </w:pPr>
    <w:rPr>
      <w:rFonts w:ascii="Times New Roman" w:hAnsi="Times New Roman" w:eastAsia="Times New Roman"/>
      <w:color w:val="000000"/>
      <w:sz w:val="20"/>
      <w:szCs w:val="20"/>
    </w:rPr>
  </w:style>
  <w:style w:type="paragraph" w:styleId="Rule3">
    <w:name w:val="Rule3"/>
    <w:basedOn w:val="Normal"/>
    <w:qFormat/>
    <w:pPr>
      <w:widowControl w:val="false"/>
      <w:spacing w:before="0" w:after="120"/>
      <w:ind w:firstLine="170"/>
      <w:jc w:val="both"/>
    </w:pPr>
    <w:rPr>
      <w:rFonts w:ascii="NewtonCTT" w:hAnsi="NewtonCTT"/>
      <w:i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639</Words>
  <Characters>10965</Characters>
  <CharactersWithSpaces>9347</CharactersWithSpaces>
  <Company>C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29:00Z</dcterms:created>
  <dc:creator>Jur</dc:creator>
  <dc:description/>
  <dc:language>en-US</dc:language>
  <cp:lastModifiedBy/>
  <cp:lastPrinted>2009-01-12T15:33:00Z</cp:lastPrinted>
  <dcterms:modified xsi:type="dcterms:W3CDTF">2009-01-22T16:30:00Z</dcterms:modified>
  <cp:revision>32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14</vt:lpwstr>
  </property>
</Properties>
</file>