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РОТОКОЛ   № 1/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г. Реутов                                       </w:t>
      </w: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8 марта 2006 г </w:t>
      </w: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                                                    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У «ЦГБ г.Реутов»   ул.Ленина д.2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>
          <w:trHeight w:val="235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Лакунин К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арчак В.А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витко Д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адко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Дудин В.А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нкурсной комиссии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довникова  Г.Ф.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дмет закупки: </w:t>
      </w:r>
      <w:r>
        <w:rPr>
          <w:bCs/>
          <w:sz w:val="22"/>
          <w:szCs w:val="22"/>
        </w:rPr>
        <w:t>Закупка, доставка  и установка жалюзи «Лайн-3»(500кв.м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 «Центральная городская больница г.Реутова», 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43960,  г. Реутов, ул. Ленина, д. 2., тел/факс: 528-30-29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ксимальная цена контракта:</w:t>
      </w:r>
      <w:r>
        <w:rPr>
          <w:bCs/>
          <w:sz w:val="22"/>
          <w:szCs w:val="22"/>
        </w:rPr>
        <w:t xml:space="preserve"> 250 000,00 (Двести 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боснование целесообразности использования процедуры закупки способом запроса котировок: </w:t>
      </w:r>
      <w:r>
        <w:rPr>
          <w:bCs/>
          <w:sz w:val="22"/>
          <w:szCs w:val="22"/>
        </w:rPr>
        <w:t>цена контракта не превышает 250 000 рублей, для предмета закупок существует функционирующий рыно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и выполнения работ:</w:t>
      </w:r>
      <w:r>
        <w:rPr>
          <w:bCs/>
          <w:sz w:val="22"/>
          <w:szCs w:val="22"/>
        </w:rPr>
        <w:t xml:space="preserve"> в течение  35  дней со дня подписания  муниципального контра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точник финансирования закупки:</w:t>
      </w:r>
      <w:r>
        <w:rPr>
          <w:bCs/>
          <w:sz w:val="22"/>
          <w:szCs w:val="22"/>
        </w:rPr>
        <w:t xml:space="preserve"> местный бюдж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Условия оплаты: </w:t>
      </w:r>
      <w:r>
        <w:rPr>
          <w:bCs/>
          <w:sz w:val="22"/>
          <w:szCs w:val="22"/>
        </w:rPr>
        <w:t>аванс не более 30%, расчет по факту выполн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города Реутова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23 марта  2006 год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ополнительно  запрос котировок был   направлен  23.03.2006 года  следующим поставщикам:         </w:t>
      </w:r>
      <w:r>
        <w:rPr>
          <w:bCs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1) ООО «Строительные технологии», адрес: г.Москва, ул.Земляной вал, д.1/4, стр.2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</w:t>
      </w:r>
      <w:r>
        <w:rPr>
          <w:bCs/>
          <w:i/>
          <w:sz w:val="22"/>
          <w:szCs w:val="22"/>
        </w:rPr>
        <w:t>2) ООО «Линтекспром, адрес: г.Москва, Страстной б-р, д.4/3, стр.1 ;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</w:t>
      </w:r>
      <w:r>
        <w:rPr>
          <w:bCs/>
          <w:i/>
          <w:sz w:val="22"/>
          <w:szCs w:val="22"/>
        </w:rPr>
        <w:t>3) ООО «Сервислюкс», адрес: г.Москва, ул.Барышиха, д.19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тировочные заявки поступили от следующих поставщиков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1) ООО «Строительные технологии»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2) ООО «Линтекспром»;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3) ООО «Сервислюкс»;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 поступивших котировочных заяво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30"/>
        <w:gridCol w:w="1770"/>
        <w:gridCol w:w="1744"/>
        <w:gridCol w:w="1546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закуп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огаемого контракта (руб)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Строительные технолог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Линтекспр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ервислюкс»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, доставка и установка  жалюзи «Лайн-3» (500 кв.м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1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1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2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и сопоставление котировочных заявок:   </w:t>
      </w:r>
      <w:r>
        <w:rPr>
          <w:bCs/>
          <w:sz w:val="22"/>
          <w:szCs w:val="22"/>
        </w:rPr>
        <w:t>В результате рассмотрения поступивших котировочных заявок,  их оценки  и сопоставления согласно требованиям и критериям, изложенным в запросе котировок  цен, конкурсная комиссия приняла следующее  реш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</w:p>
    <w:p>
      <w:pPr>
        <w:pStyle w:val="Normal"/>
        <w:ind w:left="2244" w:hanging="224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 xml:space="preserve">1)   Отклонить котировочную заявку  от  </w:t>
      </w:r>
      <w:r>
        <w:rPr>
          <w:bCs/>
          <w:i/>
          <w:sz w:val="22"/>
          <w:szCs w:val="22"/>
        </w:rPr>
        <w:t>ООО«Линтекспром»</w:t>
      </w:r>
      <w:r>
        <w:rPr>
          <w:bCs/>
          <w:sz w:val="22"/>
          <w:szCs w:val="22"/>
        </w:rPr>
        <w:t xml:space="preserve"> и  </w:t>
      </w:r>
      <w:r>
        <w:rPr>
          <w:i/>
          <w:sz w:val="22"/>
          <w:szCs w:val="22"/>
        </w:rPr>
        <w:t>ООО«Сервислюкс»</w:t>
      </w:r>
      <w:r>
        <w:rPr>
          <w:bCs/>
          <w:sz w:val="22"/>
          <w:szCs w:val="22"/>
        </w:rPr>
        <w:t xml:space="preserve">  т.к.              предложенная цена котировочной заявки превышает максимальную цену контра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Признать выигравшей котировочноую заявку  </w:t>
      </w:r>
      <w:r>
        <w:rPr>
          <w:bCs/>
          <w:i/>
          <w:sz w:val="22"/>
          <w:szCs w:val="22"/>
        </w:rPr>
        <w:t>ООО «Строительные технологии»</w:t>
      </w:r>
      <w:r>
        <w:rPr>
          <w:bCs/>
          <w:sz w:val="22"/>
          <w:szCs w:val="22"/>
        </w:rPr>
        <w:t>, котировочная заявка которая соответствует всем, установленным в извещении о проведении котировок требованиям и в которой предложена наименьшая цена исполнения 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Заключить  муниципальный контракт на сумму  230 100,00 (Двести тридцать тысяч сто рублей) рублей  с участником размещения заказа </w:t>
      </w:r>
      <w:r>
        <w:rPr>
          <w:bCs/>
          <w:i/>
          <w:sz w:val="22"/>
          <w:szCs w:val="22"/>
        </w:rPr>
        <w:t>ООО «Строительные технологии»</w:t>
      </w:r>
      <w:r>
        <w:rPr>
          <w:bCs/>
          <w:sz w:val="22"/>
          <w:szCs w:val="22"/>
        </w:rPr>
        <w:t>.</w:t>
      </w:r>
    </w:p>
    <w:p>
      <w:pPr>
        <w:pStyle w:val="Normal"/>
        <w:ind w:left="19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22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Конкурсная комиссия  МУ «ЦГБ  г. Реутова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95"/>
        </w:tabs>
        <w:ind w:left="22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7:00Z</dcterms:created>
  <dc:creator>User222</dc:creator>
  <dc:description/>
  <dc:language>en-US</dc:language>
  <cp:lastModifiedBy>svet</cp:lastModifiedBy>
  <cp:lastPrinted>2006-03-29T15:38:00Z</cp:lastPrinted>
  <dcterms:modified xsi:type="dcterms:W3CDTF">2006-03-30T07:47:00Z</dcterms:modified>
  <cp:revision>2</cp:revision>
  <dc:subject/>
  <dc:title>                                                                              ПРОТОКОЛ   № 1/5</dc:title>
</cp:coreProperties>
</file>