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745490" cy="868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68.4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39" w:after="0"/>
        <w:ind w:left="2592" w:right="2570" w:hanging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4605" cy="868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before="21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43966, г. Реутов, Московская область, ул. Ленина, д. 27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10" w:before="353" w:after="0"/>
        <w:ind w:right="7" w:hanging="0"/>
        <w:jc w:val="center"/>
        <w:rPr>
          <w:rFonts w:ascii="Courier New" w:hAnsi="Courier New" w:cs="Times New Roman"/>
          <w:color w:val="000000"/>
          <w:spacing w:val="14"/>
          <w:position w:val="-5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890</wp:posOffset>
                </wp:positionV>
                <wp:extent cx="61537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7pt" to="482.3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14"/>
          <w:position w:val="-5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410" w:after="0"/>
        <w:ind w:left="2686" w:hanging="0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vertAlign w:val="subscript"/>
        </w:rPr>
        <w:t>от 18.10.2008 № 535-п</w:t>
      </w:r>
    </w:p>
    <w:p>
      <w:pPr>
        <w:pStyle w:val="Normal"/>
        <w:shd w:fill="FFFFFF" w:val="clear"/>
        <w:spacing w:lineRule="exact" w:line="274" w:before="432" w:after="0"/>
        <w:ind w:left="331" w:hanging="108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б изменении вида разрешённого использования объекта капитального строительств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ложенного по адресу: Московская область, г. Реутов, ул. Транспортная, дом 11</w:t>
      </w:r>
    </w:p>
    <w:p>
      <w:pPr>
        <w:pStyle w:val="Normal"/>
        <w:shd w:fill="FFFFFF" w:val="clear"/>
        <w:spacing w:lineRule="exact" w:line="274" w:before="540" w:after="0"/>
        <w:ind w:right="194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03 «О регулировании земельных отношений в Московской области», Уставом муниципального образования «Город Реутов Москов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ласти РФ», принимая во внимание рекомендации Комиссии по подготовке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землепользования и застройки от 01.09.2008 г., подготовленные на основа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лючения о результатах проведения публичных слушаний от 02.09.2008 года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и вида разрешенного использования объекта капитального строитель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положенного по адресу: Московская область, г. Реутов, ул. Транспортная, дом 11, 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акже в связи с подачей ООО «Стройкомплекс СК» заявления от 21.08.2008 г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№ 36 о предоставлении разрешения на изменение вида разрешён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266" w:after="0"/>
        <w:ind w:left="7" w:firstLine="36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нить вид разрешённого использования объекта капитального строительств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оложенного по адресу: Московская область, г. Реутов, ул. Транспортная, дом 11 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жилого  помещения  общей   площадью  36,60  кв.м,   находящегося  в  собственност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ОО «Стройкомплекс СК» на основании договора № 14 купли-продажи недвижимого</w:t>
        <w:br/>
        <w:t>имущества от 31.10.2006г. (свидетельство о государственной регистрации права от 23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ября 2006 года, в Едином государственном реестре прав на недвижимое имущество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делок с ним «23» ноября 2006 года сделана запись регистрации №50-50-48/004/2006-181)</w:t>
        <w:br/>
        <w:t>с вида разрешённого использования «нежилое помещение» на вид «офисное помещение»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нежилого помещения общей площадью 74,50 кв.м, находящегося в собственност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ОО «Стройкомплекс СК» на основании договора № 18 купли-продажи недвижимого</w:t>
        <w:br/>
        <w:t>имущества от 07.05.2008г.(свидетельство о государственной регистрации права от 25</w:t>
        <w:br/>
        <w:t>июня 2008 года, в Едином государственном реестре прав на недвижимое имущество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делок с ним «25» июня 2008 года сделана запись регистрации №50-50-48/011/2008-054) с</w:t>
        <w:br/>
        <w:t>вида разрешённого использования «нежилое помещение» на вид «офисное помещ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0" w:after="439"/>
        <w:ind w:left="7" w:firstLine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  <w:t>и   рекламе    (Миронова   Е.В.)    опубликовать    в    средствах    массовой    информации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онно-контрольному     управлению     (Викулова     СК.)     опубликовать    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города Реутова данное постановление.</w:t>
      </w:r>
    </w:p>
    <w:p>
      <w:pPr>
        <w:sectPr>
          <w:type w:val="nextPage"/>
          <w:pgSz w:w="11906" w:h="16838"/>
          <w:pgMar w:left="1952" w:right="360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6" w:before="0" w:after="590"/>
        <w:ind w:firstLine="360"/>
        <w:rPr>
          <w:rFonts w:ascii="Times New Roman" w:hAnsi="Times New Roman" w:cs="Times New Roman"/>
        </w:rPr>
      </w:pPr>
      <w:r>
        <w:rPr>
          <w:color w:val="000000"/>
          <w:spacing w:val="4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троль за выполнением настоящего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Покамина В.М..</w:t>
      </w:r>
    </w:p>
    <w:p>
      <w:pPr>
        <w:pStyle w:val="Normal"/>
        <w:shd w:fill="FFFFFF" w:val="clear"/>
        <w:spacing w:lineRule="exact" w:line="266" w:before="0" w:after="59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6" w:before="0" w:after="590"/>
        <w:ind w:firstLine="360"/>
        <w:rPr/>
      </w:pPr>
      <w:r>
        <w:rPr/>
        <w:t>Глава города                                                              А.Н.Ходырев</w:t>
      </w:r>
    </w:p>
    <w:p>
      <w:pPr>
        <w:sectPr>
          <w:type w:val="nextPage"/>
          <w:pgSz w:w="11906" w:h="16838"/>
          <w:pgMar w:left="2056" w:right="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931" w:firstLine="8931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1363345</wp:posOffset>
                </wp:positionH>
                <wp:positionV relativeFrom="paragraph">
                  <wp:posOffset>635</wp:posOffset>
                </wp:positionV>
                <wp:extent cx="14605" cy="8553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35pt;mso-wrap-distance-left:1.8pt;mso-wrap-distance-right:1.8pt;mso-wrap-distance-top:0pt;mso-wrap-distance-bottom:0pt;margin-top:0.0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74" w:right="734" w:gutter="0" w:header="0" w:top="796" w:footer="0" w:bottom="360"/>
      <w:pgNumType w:fmt="decimal"/>
      <w:cols w:num="2" w:equalWidth="false" w:sep="false">
        <w:col w:w="720" w:space="2"/>
        <w:col w:w="11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7:00Z</dcterms:created>
  <dc:creator>sapatovana</dc:creator>
  <dc:description/>
  <cp:keywords/>
  <dc:language>en-US</dc:language>
  <cp:lastModifiedBy>sapatovana</cp:lastModifiedBy>
  <dcterms:modified xsi:type="dcterms:W3CDTF">2008-10-21T13:17:00Z</dcterms:modified>
  <cp:revision>2</cp:revision>
  <dc:subject/>
  <dc:title> </dc:title>
</cp:coreProperties>
</file>