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20975</wp:posOffset>
                </wp:positionH>
                <wp:positionV relativeFrom="paragraph">
                  <wp:posOffset>635</wp:posOffset>
                </wp:positionV>
                <wp:extent cx="749935" cy="901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300" cy="900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0" r="-4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70.95pt;mso-wrap-distance-left:504pt;mso-wrap-distance-right:504pt;mso-wrap-distance-top:0pt;mso-wrap-distance-bottom:0pt;margin-top:0.05pt;mso-position-vertical-relative:text;margin-left:21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300" cy="900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0" r="-4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403" w:after="0"/>
        <w:ind w:left="2578" w:right="2570" w:hanging="0"/>
        <w:jc w:val="center"/>
        <w:rPr/>
      </w:pPr>
      <w:r>
        <w:rPr>
          <w:rFonts w:cs="Times New Roman" w:ascii="Times New Roman" w:hAnsi="Times New Roman"/>
          <w:color w:val="000000"/>
          <w:spacing w:val="7"/>
          <w:sz w:val="34"/>
          <w:szCs w:val="34"/>
        </w:rPr>
        <w:t xml:space="preserve">ГЛАВА ГОРОДА РЕУТОВ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ОСКОВ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720975</wp:posOffset>
                </wp:positionH>
                <wp:positionV relativeFrom="paragraph">
                  <wp:posOffset>635</wp:posOffset>
                </wp:positionV>
                <wp:extent cx="14605" cy="9010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95pt;mso-wrap-distance-left:504pt;mso-wrap-distance-right:504pt;mso-wrap-distance-top:0pt;mso-wrap-distance-bottom:0pt;margin-top:0.05pt;mso-position-vertical-relative:text;margin-left:21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746" w:leader="none"/>
        </w:tabs>
        <w:spacing w:before="230" w:after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143966, г. Реутов, Московская область, ул. Ленина, д. 27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ел. 528-00-11, факс 791-70-12</w:t>
      </w:r>
    </w:p>
    <w:p>
      <w:pPr>
        <w:pStyle w:val="Normal"/>
        <w:shd w:fill="FFFFFF" w:val="clear"/>
        <w:spacing w:lineRule="exact" w:line="324" w:before="346" w:after="0"/>
        <w:ind w:right="22" w:hanging="0"/>
        <w:jc w:val="center"/>
        <w:rPr>
          <w:rFonts w:ascii="Courier New" w:hAnsi="Courier New" w:cs="Times New Roman"/>
          <w:color w:val="000000"/>
          <w:spacing w:val="15"/>
          <w:position w:val="-4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-4445</wp:posOffset>
                </wp:positionV>
                <wp:extent cx="616331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-0.35pt" to="482pt,-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15"/>
          <w:position w:val="-4"/>
          <w:sz w:val="42"/>
          <w:szCs w:val="42"/>
        </w:rPr>
        <w:t>ПОСТАНОВЛЕНИЕ</w:t>
      </w:r>
    </w:p>
    <w:p>
      <w:pPr>
        <w:pStyle w:val="Normal"/>
        <w:shd w:fill="FFFFFF" w:val="clear"/>
        <w:spacing w:before="454" w:after="0"/>
        <w:ind w:left="2671" w:hanging="0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От 24.09.2008 № 490-п</w:t>
      </w:r>
    </w:p>
    <w:p>
      <w:pPr>
        <w:pStyle w:val="Normal"/>
        <w:shd w:fill="FFFFFF" w:val="clear"/>
        <w:spacing w:lineRule="exact" w:line="274" w:before="677" w:after="0"/>
        <w:ind w:left="1238" w:right="432" w:hanging="439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О предварительном согласовании места размещения газопровода Д = 325 м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адресу: 3 км МКАД в границах города Реутова Московской области</w:t>
      </w:r>
    </w:p>
    <w:p>
      <w:pPr>
        <w:pStyle w:val="Normal"/>
        <w:shd w:fill="FFFFFF" w:val="clear"/>
        <w:spacing w:lineRule="exact" w:line="274" w:before="547" w:after="0"/>
        <w:ind w:left="122" w:right="173" w:firstLine="698"/>
        <w:jc w:val="both"/>
        <w:rPr/>
      </w:pP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В соответствии с Земельным кодексом Российской Федерац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 25.10.2001 № 136-ФЗ, Законом Московской области от 07.06.1996 №23/96-03 «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ировании земельных отношений в Московской области», Уставом муниципального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бразования "Город Реутов Московской области РФ", а также в связи с подачей </w:t>
      </w:r>
      <w:r>
        <w:rPr>
          <w:rFonts w:cs="Times New Roman" w:ascii="Times New Roman" w:hAnsi="Times New Roman"/>
          <w:color w:val="000000"/>
          <w:sz w:val="24"/>
          <w:szCs w:val="24"/>
        </w:rPr>
        <w:t>ООО "РеутОпт" заявления от 10.09.2008 года о предоставлении земельного участка для перекладки газопровода, 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274" w:before="274" w:after="0"/>
        <w:ind w:left="130" w:firstLine="713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гласовать место размещения газопровода Д = 325 мм по адресу:  3 км МКАД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 границах города Реутова Москов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130" w:firstLine="713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твердить проект границ указанного земельного участка площадью 2202 (дв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ысячи двести два) квадратных метра, категория земель - земли населённых пунктов, вид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решённого использования - для перекладки газопровода Д = 325 мм (прилагается)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74"/>
        <w:ind w:left="137" w:firstLine="713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твердить  акт  выбора  земельного  участка  от  04  декабря  2007  года  дл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екладки газопровода Д - 325 мм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274"/>
        <w:ind w:left="137" w:firstLine="713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равлению    по    вопросам   массовых    коммуникаций,    средств   массовой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формации и рекламе (Миронова Е.В.) разместить в средствах массовой информации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контрольному управлению (Викулова С.К.) разместить на официальном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айте города Реутова информацию  о  предстоящем  предоставлении  ООО  "РеутОпт"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емельного участка площадью 2202    квадратных метра для перекладки газопровод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 = 325 мм по адресу: 3 км МКАД в границах города Реутова Московской области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 w:before="0" w:after="569"/>
        <w:ind w:left="137" w:firstLine="713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троль за выполнением настоящего постановления возложить на заместителя</w:t>
        <w:br/>
        <w:t>Главы Администрации Покамина В.М.</w:t>
      </w:r>
    </w:p>
    <w:p>
      <w:pPr>
        <w:sectPr>
          <w:type w:val="nextPage"/>
          <w:pgSz w:w="11906" w:h="16838"/>
          <w:pgMar w:left="1965" w:right="360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569085</wp:posOffset>
                </wp:positionH>
                <wp:positionV relativeFrom="paragraph">
                  <wp:posOffset>635</wp:posOffset>
                </wp:positionV>
                <wp:extent cx="14605" cy="86423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05pt;mso-wrap-distance-left:504pt;mso-wrap-distance-right:504pt;mso-wrap-distance-top:0pt;mso-wrap-distance-bottom:0pt;margin-top:0.05pt;mso-position-vertical-relative:text;margin-left:12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87630</wp:posOffset>
                </wp:positionH>
                <wp:positionV relativeFrom="paragraph">
                  <wp:posOffset>347980</wp:posOffset>
                </wp:positionV>
                <wp:extent cx="3946525" cy="17843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33" w:leader="none"/>
                                <w:tab w:val="left" w:pos="4788" w:leader="none"/>
                                <w:tab w:val="left" w:pos="7488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лава город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  <w:t>А.Н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Ходыр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5pt;height:14.05pt;mso-wrap-distance-left:504pt;mso-wrap-distance-right:504pt;mso-wrap-distance-top:0pt;mso-wrap-distance-bottom:0pt;margin-top:27.4pt;mso-position-vertical-relative:text;margin-left: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33" w:leader="none"/>
                          <w:tab w:val="left" w:pos="4788" w:leader="none"/>
                          <w:tab w:val="left" w:pos="7488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>Глава город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ab/>
                        <w:tab/>
                        <w:t>А.Н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Ходыр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94" w:after="0"/>
        <w:ind w:left="101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87630</wp:posOffset>
                </wp:positionH>
                <wp:positionV relativeFrom="paragraph">
                  <wp:posOffset>347980</wp:posOffset>
                </wp:positionV>
                <wp:extent cx="14605" cy="17843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05pt;mso-wrap-distance-left:504pt;mso-wrap-distance-right:504pt;mso-wrap-distance-top:0pt;mso-wrap-distance-bottom:0pt;margin-top:27.4pt;mso-position-vertical-relative:text;margin-left: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965" w:right="360" w:gutter="0" w:header="0" w:top="72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2:00Z</dcterms:created>
  <dc:creator>sapatovana</dc:creator>
  <dc:description/>
  <cp:keywords/>
  <dc:language>en-US</dc:language>
  <cp:lastModifiedBy>sapatovana</cp:lastModifiedBy>
  <dcterms:modified xsi:type="dcterms:W3CDTF">2008-09-26T06:32:00Z</dcterms:modified>
  <cp:revision>2</cp:revision>
  <dc:subject/>
  <dc:title> </dc:title>
</cp:coreProperties>
</file>