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 xml:space="preserve">№  </w:t>
      </w:r>
      <w:r>
        <w:rPr>
          <w:lang w:val="en-US"/>
        </w:rPr>
        <w:t>273-</w:t>
      </w:r>
      <w:r>
        <w:rPr/>
        <w:t xml:space="preserve">01-2008                                                                               от </w:t>
      </w:r>
      <w:r>
        <w:rPr>
          <w:lang w:val="en-US"/>
        </w:rPr>
        <w:t xml:space="preserve">23 </w:t>
      </w:r>
      <w:r>
        <w:rPr/>
        <w:t>сентября 2008 год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Присутствовали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32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Н.Н. Ковалев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 xml:space="preserve">- Первый заместитель </w:t>
            </w:r>
          </w:p>
          <w:p>
            <w:pPr>
              <w:pStyle w:val="Normal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 Покамин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Т.М. Бакеева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- 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Е.В. Миронова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по работе со СМИ и вопросам рекла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С.Г. Юров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Организационно-контрольного управ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Е.А. Шуленина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- консультант информационно-аналитического отдела в составе Организационно- контрольного управления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т муниципального заказчика – первый Первый заместитель Главы Администрации Н.Н. Ковалев, действующий на основании Постановления Главы города от 08.09.2008  № 471-п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Заседание котировочной комиссии правомочно, т.к. комиссия присутствует в полном соста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 xml:space="preserve">Определение победителя в проведении запроса котировок на выполнение работ </w:t>
      </w:r>
      <w:r>
        <w:rPr>
          <w:bCs/>
        </w:rPr>
        <w:t xml:space="preserve">по изготовлению, монтажу и демонтажу социальной рекламы на территории </w:t>
      </w:r>
      <w:r>
        <w:rPr/>
        <w:t xml:space="preserve">города Реутова в </w:t>
      </w:r>
      <w:r>
        <w:rPr>
          <w:lang w:val="en-US"/>
        </w:rPr>
        <w:t>IV</w:t>
      </w:r>
      <w:r>
        <w:rPr/>
        <w:t xml:space="preserve"> квартале 2008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аксимальная цена контракта </w:t>
      </w:r>
      <w:r>
        <w:rPr/>
        <w:t>– 450 000 (четыреста пятьдесят тысяч) рублей с учетом всех обязательных платеж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сточник финансирования заказа</w:t>
      </w:r>
      <w:r>
        <w:rPr/>
        <w:t>: местный бюдж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  <w:t>Подрядчик должен выполнить работы по изготовлению, монтажу и демонтажу социальной рекламы в составе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0" w:firstLine="561"/>
        <w:jc w:val="both"/>
        <w:rPr/>
      </w:pPr>
      <w:r>
        <w:rPr/>
        <w:t xml:space="preserve">Изготовление социальной рекламы, после получения заявки от Администрации города, а именно: проработка темы, подготовка и утверждение у заказчика авторского дизайна социальной рекламы, выдача технического задания на печать, печать баннеров, доставка баннеров в город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561"/>
        <w:jc w:val="both"/>
        <w:rPr/>
      </w:pPr>
      <w:r>
        <w:rPr/>
        <w:t xml:space="preserve">Монтаж социальной рекламы, а именно: выезд на место монтажа бригады рабочих с необходимым оборудованием для проведения работ по монтажу баннеров на рекламных конструкциях. При необходимости привлечение спецтехники для проведения работ. Предоставление в Администрацию фото-отчета о выполнении работ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561"/>
        <w:jc w:val="both"/>
        <w:rPr/>
      </w:pPr>
      <w:r>
        <w:rPr/>
        <w:t>Технический контроль, а именно: ежедневный мониторинг технического состояния размещения социальной рекламы на рекламных конструкциях. Устранение дефектов размещения в течение 3 (трех) часов с момента их обнаруж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561"/>
        <w:jc w:val="both"/>
        <w:rPr/>
      </w:pPr>
      <w:r>
        <w:rPr/>
        <w:t xml:space="preserve">Демонтаж социальной рекламы, а именно: выезд на место демонтажа бригады рабочих с необходимым оборудованием для проведения работ по демонтажу баннеров с рекламных конструкций. При необходимости привлечение спецтехники для проведения работ. Предоставление в Администрацию фото-отчета о выполнении работ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Объем выполняемы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Выполнение работ по изготовлению 20 шт. изображений социальной рекламы  на баннерной ткани с люверсами размером 0.9 х 1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Выполнение работ по изготовлению 24 шт. изображений социальной рекламы на баннерной ткани размером 3 х 6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Выполнение работ по монтажу и демонтажу 20 шт. изображений   социальной   рекламы   размером 0.9 х 10 м на транспарантах – перетяж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Выполнение работ по монтажу и демонтажу 24 шт. изображений социальной рекламы размером 3 х 6 м на рекламных конструкциях формата 3 х 6 м.</w:t>
      </w:r>
    </w:p>
    <w:p>
      <w:pPr>
        <w:pStyle w:val="Normal"/>
        <w:ind w:firstLine="561"/>
        <w:jc w:val="both"/>
        <w:rPr/>
      </w:pPr>
      <w:r>
        <w:rPr/>
        <w:t xml:space="preserve">Полноцветная печать баннеров на виниловой ткани с разрешением не ниже 150 точек на дюйм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Место выполнения работ:</w:t>
      </w:r>
      <w:r>
        <w:rPr/>
        <w:t xml:space="preserve"> Московская область, город Реу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роки  выполнения работ</w:t>
      </w:r>
      <w:r>
        <w:rPr/>
        <w:t>: с 01 октября 2008 года по 31 декабря 2008 года. Срок выполнения конкретной заявки на изготовление или размещение социальной рекламы –5 дней с момента получения заявки от Администрации города Реутов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Извещение о проведении запроса котировок размещено на сайте 10 сентября 2008г.   </w:t>
      </w:r>
    </w:p>
    <w:p>
      <w:pPr>
        <w:pStyle w:val="Normal"/>
        <w:ind w:left="540" w:hanging="0"/>
        <w:jc w:val="both"/>
        <w:rPr/>
      </w:pPr>
      <w:r>
        <w:rPr/>
        <w:t>Дата окончания подачи котировочных заявок – 22 сентября 2008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 xml:space="preserve">В соответствии с запросом котировок на выполнение работ по изготовлению, монтажу и демонтажу социальной рекламы на территории города Реутова в </w:t>
      </w:r>
      <w:r>
        <w:rPr>
          <w:lang w:val="en-US"/>
        </w:rPr>
        <w:t>IV</w:t>
      </w:r>
      <w:r>
        <w:rPr/>
        <w:t xml:space="preserve"> квартале поступили котировочные заявки от следующих участников размещения заказа: 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27"/>
        <w:gridCol w:w="2223"/>
        <w:gridCol w:w="2520"/>
        <w:gridCol w:w="24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оступления заяв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08</w:t>
            </w:r>
          </w:p>
          <w:p>
            <w:pPr>
              <w:pStyle w:val="Normal"/>
              <w:rPr/>
            </w:pPr>
            <w:r>
              <w:rPr/>
              <w:t>16 ч. 30 ми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 «МВМ-Продакш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5, Московская обл., г. Реутов, ул. Молодежная, д.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 рублей с учетом всех обязательных платеж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08</w:t>
            </w:r>
          </w:p>
          <w:p>
            <w:pPr>
              <w:pStyle w:val="Normal"/>
              <w:rPr/>
            </w:pPr>
            <w:r>
              <w:rPr/>
              <w:t>17 ч. 30 ми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утов-С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5, Московская обл., г. Реутов, ул. Молодежная, д.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 рублей с учетом всех обязательных платежей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648"/>
        <w:rPr/>
      </w:pP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firstLine="648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1. В соответствии с пунктом 2 статьи 47 Федерального закона от 21.07.2005 № 94-ФЗ  «О 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 на выполнение работ по изготовлению, монтажу и демонтажу социальной рекламы на территории города Реутова -  ООО «РА «МВМ-Продакшн», 143965, Московская обл., г. Реутов, ул. Молодежная, д. 1, т.к. котировочная заявка отвечает всем требованиям, установленным в извещении о проведении запроса котировок и поступила ранее котировочной заявки другого участника размещения заказа.</w:t>
      </w:r>
    </w:p>
    <w:p>
      <w:pPr>
        <w:pStyle w:val="Normal"/>
        <w:ind w:left="60" w:firstLine="660"/>
        <w:jc w:val="both"/>
        <w:rPr/>
      </w:pPr>
      <w:r>
        <w:rPr/>
        <w:t>2. . Участник размещения заказа, предложивший в котировочной заявке цену, такую же как и победитель в проведении запроса котировок - ООО «Реутов-СМИ», 143965, Московская обл., г. Реутов, ул. Молодежная, д. 1.</w:t>
      </w:r>
    </w:p>
    <w:p>
      <w:pPr>
        <w:pStyle w:val="Normal"/>
        <w:ind w:left="6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>(Е.Н. Нефедова)</w:t>
      </w:r>
      <w:r>
        <w:rPr>
          <w:color w:val="FF0000"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  <w:t xml:space="preserve">5. Отделу муниципального заказа (Е.Н. Нефедова) и информационно-аналитическому      отделу    в    составе       Организационно-контрольного       управления </w:t>
      </w:r>
    </w:p>
    <w:p>
      <w:pPr>
        <w:pStyle w:val="Normal"/>
        <w:jc w:val="both"/>
        <w:rPr/>
      </w:pPr>
      <w:r>
        <w:rPr/>
        <w:t>(А.Ю. Мельников) 23 сентября 2008 года разместить данный протокол на официальном сайте город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Н.Н. Ковале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 Пока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Т.М. Бак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Е.В. Мир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С.Г. Ю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Е.А. Шуле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 Муниципального заказч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Н.Н. Ковал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+ По ширине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39:00Z</dcterms:created>
  <dc:creator>zakaz</dc:creator>
  <dc:description/>
  <dc:language>en-US</dc:language>
  <cp:lastModifiedBy>svet</cp:lastModifiedBy>
  <cp:lastPrinted>2008-09-23T12:00:00Z</cp:lastPrinted>
  <dcterms:modified xsi:type="dcterms:W3CDTF">2008-09-26T12:39:00Z</dcterms:modified>
  <cp:revision>2</cp:revision>
  <dc:subject/>
  <dc:title>ПРОТОКОЛ</dc:title>
</cp:coreProperties>
</file>