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8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56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TextBody"/>
        <w:ind w:left="360" w:right="305" w:firstLine="540"/>
        <w:jc w:val="center"/>
        <w:rPr/>
      </w:pPr>
      <w:r>
        <w:rPr/>
        <w:t>Об изменении вида разрешённого использования земельного участка, находящегося в аренде ООО «Реутовский рынок», расположенного по адресу: Московская область,</w:t>
      </w:r>
    </w:p>
    <w:p>
      <w:pPr>
        <w:pStyle w:val="TextBody"/>
        <w:tabs>
          <w:tab w:val="clear" w:pos="708"/>
          <w:tab w:val="left" w:pos="4230" w:leader="none"/>
        </w:tabs>
        <w:ind w:left="360" w:right="305" w:firstLine="540"/>
        <w:jc w:val="center"/>
        <w:rPr/>
      </w:pPr>
      <w:r>
        <w:rPr/>
        <w:t>г. Реутов, ул. Октября, владение 10</w:t>
      </w:r>
    </w:p>
    <w:p>
      <w:pPr>
        <w:pStyle w:val="Normal"/>
        <w:ind w:left="360" w:right="305" w:firstLine="540"/>
        <w:rPr/>
      </w:pPr>
      <w:r>
        <w:rPr/>
      </w:r>
    </w:p>
    <w:p>
      <w:pPr>
        <w:pStyle w:val="Normal"/>
        <w:ind w:left="360" w:right="305" w:firstLine="540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27.05 2008 г., подготовленные на основании заключения о результатах проведения публичных слушаний от 26.05.2008 года об изменении вида разрешённого использования земельного участка площадью 4386 кв.м с кадастровым номером 50:48:0030204:0001, расположенного по адресу: Московская область, г.Реутов, ул. Октября, владение 10, а также в связи с подачей ООО «Реутовский рынок» заявления от 16 мая 2008 года № 1/16 о предоставлении разрешения на изменение вида разрешённого использования, постановляю:</w:t>
      </w:r>
    </w:p>
    <w:p>
      <w:pPr>
        <w:pStyle w:val="Normal"/>
        <w:ind w:left="360" w:right="305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305" w:firstLine="54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Октября, владение 10, площадью 4386 (четыре тысячи триста восемьдесят шесть) кв. м с кадастровым номером 50:48:0030204:0001, находящегося в аренде ООО «Реутовский рынок» на основании договора аренды земельного участка от 21.03.2000 № 25 с вида разрешенного использования «строительство и эксплуатация рыночного комплекса» на вид «строительство общественно-торгового центра».</w:t>
      </w:r>
    </w:p>
    <w:p>
      <w:pPr>
        <w:pStyle w:val="Normal"/>
        <w:numPr>
          <w:ilvl w:val="0"/>
          <w:numId w:val="2"/>
        </w:numPr>
        <w:ind w:left="360" w:right="305" w:firstLine="54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360" w:right="305" w:firstLine="54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2:00Z</dcterms:created>
  <dc:creator>zueva</dc:creator>
  <dc:description/>
  <cp:keywords/>
  <dc:language>en-US</dc:language>
  <cp:lastModifiedBy>popovasa</cp:lastModifiedBy>
  <dcterms:modified xsi:type="dcterms:W3CDTF">2008-09-08T12:52:00Z</dcterms:modified>
  <cp:revision>2</cp:revision>
  <dc:subject/>
  <dc:title> </dc:title>
</cp:coreProperties>
</file>