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6.08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43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TextBody"/>
        <w:jc w:val="center"/>
        <w:rPr/>
      </w:pPr>
      <w:r>
        <w:rPr/>
        <w:t>Об определении вида разрешённого использования земельного участка, расположенного</w:t>
      </w:r>
    </w:p>
    <w:p>
      <w:pPr>
        <w:pStyle w:val="TextBody"/>
        <w:jc w:val="center"/>
        <w:rPr/>
      </w:pPr>
      <w:r>
        <w:rPr/>
        <w:t>по адресу: Московская область, г. Реутов, проектируемый проезд № 5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Градостроительным кодексом Российской Федерации от 29.12.2004        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 и принимая во внимание рекомендации Комиссии по подготовке проекта правил землепользования и застройки от 15.07 2008 г., подготовленные на основании заключения о результатах проведения публичных слушаний от 14.07.2008 года об определении вида разрешённого использования земельного участка, расположенного по адресу: Московская область, г. Реутов, проектируемый проезд № 5342, а также в связи с подачей ООО «Интэкс» заявления от 30 января 2008 года о предоставлении земельного участка под строительство складского терминал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ить вид разрешённого использования земельного участка расположенного по адресу: Московская область, г. Реутов, проектируемый проезд № 5342, площадью 7000 (семь тысяч) квадратных метров - «для строительства и размещения складского термина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вопросам массовых коммуникаций, средств массовой информации и рекламе (Миронова Е.В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1:00Z</dcterms:created>
  <dc:creator>zueva</dc:creator>
  <dc:description/>
  <cp:keywords/>
  <dc:language>en-US</dc:language>
  <cp:lastModifiedBy>popovasa</cp:lastModifiedBy>
  <dcterms:modified xsi:type="dcterms:W3CDTF">2008-09-08T12:51:00Z</dcterms:modified>
  <cp:revision>2</cp:revision>
  <dc:subject/>
  <dc:title> </dc:title>
</cp:coreProperties>
</file>