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общение о проведении публичных слушаний по вопросу строительства складской базы по адресу: Московская область, г. Реутов, проектируемый проезд 6004 (коммунально-складская зо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Комиссия по подготовке проекта правил землепользования и застройки на территории города Реутова Московской области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, расположенном по адресу: Московская область, г. Реутов, проектируемый проезд 6004 (коммунально-складская зона) принять участие в публичных слушаниях по теме «Строительство складской базы, а также определения вида разрешённого использования данного земельного участка».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15.09.2008 в 15.00 час. по адресу: 143964, г.Реутов, ул. Лесная, дом 9 в помещении Управления по землепользованию Администрации города Реутова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получить необходимую информацию можно в Управлении по землепользованию Администрации города Реутова по телефону 8 (498) 661 72 01 и на официальном сайте города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1.00  15.09.2008г. в Комиссию по проведению публичных слушаний, по адресу: 143964, г.Реутов, ул. Лесная, дом 9, (помещение Управления по землепользованию Администрации города Реут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6:00Z</dcterms:created>
  <dc:creator>shulminand</dc:creator>
  <dc:description/>
  <cp:keywords/>
  <dc:language>en-US</dc:language>
  <cp:lastModifiedBy>shulminand</cp:lastModifiedBy>
  <dcterms:modified xsi:type="dcterms:W3CDTF">2008-09-03T11:16:00Z</dcterms:modified>
  <cp:revision>3</cp:revision>
  <dc:subject/>
  <dc:title/>
</cp:coreProperties>
</file>