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8"/>
        </w:rPr>
      </w:pPr>
      <w:r>
        <w:rPr>
          <w:caps/>
          <w:sz w:val="24"/>
          <w:szCs w:val="28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ind w:left="0" w:hanging="0"/>
        <w:rPr>
          <w:iCs/>
          <w:sz w:val="24"/>
          <w:vertAlign w:val="superscript"/>
        </w:rPr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>3.1/1 (213-01-2008)</w:t>
        <w:tab/>
        <w:tab/>
        <w:tab/>
        <w:tab/>
        <w:tab/>
        <w:tab/>
        <w:t>«07» августа 2008 года</w:t>
      </w:r>
    </w:p>
    <w:p>
      <w:pPr>
        <w:pStyle w:val="Normal"/>
        <w:ind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 аукциона: «</w:t>
      </w:r>
      <w:r>
        <w:rPr>
          <w:sz w:val="24"/>
        </w:rPr>
        <w:t>Приобретение сварочной машины для МУП «Реутовский водоканал</w:t>
      </w:r>
      <w:r>
        <w:rPr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рамках реализации пункта 3.1 Перечня мероприятий по развитию и поддержке социальной, инженерной и инновационной инфраструктуры города Реутова как наукограда Российской Федерации, финансируемых из средств федерального бюджета в 2008 году, согласованного Министерством финансов Российской Федерации 24.04.2008 г. и утвержденного Министерством образования и науки Российской Федерации 29.04.200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Contents1"/>
        <w:rPr/>
      </w:pPr>
      <w:r>
        <w:rPr>
          <w:bCs/>
          <w:szCs w:val="24"/>
        </w:rPr>
        <w:t xml:space="preserve">Единая комиссия </w:t>
      </w:r>
      <w:r>
        <w:rPr/>
        <w:t xml:space="preserve">по размещению заказов в рамках реализации мероприятий Программы комплексного социально - экономического развития муниципального образования «Городской округ Реутов Московской области» как наукограда Российской Федерации на период 2008 - 2012 годы </w:t>
      </w:r>
      <w:r>
        <w:rPr>
          <w:szCs w:val="24"/>
        </w:rPr>
        <w:t>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72"/>
        <w:gridCol w:w="4259"/>
      </w:tblGrid>
      <w:tr>
        <w:trPr/>
        <w:tc>
          <w:tcPr>
            <w:tcW w:w="2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й комиссии: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Василь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т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Дмитри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муниципального заказ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Сергеевич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еутова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ергеев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ализации программы наукоград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- Администрация города Реутова, в лице Первого заместителя Главы Администрации Н.Н. Ковалева, действующего на основании Постановления Главы города от 11.02.2008 №79-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уют: члены комиссии Покамин В.М., Никитенко В.А., Зайцев В.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иссия правомочна осуществлять свои функции по рассмотрению заявок на участие в аукционе и открытии доступа к поданным в форме электронных документов заявкам на участие в аукционе, т.к. </w:t>
      </w:r>
      <w:r>
        <w:rPr>
          <w:bCs/>
          <w:sz w:val="24"/>
          <w:szCs w:val="24"/>
        </w:rPr>
        <w:t>на заседании присутствуют не менее 50% от общего числа ее членов (5 из 8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04» августа 2008 г. 10 часов 00 минут были представлены 3 (Три) заявки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ведения об участниках размещения заказа, подавших заявки на участие в аукцион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86"/>
        <w:gridCol w:w="4961"/>
      </w:tblGrid>
      <w:tr>
        <w:trPr>
          <w:trHeight w:val="69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</w:rPr>
              <w:t>(для юридического лиц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4"/>
              </w:rPr>
              <w:t>Место нахождения (для юридического лица) Почтовый адрес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ластинструмент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: город Моск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115280, г.Москва, ул.Автозаводская, д.25, стр.13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щество с ограниченной ответственностью «ПНД Строй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: г.Моск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119063 г.Москва ул.Волгоградский пр-т д.32 корп.29</w:t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Ольмакс-Технологии Сварки Пластмасс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нахождения: город Моск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109651, г.Москва, ул.Иловайская, д.10, стр.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 w:val="24"/>
          <w:szCs w:val="24"/>
        </w:rPr>
        <w:t>Единая комиссия рассмотрела заявки на участие в аукционе на соответствие требованиям, установленным в документации об аукционе, и соответствие участников размещения заказа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b/>
          <w:sz w:val="24"/>
          <w:szCs w:val="24"/>
        </w:rPr>
        <w:t>На основании рассмотрения заявок на участие в аукционе еди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Заявки нижеуказанных участников размещения заказа содержат недостоверные сведения, участники размещения заказа соответствуют обязательным требованиям, установленным 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</w:t>
      </w:r>
      <w:r>
        <w:rPr>
          <w:sz w:val="24"/>
        </w:rPr>
        <w:t>Пластинструмент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</w:t>
      </w:r>
      <w:r>
        <w:rPr>
          <w:sz w:val="24"/>
        </w:rPr>
        <w:t>ПНД Строй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бщество с ограниченной ответственностью «</w:t>
      </w:r>
      <w:r>
        <w:rPr>
          <w:sz w:val="24"/>
        </w:rPr>
        <w:t>Ольмакс-Технологии Сварки Пластмасс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Бабалова А.В. – «ЗА», Евсюткина В.Д. – «ЗА», Козлов Ю.С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тказать в допуске к участию в открытом аукционе на право заключения муниципального контракта по «</w:t>
      </w:r>
      <w:r>
        <w:rPr>
          <w:sz w:val="24"/>
        </w:rPr>
        <w:t>Приобретению сварочной машины для МУП «Реутовский водоканал</w:t>
      </w:r>
      <w:r>
        <w:rPr>
          <w:sz w:val="24"/>
          <w:szCs w:val="24"/>
        </w:rPr>
        <w:t>» участникам размещения заказа, подавших заявки на участие в аукционе: Обществу с ограниченной ответственностью «</w:t>
      </w:r>
      <w:r>
        <w:rPr>
          <w:sz w:val="24"/>
        </w:rPr>
        <w:t>Пластинструмент</w:t>
      </w:r>
      <w:r>
        <w:rPr>
          <w:sz w:val="24"/>
          <w:szCs w:val="24"/>
        </w:rPr>
        <w:t>», Обществу с ограниченной ответственностью «</w:t>
      </w:r>
      <w:r>
        <w:rPr>
          <w:sz w:val="24"/>
        </w:rPr>
        <w:t>ПНД Строй</w:t>
      </w:r>
      <w:r>
        <w:rPr>
          <w:sz w:val="24"/>
          <w:szCs w:val="24"/>
        </w:rPr>
        <w:t>» и Обществу с ограниченной ответственностью «</w:t>
      </w:r>
      <w:r>
        <w:rPr>
          <w:sz w:val="24"/>
        </w:rPr>
        <w:t>Ольмакс-Технологии Сварки Пластмасс</w:t>
      </w:r>
      <w:r>
        <w:rPr>
          <w:sz w:val="24"/>
          <w:szCs w:val="24"/>
        </w:rPr>
        <w:t>» на основании ч.4 ст. 12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недостоверность сведений, содержащихся в документах, представленных участником размещения заказ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Бабалова А.В. – «ЗА», Евсюткина В.Д. – «ЗА», Козлов Ю.С. – «ЗА», Белоус С.С. – «З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Признать аукцион несостоявшимся на основании, ч. 5 ст. 3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принято решение об отказе в допуске к участию в аукционе всех участников размещения заказа, подавших заявки на участие в аукци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Бабалова А.В. – «ЗА», Евсюткина В.Д. – «ЗА», Козлов Ю.С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тделу реализации программы наукограда (Белоус С.С.) не позднее 08 августа 2008 года направить уведомления о принятом единой комиссией решении участникам размещения зака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Бабалова А.В. – «ЗА», Евсюткина В.Д. – «ЗА», Козлов Ю.С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тделу реализации программы наукограда (Белоус С.С.) и информационно-аналитическому отделу в составе Организационно-контрольного управления  (Мельников А.Ю.) разместить настоящий протокол в день его подписания, 07 августа 2008 года, на официальном сайте города Реут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Бабалова А.В. – «ЗА», Евсюткина В.Д. – «ЗА», Козлов Ю.С. – «ЗА», Белоус С.С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делу реализации программы наукограда (Белоус С.С.) в день окончания рассмотрения заявок, 07 августа 2008 года, передать данный протокол в газету «РЕУТ» для опублик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: Ковалев Н.Н. – «ЗА», Бабалова А.В. – «ЗА», Евсюткина В.Д. – «ЗА», Козлов Ю.С. – «ЗА», Белоус С.С. – «ЗА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ь окончания рассмотрение заявок на участие в аукционе – 07.08.2008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  <w:tr>
        <w:trPr>
          <w:trHeight w:val="52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абалова</w:t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Евсюткина</w:t>
            </w:r>
          </w:p>
        </w:tc>
      </w:tr>
      <w:tr>
        <w:trPr>
          <w:trHeight w:val="51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Козлов</w:t>
            </w:r>
          </w:p>
        </w:tc>
      </w:tr>
      <w:tr>
        <w:trPr>
          <w:trHeight w:val="51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Белоус</w:t>
            </w:r>
          </w:p>
        </w:tc>
      </w:tr>
      <w:tr>
        <w:trPr>
          <w:trHeight w:val="55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Ковале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2" w:leader="none"/>
        <w:tab w:val="right" w:pos="9962" w:leader="dot"/>
      </w:tabs>
      <w:jc w:val="both"/>
    </w:pPr>
    <w:rPr>
      <w:sz w:val="24"/>
      <w:szCs w:val="28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9:00Z</dcterms:created>
  <dc:creator>Институт госзакупок РАГС</dc:creator>
  <dc:description/>
  <cp:keywords/>
  <dc:language>en-US</dc:language>
  <cp:lastModifiedBy>belous</cp:lastModifiedBy>
  <cp:lastPrinted>2008-08-07T11:31:00Z</cp:lastPrinted>
  <dcterms:modified xsi:type="dcterms:W3CDTF">2008-08-07T07:33:00Z</dcterms:modified>
  <cp:revision>63</cp:revision>
  <dc:subject/>
  <dc:title>ПРОТОКОЛ № _______</dc:title>
</cp:coreProperties>
</file>