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>Лот № 7 – «Выполнение работ по капитальному ремонту придомовых территорий жилых домов в г. Реу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7-220-11-2008                                                                                                  от 01.08.2008 г.</w:t>
      </w:r>
    </w:p>
    <w:p>
      <w:pPr>
        <w:pStyle w:val="Normal"/>
        <w:jc w:val="both"/>
        <w:rPr/>
      </w:pPr>
      <w:r>
        <w:rPr/>
        <w:t>г. Реутов 12 ч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Макеева О.И. – инженер ПО</w:t>
      </w:r>
    </w:p>
    <w:p>
      <w:pPr>
        <w:pStyle w:val="Normal"/>
        <w:jc w:val="both"/>
        <w:rPr/>
      </w:pPr>
      <w:r>
        <w:rPr/>
        <w:t>Члены комиссии: Тягунов А.В.-Зам. Директора по производственно-техническим                                              вопросам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</w:t>
      </w:r>
      <w:r>
        <w:rPr/>
        <w:tab/>
        <w:t>Плахова М.В. – Помощник Директора по юридическим вопросам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рлова С.Н. - начальник ПО</w:t>
      </w:r>
    </w:p>
    <w:p>
      <w:pPr>
        <w:pStyle w:val="Normal"/>
        <w:jc w:val="both"/>
        <w:rPr/>
      </w:pPr>
      <w:r>
        <w:rPr/>
        <w:t xml:space="preserve">Секретарь комиссии: Ковалева Н.В. –  секретарь референт </w:t>
      </w:r>
    </w:p>
    <w:p>
      <w:pPr>
        <w:pStyle w:val="Normal"/>
        <w:jc w:val="both"/>
        <w:rPr/>
      </w:pPr>
      <w:r>
        <w:rPr/>
        <w:t>Муниципальный заказчик – МУП «УО «Жилсервис», в лице Директора – Даниленко О.А., действующего на основании Приказа №  128 от 10.07.2008 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чальная (максимальная) цена контракта: 9 808 032,00</w:t>
      </w:r>
      <w:r>
        <w:rPr/>
        <w:t xml:space="preserve"> рублей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  <w:t>До 09 ч. 00 мин. (время московское) «01» августа 2008 года, срока окончания подачи заявок на участие в аукционе № 7</w:t>
      </w:r>
      <w:r>
        <w:rPr>
          <w:color w:val="FF0000"/>
        </w:rPr>
        <w:t xml:space="preserve"> </w:t>
      </w:r>
      <w:r>
        <w:rPr/>
        <w:t>по Лоту № 7, указанного в извещении о проведении аукциона, была представлена 1 (одна) заявка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>
          <w:b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СФ «Пром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0, Московская область, г. Реутов, ул. Восточная.,  д. 27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143960, Московская область, г. Реутов, ул. Комсомольская, д. 18/2, тел. 791-66-22, 528-04-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 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b/>
        </w:rPr>
        <w:t>На основании рассмотрения заявки на участие в аукционе единая комиссия приняла следующее решение: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Признать аукцион несостоявшимся, на основании ч. 11 ст. 35, ч. 3 ст.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т.к. подана одна заявка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Представленная заявка ООО РСФ «Промстрой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Производственному отделу (Орловой С.Н.) 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ООО РСФ «Промстрой», проект муниципального контракта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е: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                                                                                  Тягунов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Члены комиссии:                                                                                     Макее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лах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                                                           Ковал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униципального заказчика           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8-01T10:53:00Z</cp:lastPrinted>
  <dcterms:modified xsi:type="dcterms:W3CDTF">2008-08-01T07:19:00Z</dcterms:modified>
  <cp:revision>33</cp:revision>
  <dc:subject/>
  <dc:title/>
</cp:coreProperties>
</file>