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седания Единой  комиссии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У «ЦГБ г. Реутова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по  вскрытию  конвертов  с  конкурсными  заявк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07–ОК-2/1 (45-06-2008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 xml:space="preserve">г. Реутов                                                                                                                  </w:t>
        <w:tab/>
        <w:tab/>
        <w:t xml:space="preserve">         «17» марта  2008г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bCs/>
          <w:sz w:val="20"/>
          <w:szCs w:val="20"/>
        </w:rPr>
        <w:tab/>
        <w:t xml:space="preserve">Повестка дня: </w:t>
      </w:r>
      <w:r>
        <w:rPr>
          <w:rFonts w:cs="Book Antiqua" w:ascii="Book Antiqua" w:hAnsi="Book Antiqua"/>
          <w:bCs/>
          <w:sz w:val="20"/>
          <w:szCs w:val="20"/>
        </w:rPr>
        <w:t>Проведение процедуры вскрытия конвертов с конкурсными заявками на участие в открытом конкурсе МУ «ЦГБ г. Реутова», объявленном распоряжением от 08.02.2008г  № 16-р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bCs/>
          <w:sz w:val="20"/>
          <w:szCs w:val="20"/>
        </w:rPr>
        <w:tab/>
        <w:t xml:space="preserve">Заказчик: 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адрес:</w:t>
      </w:r>
      <w:r>
        <w:rPr>
          <w:rFonts w:cs="Book Antiqua" w:ascii="Book Antiqua" w:hAnsi="Book Antiqua"/>
          <w:sz w:val="20"/>
          <w:szCs w:val="20"/>
        </w:rPr>
        <w:t xml:space="preserve"> МО,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43960,  г. Реутов, ул. Ленина, д. 2а, тел/факс: 528-30-29.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Book Antiqua" w:ascii="Book Antiqua" w:hAnsi="Book Antiqua"/>
          <w:bCs/>
          <w:sz w:val="20"/>
          <w:szCs w:val="20"/>
        </w:rPr>
        <w:t>На заседании Единой комиссии Муниципального учреждения «Центральная городская больница г. Реутова» (далее Единая комиссия) присутствовали: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</w:t>
      </w:r>
      <w:r>
        <w:rPr>
          <w:rFonts w:cs="Book Antiqua" w:ascii="Book Antiqua" w:hAnsi="Book Antiqua"/>
          <w:bCs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>Председатель Единой комиссии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Лакунин К.Ю.- главный врач МУ «ЦГБ г. Реутова»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Заместитель председателя Единой комиссии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Варчак В.А.- зам. главного врача МУ «ЦГБ г. Реутова» по организации первичной мед. помощи и УКМП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sz w:val="20"/>
          <w:szCs w:val="20"/>
        </w:rPr>
        <w:t>Члены Единой комиссии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витко Д.Р.- зам.главного врача по финансовым вопросам - главный бухгалтер МУ «ЦГБ г. Реутова»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удин В.А.- зам. главного врача МУ «ЦГБ г. Реутова» по АХЧ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альникова С.В.- юрисконсульт МУ «ЦГБ г. Реутова»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адкова М.В.- руководитель группы маркетинга МУ «ЦГБ г. Реутова»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олодовникова Г.Ф. – ведущий специалист группы маркетинга МУ «ЦГБ г. Реутова»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bCs/>
          <w:sz w:val="20"/>
          <w:szCs w:val="20"/>
        </w:rPr>
        <w:tab/>
        <w:t>От муниципального заказчика: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Лакунин К.Ю.- главный врач МУ «ЦГБ г. Реутова»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Комиссия  правомочна осуществлять свои функции по вскрытию конвертов с заявками на участие в конкурсе, т.к. присутствуют  все члены  комиссии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На заседании Единой комиссии представители поставщиков не присутствуют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bCs/>
          <w:sz w:val="20"/>
          <w:szCs w:val="20"/>
        </w:rPr>
        <w:tab/>
        <w:t>Наименование предмета конкурса:</w:t>
      </w:r>
      <w:r>
        <w:rPr>
          <w:rFonts w:cs="Book Antiqua" w:ascii="Book Antiqua" w:hAnsi="Book Antiqua"/>
          <w:sz w:val="20"/>
          <w:szCs w:val="20"/>
        </w:rPr>
        <w:t xml:space="preserve"> Лот №2- страхование работников МУ«ЦГБ г. Реутова» от несчастных случаев на рабочем месте: травма, инвалидность, смерть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Место оказания услуг: </w:t>
      </w:r>
      <w:r>
        <w:rPr>
          <w:rFonts w:cs="Book Antiqua" w:ascii="Book Antiqua" w:hAnsi="Book Antiqua"/>
          <w:sz w:val="20"/>
          <w:szCs w:val="20"/>
        </w:rPr>
        <w:t>Московская область, г. Реутов, ул. Ленина 2а.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  <w:r>
        <w:rPr>
          <w:rFonts w:cs="Book Antiqua" w:ascii="Book Antiqua" w:hAnsi="Book Antiqua"/>
          <w:b/>
          <w:sz w:val="20"/>
          <w:szCs w:val="20"/>
        </w:rPr>
        <w:t>Источник финансирования:</w:t>
      </w:r>
      <w:r>
        <w:rPr>
          <w:rFonts w:cs="Book Antiqua" w:ascii="Book Antiqua" w:hAnsi="Book Antiqua"/>
          <w:sz w:val="20"/>
          <w:szCs w:val="20"/>
        </w:rPr>
        <w:t xml:space="preserve"> средства местного бюджета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Начальная (максимальная)  цена контракта:</w:t>
      </w:r>
      <w:r>
        <w:rPr>
          <w:rFonts w:cs="Book Antiqua" w:ascii="Book Antiqua" w:hAnsi="Book Antiqua"/>
          <w:sz w:val="20"/>
          <w:szCs w:val="20"/>
        </w:rPr>
        <w:t xml:space="preserve">  105 000 рублей 80 копеек.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Извещение о проведении настоящего конкурса было опубликовано в газете «Реут» № </w:t>
      </w:r>
      <w:r>
        <w:rPr>
          <w:rFonts w:cs="Book Antiqua" w:ascii="Book Antiqua" w:hAnsi="Book Antiqua"/>
          <w:sz w:val="20"/>
          <w:szCs w:val="20"/>
        </w:rPr>
        <w:t xml:space="preserve">6(620)  и на официальном сайте г. Реутова </w:t>
      </w:r>
      <w:r>
        <w:rPr>
          <w:rFonts w:cs="Book Antiqua" w:ascii="Book Antiqua" w:hAnsi="Book Antiqua"/>
          <w:bCs/>
          <w:sz w:val="20"/>
          <w:szCs w:val="20"/>
          <w:u w:val="single"/>
          <w:lang w:val="en-US"/>
        </w:rPr>
        <w:t>www</w:t>
      </w:r>
      <w:r>
        <w:rPr>
          <w:rFonts w:cs="Book Antiqua" w:ascii="Book Antiqua" w:hAnsi="Book Antiqua"/>
          <w:bCs/>
          <w:sz w:val="20"/>
          <w:szCs w:val="20"/>
          <w:u w:val="single"/>
        </w:rPr>
        <w:t>.</w:t>
      </w:r>
      <w:r>
        <w:rPr>
          <w:rFonts w:cs="Book Antiqua" w:ascii="Book Antiqua" w:hAnsi="Book Antiqua"/>
          <w:bCs/>
          <w:sz w:val="20"/>
          <w:szCs w:val="20"/>
          <w:u w:val="single"/>
          <w:lang w:val="en-US"/>
        </w:rPr>
        <w:t>reutov</w:t>
      </w:r>
      <w:r>
        <w:rPr>
          <w:rFonts w:cs="Book Antiqua" w:ascii="Book Antiqua" w:hAnsi="Book Antiqua"/>
          <w:bCs/>
          <w:sz w:val="20"/>
          <w:szCs w:val="20"/>
          <w:u w:val="single"/>
        </w:rPr>
        <w:t>.</w:t>
      </w:r>
      <w:r>
        <w:rPr>
          <w:rFonts w:cs="Book Antiqua" w:ascii="Book Antiqua" w:hAnsi="Book Antiqua"/>
          <w:bCs/>
          <w:sz w:val="20"/>
          <w:szCs w:val="20"/>
          <w:u w:val="single"/>
          <w:lang w:val="en-US"/>
        </w:rPr>
        <w:t>ne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от  15.02.2008 года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ab/>
        <w:t xml:space="preserve"> До 16 час. 00 мин. (время московское) «17» марта 2008 года,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срока окончания подачи заявок на участие в конкурсе, указанного в извещении о проведении конкурса, в Единую комиссию на участие в открытом конкурсе по Лоту № 2 «страхование работников МУ«ЦГБ г. Реутова» от несчастных случаев на рабочем месте: травма, инвалидность, смерть» подано </w:t>
      </w:r>
      <w:r>
        <w:rPr>
          <w:rFonts w:cs="Book Antiqua" w:ascii="Book Antiqua" w:hAnsi="Book Antiqua"/>
          <w:i/>
          <w:sz w:val="20"/>
          <w:szCs w:val="20"/>
        </w:rPr>
        <w:t xml:space="preserve"> 3 (Три)</w:t>
      </w:r>
      <w:r>
        <w:rPr>
          <w:rFonts w:cs="Book Antiqua" w:ascii="Book Antiqua" w:hAnsi="Book Antiqua"/>
          <w:sz w:val="20"/>
          <w:szCs w:val="20"/>
        </w:rPr>
        <w:t xml:space="preserve">  заявки на участие в конкурсе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ab/>
        <w:t xml:space="preserve"> Председатель  Единой комиссии объявил присутствующим о возможности подать заявки на участие в конкурсе, изменить или отозвать поданные заявки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ab/>
        <w:t xml:space="preserve">Вскрытие конвертов с заявками на участие в открытом конкурсе начато 17  марта 2008 г. в 16 часов 10  минут по московскому времени по адресу: Московская область, г. Реутов, ул. Ленина, д.2а, корпус 3, конференц-зал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ab/>
        <w:t>Председателем в отношении участников размещения заказа была объявлена следующая информация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ООО «Первая страховая компания», юридический адрес: 129 164, г. Москва,  Зубарев переулок, д.15. адрес факт.: 129164, г. Реутов, ул. Гагарина, д.2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ООО «Группа Ренессанс Страхование», юридический адрес: 115114 г. Москва, Дербе-невская набережная, д.7 стр.22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. ООО «Росгосстрах-Столица»,  юридический адрес: 119 017, г. Москва, ул. Б.Ордынка, д.40, стр.3  </w:t>
      </w:r>
    </w:p>
    <w:p>
      <w:pPr>
        <w:pStyle w:val="Normal"/>
        <w:jc w:val="both"/>
        <w:rPr/>
      </w:pPr>
      <w:r>
        <w:rPr>
          <w:rFonts w:eastAsia="Book Antiqua"/>
        </w:rPr>
        <w:t xml:space="preserve">    </w:t>
      </w:r>
      <w:r>
        <w:rPr/>
        <w:tab/>
        <w:t>Перечень предоставленных документов: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39"/>
        <w:gridCol w:w="1134"/>
        <w:gridCol w:w="1418"/>
        <w:gridCol w:w="1417"/>
      </w:tblGrid>
      <w:tr>
        <w:trPr>
          <w:trHeight w:val="11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№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п\п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Первая страховая компания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«1С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ind w:firstLine="72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60"/>
              <w:ind w:firstLine="72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Росгосстрах-Ст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Группа Ренессанс Страховани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явка на участие в конкурсе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по форме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ли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Анкета участника конкурса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по форме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2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лист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 2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ли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spacing w:before="100" w:after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овое предложение</w:t>
            </w:r>
          </w:p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по форме №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лис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spacing w:before="100" w:after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словия выполнения </w:t>
            </w:r>
          </w:p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униципального контракта</w:t>
            </w:r>
          </w:p>
          <w:p>
            <w:pPr>
              <w:pStyle w:val="Contents3"/>
              <w:tabs>
                <w:tab w:val="left" w:pos="180" w:leader="none"/>
                <w:tab w:val="left" w:pos="1680" w:leader="none"/>
                <w:tab w:val="right" w:pos="10148" w:leader="dot"/>
              </w:tabs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по форме №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2 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2 ли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1 лис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Документ, подтверждающий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полномочия лица на осуществление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действий от имени участника размещения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заказа</w:t>
            </w: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Форме № 7)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  <w:t>в случа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 на 1 ли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 на 1 ли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лист</w:t>
            </w:r>
          </w:p>
        </w:tc>
      </w:tr>
      <w:tr>
        <w:trPr>
          <w:trHeight w:val="3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ыписка (или нотариально заверенная копия выписки) из Единого государственного реестра юридических лиц, выданная ФНС России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(для юридических лиц)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  107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 лис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Копии документов, подтверждающих соответствие товара, работ, услуг требованиям, установленным в соответствии с законодательством Российской Федерации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(Наличие копии сертификата соответствия или лицензии на вид деятельности Качество Продукции должно соответствовать требованиям нормативно-технической документации и условиям Технического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  на 3 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2 ли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 29 лист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snapToGrid w:val="false"/>
              <w:ind w:left="0" w:right="4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 xml:space="preserve">Другие документы, прикладываемые по усмотрению участником конкурс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став на 37 листах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став на  21 ли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став  на 17 листах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Условия исполнения муниципального контракта, указанные в заявке, и являющиеся критерием оценки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5"/>
        <w:gridCol w:w="2365"/>
        <w:gridCol w:w="1559"/>
        <w:gridCol w:w="1560"/>
        <w:gridCol w:w="1559"/>
      </w:tblGrid>
      <w:tr>
        <w:trPr>
          <w:trHeight w:val="5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60"/>
              <w:ind w:firstLine="5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В соответствии с конкурсной документаци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редложение участника размещения заказа</w:t>
            </w:r>
          </w:p>
        </w:tc>
      </w:tr>
      <w:tr>
        <w:trPr>
          <w:trHeight w:val="7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П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Группа Ренессанс Страх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</w:t>
            </w:r>
          </w:p>
          <w:p>
            <w:pPr>
              <w:pStyle w:val="Normal"/>
              <w:spacing w:before="0" w:after="60"/>
              <w:ind w:firstLine="72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Росгосстрах-Столица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23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Качественные характеристики услуг</w:t>
            </w:r>
          </w:p>
        </w:tc>
      </w:tr>
      <w:tr>
        <w:trPr>
          <w:trHeight w:val="7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ъем   оказываемы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5 человек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5  человек</w:t>
            </w:r>
          </w:p>
        </w:tc>
      </w:tr>
      <w:tr>
        <w:trPr>
          <w:trHeight w:val="11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место расположения ближайшего управления по выплате страховых выплат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казать конкретн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9164, г. Москва, Зубарев пер. 15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5114 г. Москва, Дербе-невская набережная, д.7 стр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9 017, г. Москва, ул. Б.Ордынка, д.40, стр.3</w:t>
            </w:r>
          </w:p>
        </w:tc>
      </w:tr>
      <w:tr>
        <w:trPr>
          <w:trHeight w:val="128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сбор и подготовка необходимого пакета документов для получения страховых выплат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есплатно. Страховой организаци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есплатно. Страховой организаци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есплатно. Страховой организаци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Бесплатно. Страховой организацией  </w:t>
            </w:r>
          </w:p>
        </w:tc>
      </w:tr>
      <w:tr>
        <w:trPr>
          <w:trHeight w:val="7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срок страховых выплат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течение 15 рабочих дней после сдачи справок в страхов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течение 10 рабочих дней после сдачи справок в страховую орган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течение 15 рабочих дней после сдачи справок в страхов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течение 15 рабочих дней после сдачи справок в страховую организацию</w:t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роки оказания услуг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 момента подписания муниципального контракт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 момента подписания муниципального контракта 12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 момента подписания муниципального контракт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 момента подписания муниципального контракта 12 месяцев</w:t>
            </w:r>
          </w:p>
        </w:tc>
      </w:tr>
      <w:tr>
        <w:trPr>
          <w:trHeight w:val="10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555"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Цена муниципального контракта в рубл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105 000.80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ДС - не обла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4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0 500,00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1 5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6 350.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Решение Единой комиссии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Рассмотреть заявки на участие в конкурсе в порядке, установленном  статьей 27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Настоящий протокол разместить на официальном сайте  </w:t>
      </w:r>
      <w:r>
        <w:rPr>
          <w:rFonts w:cs="Book Antiqua" w:ascii="Book Antiqua" w:hAnsi="Book Antiqua"/>
          <w:bCs/>
          <w:sz w:val="20"/>
          <w:szCs w:val="20"/>
          <w:u w:val="single"/>
          <w:lang w:val="en-US"/>
        </w:rPr>
        <w:t>www</w:t>
      </w:r>
      <w:r>
        <w:rPr>
          <w:rFonts w:cs="Book Antiqua" w:ascii="Book Antiqua" w:hAnsi="Book Antiqua"/>
          <w:bCs/>
          <w:sz w:val="20"/>
          <w:szCs w:val="20"/>
          <w:u w:val="single"/>
        </w:rPr>
        <w:t>.</w:t>
      </w:r>
      <w:r>
        <w:rPr>
          <w:rFonts w:cs="Book Antiqua" w:ascii="Book Antiqua" w:hAnsi="Book Antiqua"/>
          <w:bCs/>
          <w:sz w:val="20"/>
          <w:szCs w:val="20"/>
          <w:u w:val="single"/>
          <w:lang w:val="en-US"/>
        </w:rPr>
        <w:t>reutov</w:t>
      </w:r>
      <w:r>
        <w:rPr>
          <w:rFonts w:cs="Book Antiqua" w:ascii="Book Antiqua" w:hAnsi="Book Antiqua"/>
          <w:bCs/>
          <w:sz w:val="20"/>
          <w:szCs w:val="20"/>
          <w:u w:val="single"/>
        </w:rPr>
        <w:t>.</w:t>
      </w:r>
      <w:r>
        <w:rPr>
          <w:rFonts w:cs="Book Antiqua" w:ascii="Book Antiqua" w:hAnsi="Book Antiqua"/>
          <w:bCs/>
          <w:sz w:val="20"/>
          <w:szCs w:val="20"/>
          <w:u w:val="single"/>
          <w:lang w:val="en-US"/>
        </w:rPr>
        <w:t>ne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</w:rPr>
        <w:t>в день его подписани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Голосование:</w:t>
      </w:r>
      <w:r>
        <w:rPr>
          <w:rFonts w:cs="Book Antiqua" w:ascii="Book Antiqua" w:hAnsi="Book Antiqu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Лакунин К.Ю. – «за», Варчак В.А. – «за»,  Свитко Д.Р. – «за», Дудин В.А. – «за», Сальникова С.В. – «за»  Садкова М.В. – «за», Солодовникова Г.Ф. – «за».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</w:rPr>
        <w:t>Решение принято единогласно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5075</wp:posOffset>
                </wp:positionH>
                <wp:positionV relativeFrom="paragraph">
                  <wp:posOffset>67945</wp:posOffset>
                </wp:positionV>
                <wp:extent cx="1689100" cy="277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Лакунин К.Ю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Варчак В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Свитко Д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Дудин В.А.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Сальникова С.В.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Садкова М.В.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Солодовникова Г.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8.55pt;mso-wrap-distance-left:9pt;mso-wrap-distance-right:9pt;mso-wrap-distance-top:0pt;mso-wrap-distance-bottom:0pt;margin-top:5.35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46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Лакунин К.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Варчак В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Свитко Д.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Дудин В.А.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Сальникова С.В.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Садкова М.В.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Солодовникова Г.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едседатель Единой комиссии,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От имени муниципального заказчика: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Заместитель председателя Единой комиссии: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Члены Единой комиссии:    </w:t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  <w:r>
        <w:rPr>
          <w:rFonts w:cs="Book Antiqua" w:ascii="Book Antiqua" w:hAnsi="Book Antiqua"/>
          <w:sz w:val="20"/>
          <w:szCs w:val="20"/>
        </w:rPr>
        <w:tab/>
        <w:t xml:space="preserve">     </w:t>
        <w:tab/>
        <w:t xml:space="preserve"> </w:t>
      </w:r>
    </w:p>
    <w:p>
      <w:pPr>
        <w:pStyle w:val="Book"/>
        <w:ind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ook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ok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>
      <w:sz w:val="20"/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40" w:after="40"/>
      <w:ind w:firstLine="600"/>
      <w:jc w:val="both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32:00Z</dcterms:created>
  <dc:creator>Jur</dc:creator>
  <dc:description/>
  <dc:language>en-US</dc:language>
  <cp:lastModifiedBy>svet</cp:lastModifiedBy>
  <cp:lastPrinted>2008-05-05T14:47:00Z</cp:lastPrinted>
  <dcterms:modified xsi:type="dcterms:W3CDTF">2008-07-31T11:33:00Z</dcterms:modified>
  <cp:revision>41</cp:revision>
  <dc:subject/>
  <dc:title>ПРОТОКОЛ № 1</dc:title>
</cp:coreProperties>
</file>