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ОСКОВСКАЯ   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РЕУТОВСКИЙ   ГОРОДСКОЙ  СОВЕТ 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от  11 июля 2008 года № 48/2008-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 дополнений   в   Приложение № 2 к Решению Реутовского городского</w:t>
      </w:r>
    </w:p>
    <w:p>
      <w:pPr>
        <w:pStyle w:val="Normal"/>
        <w:jc w:val="center"/>
        <w:rPr/>
      </w:pPr>
      <w:r>
        <w:rPr/>
        <w:t>Совета депутатов от  5 декабря 2007 года  № 129/2007–НА «О бюджете города  Реутова на 2008 год» (с учётом изменений, внесённых Решениями Реутовского городского Совета депутатов от 16.04.2008 № 14/2008-НА, от 03.06.2008 №30/2008-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Внести  дополнение  в  приложение № 2 «Перечень главных администраторов (администраторов) доходов бюджета города Реутова на 2008 год»  к Решению   Реутовского   городского  Совета депутатов от 5 декабря 2007 года № 129 /2007–НА «О бюджете города Реутова на 2008 год» (с учетом изменений, внесенных Решениями Реутовского городского Совета депутатов от 16.04.2008 № 14/2008-НА, от 03.06.2008      № 30/2008-НА), изложив его в редакции согласно Приложению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Настоящее Решение и Приложение к нему опубликовать в газете «Реут» и на сайте гор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Реутова                                                       </w:t>
        <w:tab/>
        <w:tab/>
        <w:tab/>
        <w:tab/>
        <w:t xml:space="preserve">А.Н. Ходырев   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Решением</w:t>
      </w:r>
    </w:p>
    <w:p>
      <w:pPr>
        <w:pStyle w:val="Normal"/>
        <w:jc w:val="both"/>
        <w:rPr/>
      </w:pPr>
      <w:r>
        <w:rPr/>
        <w:t xml:space="preserve">Реутовского городского </w:t>
      </w:r>
    </w:p>
    <w:p>
      <w:pPr>
        <w:pStyle w:val="Normal"/>
        <w:jc w:val="both"/>
        <w:rPr/>
      </w:pPr>
      <w:r>
        <w:rPr/>
        <w:t>Совета депутатов</w:t>
      </w:r>
    </w:p>
    <w:p>
      <w:pPr>
        <w:pStyle w:val="Normal"/>
        <w:jc w:val="both"/>
        <w:rPr/>
      </w:pPr>
      <w:r>
        <w:rPr/>
        <w:t>от 11 июля 2008 года № 433/4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УТОВСКИЙ   ГОРОДСКОЙ  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 Е  Ш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июля 2008 года № 433/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шении Реутовского городского Совета депутатов «О внесении  дополнений в   Приложение № 2 к Решению Реутовского городского Совета депутатов от 5 декабря </w:t>
      </w:r>
    </w:p>
    <w:p>
      <w:pPr>
        <w:pStyle w:val="Normal"/>
        <w:jc w:val="center"/>
        <w:rPr/>
      </w:pPr>
      <w:r>
        <w:rPr/>
        <w:t xml:space="preserve">2007 года № 129/2007–НА «О бюджете города Реутова на 2008 год» (с учётом изменений, внесённых Решениями Реутовского городского Совета депутатов от 16.04.2008 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14/2008-НА, от 03.06.2008 №30/2008-НА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еутовский городской Совет депута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нять Решение Реутовского городского Совета депутатов «О внесении дополнений в Приложение № 2 к Решению Реутовского городского Совета депутатов от   5 декабря 2007 года № 129/2007–НА «О бюджете города Реутова на 2008 год» (с учётом изменений, внесённых Решениями Реутовского городского Совета депутатов от 16.04.2008 № 14/2008-НА, от 03.06.2008 №30/2008-НА)». (Прилагаетс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 внесении дополнений в Приложение № 2 к Решению Реутовского городского Совета депутатов от   5 декабря 2007 года № 129/2007–НА «О бюджете города Реутова на 2008 год» (с учётом изменений, внесённых Решениями Реутовского городского Совета депутатов от 16.04.2008 № 14/2008-НА, от 03.06.2008 №30/2008-НА)» Главе города Реутова Ходыреву А.Н. для подписания и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/>
      </w:pPr>
      <w:r>
        <w:rPr/>
        <w:t>Совета депутатов</w:t>
        <w:tab/>
        <w:tab/>
        <w:tab/>
        <w:tab/>
        <w:tab/>
        <w:tab/>
        <w:tab/>
        <w:tab/>
        <w:t>А.Г. Лав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360" w:right="-726" w:hanging="0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2:55:00Z</dcterms:created>
  <dc:creator>gkh</dc:creator>
  <dc:description/>
  <cp:keywords/>
  <dc:language>en-US</dc:language>
  <cp:lastModifiedBy>Климанова</cp:lastModifiedBy>
  <cp:lastPrinted>2008-03-31T16:06:00Z</cp:lastPrinted>
  <dcterms:modified xsi:type="dcterms:W3CDTF">2008-07-18T13:02:00Z</dcterms:modified>
  <cp:revision>3</cp:revision>
  <dc:subject/>
  <dc:title>                                                                                                                     ПРОЕКТ</dc:title>
</cp:coreProperties>
</file>