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МОСКОВСКАЯ   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ЕУТОВСКИЙ   ГОРОДСКОЙ  СОВЕТ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т  11 июля 2008 года № 49/2008-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плате за содержание детей в дошкольных образовательных учреждениях </w:t>
      </w:r>
    </w:p>
    <w:p>
      <w:pPr>
        <w:pStyle w:val="Normal"/>
        <w:jc w:val="center"/>
        <w:rPr/>
      </w:pPr>
      <w:r>
        <w:rPr/>
        <w:t>города Реутова с 1 июля 200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тем, что содержание ребёнка в дошкольных образовательных учреждениях города Реутова согласно расчёту, выполненному на основании постановления Правительства Российской Федерации от 30.12.2006 № 849 «О перечне затрат, учитываемых при установлени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» за 1 квартал 2008 года составило 5359,1 рублей в месяц, а также учитывая, что в соответствии с Законом Российской Федерации от 13.01.1996 № 12-ФЗ «Об образовании» (ст.29 гл. Ш), санитарно-эпидемиологическими требованиями к устройству, содержанию и организации режима работы дошкольных образовательных учреждений (приложение 10 СаНПиН 2.4.1.1249-03), определяющими  нормы питания детей в ДОУ, и на основании расчётов, связанных с затратами на питание детей в муниципальных дошкольных образовательных учреждениях по ценам продуктов и нормативам, составили, в среднем, 61 рубль в день на одного ребёнка, Реутовский городской Совет депутатов решил:</w:t>
      </w:r>
    </w:p>
    <w:p>
      <w:pPr>
        <w:pStyle w:val="Normal"/>
        <w:jc w:val="both"/>
        <w:rPr/>
      </w:pPr>
      <w:r>
        <w:rPr/>
        <w:tab/>
        <w:t>1. Сохранить с 1 июля 2008 года родительскую плату в муниципальных дошкольных образовательных учреждениях:</w:t>
      </w:r>
    </w:p>
    <w:p>
      <w:pPr>
        <w:pStyle w:val="Normal"/>
        <w:jc w:val="both"/>
        <w:rPr/>
      </w:pPr>
      <w:r>
        <w:rPr/>
        <w:tab/>
        <w:t>в группах с 12-часовым пребыванием – 51 рубль в день (1071 рубль в месяц),</w:t>
      </w:r>
    </w:p>
    <w:p>
      <w:pPr>
        <w:pStyle w:val="Normal"/>
        <w:jc w:val="both"/>
        <w:rPr/>
      </w:pPr>
      <w:r>
        <w:rPr/>
        <w:tab/>
        <w:t>в группах с 24-часовым пребыванием – 56 рублей в день (1176 рублей в месяц).</w:t>
      </w:r>
    </w:p>
    <w:p>
      <w:pPr>
        <w:pStyle w:val="Normal"/>
        <w:jc w:val="both"/>
        <w:rPr/>
      </w:pPr>
      <w:r>
        <w:rPr/>
        <w:tab/>
        <w:t>2. Утвердить с 1 июля 2008 года дотацию на питание из бюджета города Реутова в размере 10 рублей на один детодень, идущую на погашение разницы между полными затратами на питание детей в муниципальных дошкольных образовательных учреждениях и родительской платой, полностью направляемой на погашение данных расходов.</w:t>
      </w:r>
    </w:p>
    <w:p>
      <w:pPr>
        <w:pStyle w:val="Normal"/>
        <w:jc w:val="both"/>
        <w:rPr/>
      </w:pPr>
      <w:r>
        <w:rPr/>
        <w:tab/>
        <w:t>3. Настоящее Решение направить в газету «Реут» для опубликования и разместить на городск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Реутова</w:t>
        <w:tab/>
        <w:tab/>
        <w:tab/>
        <w:tab/>
        <w:tab/>
        <w:tab/>
        <w:tab/>
        <w:t>А.Н. Ходы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____________ №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ОКУ - 2; РФУ – 3; УО; Бабаловой А.В.; ИАО – 2; газете «Реут»; прокурату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б оплате за содержание </w:t>
      </w:r>
    </w:p>
    <w:p>
      <w:pPr>
        <w:pStyle w:val="Normal"/>
        <w:jc w:val="center"/>
        <w:rPr/>
      </w:pPr>
      <w:r>
        <w:rPr/>
        <w:t>детей в дошкольных образовательных учреждениях города Реутова с 1 июля 2008 г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б оплате за содержание детей в дошкольных образовательных учреждениях города Реутова с 1 июля 2008 года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оплате за содержание детей в дошкольных образовательных учреждениях города Реутова с 1 июля 2008 года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 – 2; в ОКУ - 2; РФУ – 3; УО; Бабаловой А.В.; ИАО – 2; газете «Реут»; прокурату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23:00Z</dcterms:created>
  <dc:creator>Климанова</dc:creator>
  <dc:description/>
  <dc:language>en-US</dc:language>
  <cp:lastModifiedBy>svet</cp:lastModifiedBy>
  <dcterms:modified xsi:type="dcterms:W3CDTF">2008-07-29T11:25:00Z</dcterms:modified>
  <cp:revision>7</cp:revision>
  <dc:subject/>
  <dc:title>Об оплате за содержание детей в дошкольных образовательных учреждениях города Реутова с 1 июля 2008 года</dc:title>
</cp:coreProperties>
</file>