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еди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заявок на участие в аукционе.</w:t>
      </w:r>
    </w:p>
    <w:p>
      <w:pPr>
        <w:pStyle w:val="Normal"/>
        <w:jc w:val="both"/>
        <w:rPr/>
      </w:pPr>
      <w:r>
        <w:rPr/>
        <w:t>Лот № 7 – «Выполнение работ по капитальному ремонту систем отопления, холодного, горячего водоснабжения, канализации жилых домов г. Реуто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7-205-11-2008                                                                                                  от 25.07.2008 г.</w:t>
      </w:r>
    </w:p>
    <w:p>
      <w:pPr>
        <w:pStyle w:val="Normal"/>
        <w:jc w:val="both"/>
        <w:rPr/>
      </w:pPr>
      <w:r>
        <w:rPr/>
        <w:t>г. Реутов 12 ч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- Даниленко О.А.- Директор МУП «УО «Жилсервис»</w:t>
      </w:r>
    </w:p>
    <w:p>
      <w:pPr>
        <w:pStyle w:val="Normal"/>
        <w:jc w:val="both"/>
        <w:rPr/>
      </w:pPr>
      <w:r>
        <w:rPr/>
        <w:t>Заместитель председателя комиссии: Красноцветов М.В. - заместитель директора МУП «УО«Жилсервис»</w:t>
      </w:r>
    </w:p>
    <w:p>
      <w:pPr>
        <w:pStyle w:val="Normal"/>
        <w:jc w:val="both"/>
        <w:rPr/>
      </w:pPr>
      <w:r>
        <w:rPr/>
        <w:t>Члены комиссии: Орлова С.Н. - начальник П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акеева О.И. - инженер П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Шабалдас О.С. –  юрисконсульт</w:t>
      </w:r>
    </w:p>
    <w:p>
      <w:pPr>
        <w:pStyle w:val="Normal"/>
        <w:jc w:val="both"/>
        <w:rPr/>
      </w:pPr>
      <w:r>
        <w:rPr/>
        <w:t>Секретарь комиссии: Ульянова А.А. – начальник общего отдела</w:t>
      </w:r>
    </w:p>
    <w:p>
      <w:pPr>
        <w:pStyle w:val="Normal"/>
        <w:jc w:val="both"/>
        <w:rPr/>
      </w:pPr>
      <w:r>
        <w:rPr/>
        <w:t>Муниципальный заказчик – МУП «УО «Жилсервис», в лице Директора – Даниленко О.А., действующего на основании Приказа №  133 от 01.07.2008 г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Начальная (максимальная) цена контракта: 8 931 674,00</w:t>
      </w:r>
      <w:r>
        <w:rPr/>
        <w:t xml:space="preserve"> рублей, с учетом всех обязательных платежей и расходов на доставку.</w:t>
      </w:r>
    </w:p>
    <w:p>
      <w:pPr>
        <w:pStyle w:val="Normal"/>
        <w:jc w:val="both"/>
        <w:rPr/>
      </w:pPr>
      <w:r>
        <w:rPr/>
        <w:t>До 09 ч. 00 мин. (время московское) «25» июля 2008 года, срока окончания подачи заявок на участие в аукционе № 7 по Лоту № 7, указанного в извещении о проведении аукциона, была представлена 1 (одна) заявка на участие в аукци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правомочна осуществлять свои функции по рассмотрению заявок на участие в аукционе, т.к. присутствуют все члены комиссии.</w:t>
      </w:r>
    </w:p>
    <w:p>
      <w:pPr>
        <w:pStyle w:val="Normal"/>
        <w:jc w:val="both"/>
        <w:rPr/>
      </w:pPr>
      <w:r>
        <w:rPr>
          <w:b/>
        </w:rPr>
        <w:t>Сведения об участнике размещения заказа, подавшем заявку на участие в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04"/>
        <w:gridCol w:w="54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. Почтовый адре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рхитектурно-строительная компания «ГРАДЪ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68, Московская область, г. Реутов, Садовый пр., д. 6, тел. 528-30-2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ая комиссия рассмотрела заявку на участие в аукционе на соответствие требованиям, установленным в документации об аукционе, и соответствие участника размещения заказа обязательным требованиям, установленным в соответствии со статьей 11 Федерального закона от 21.07.2005 № 94 - 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b/>
        </w:rPr>
        <w:t>На основании рассмотрения заявки на участие в аукционе единая комиссия приняла следующее решение: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Признать аукцион несостоявшимся, на основании ч. 11 ст. 35, ч. 3 ст. 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т.к. подана одна заявка на участие в аукци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Красноцветов М.В. - «за», Орлова С.Н. - «за», Макеева О.И. - «за», Шабалдас О.С.- «за», Ульянова А.А. - «за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Представленная заявка Закрытое акционерное общество «Архитектурно-строительная компания «ГРАДЪ» соответствует всем требованиям и условиям, предусмотренным в документации об аукционе, и участник размещения заказа соответствует обязательным требованиям, установленным в соответствии со  статьей 11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Красноцветов М.В. - «за», Орлова С.Н. - «за», Макеева О.И. - «за», Шабалдас О.С.- «за», Ульянова А.А. - «за»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. </w:t>
      </w:r>
      <w:r>
        <w:rPr/>
        <w:t>Производственному отделу (Орловой С.Н.) 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- Закрытое акционерное общество «Архитектурно-строительная компания «ГРАДЪ», проект муниципального контракта в сроки установленные документацией об аукционе и экземпляр данного протокола рассмотрения заявок на участие в аукци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Красноцветов М.В. - «за», Орлова С.Н. - «за», Макеева О.И. - «за», Шабалдас О.С.- «за», Ульянова А.А. - «за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 </w:t>
      </w:r>
      <w:r>
        <w:rPr/>
        <w:t xml:space="preserve">Муниципальному заказчику (Даниленко О.А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Красноцветов М.В. - «за», Орлова С.Н. - «за», Макеева О.И. - «за», Шабалдас О.С.- «за», Ульянова А.А. - «з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/>
        <w:t xml:space="preserve">Настоящий протокол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 в день его подписания и разместить в официальном печатном издании газеты «РЕУ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Даниленко О.А. - «за», Красноцветов М.В. - «за», Орлова С.Н. - «за», Макеева О.И. - «за», Шабалдас О.С. - «за», Ульянова А.А. - «з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чание: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jc w:val="right"/>
        <w:rPr/>
      </w:pPr>
      <w:r>
        <w:rPr/>
        <w:t>Конкурсная комис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3:00Z</dcterms:created>
  <dc:creator>Orlova_SN</dc:creator>
  <dc:description/>
  <cp:keywords/>
  <dc:language>en-US</dc:language>
  <cp:lastModifiedBy>Orlova_SN</cp:lastModifiedBy>
  <cp:lastPrinted>2008-07-25T10:34:00Z</cp:lastPrinted>
  <dcterms:modified xsi:type="dcterms:W3CDTF">2008-07-25T08:12:00Z</dcterms:modified>
  <cp:revision>28</cp:revision>
  <dc:subject/>
  <dc:title/>
</cp:coreProperties>
</file>