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аукционе.</w:t>
      </w:r>
    </w:p>
    <w:p>
      <w:pPr>
        <w:pStyle w:val="Normal"/>
        <w:jc w:val="both"/>
        <w:rPr/>
      </w:pPr>
      <w:r>
        <w:rPr/>
        <w:t>Лот № 11 – «Выполнение работ по капитальному ремонту систем отопления, холодного, горячего водоснабжения, канализации жилых домов г. Реуто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1-205-11-2008                                                                                                  от 25.07.2008 г.</w:t>
      </w:r>
    </w:p>
    <w:p>
      <w:pPr>
        <w:pStyle w:val="Normal"/>
        <w:jc w:val="both"/>
        <w:rPr/>
      </w:pPr>
      <w:r>
        <w:rPr/>
        <w:t>г. Реутов 15 ч. 3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Красноцветов М.В. - заместитель директора МУП «УО«Жилсервис»</w:t>
      </w:r>
    </w:p>
    <w:p>
      <w:pPr>
        <w:pStyle w:val="Normal"/>
        <w:jc w:val="both"/>
        <w:rPr/>
      </w:pPr>
      <w:r>
        <w:rPr/>
        <w:t>Члены комиссии: Орлова С.Н. - начальник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кеева О.И. - инженер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Шабалдас О.С. –  юрисконсульт</w:t>
      </w:r>
    </w:p>
    <w:p>
      <w:pPr>
        <w:pStyle w:val="Normal"/>
        <w:jc w:val="both"/>
        <w:rPr/>
      </w:pPr>
      <w:r>
        <w:rPr/>
        <w:t>Секретарь комиссии: Ульянова А.А. – начальник общего отдела</w:t>
      </w:r>
    </w:p>
    <w:p>
      <w:pPr>
        <w:pStyle w:val="Normal"/>
        <w:jc w:val="both"/>
        <w:rPr/>
      </w:pPr>
      <w:r>
        <w:rPr/>
        <w:t>Муниципальный заказчик – МУП «УО «Жилсервис», в лице Директора – Даниленко О.А., действующего на основании Приказа №  133 от 01.07.2008 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чальная (максимальная) цена контракта: 5 592 638,00</w:t>
      </w:r>
      <w:r>
        <w:rPr/>
        <w:t xml:space="preserve"> рублей, с учетом всех обязательных платежей и расходов на доставку.</w:t>
      </w:r>
    </w:p>
    <w:p>
      <w:pPr>
        <w:pStyle w:val="Normal"/>
        <w:jc w:val="both"/>
        <w:rPr/>
      </w:pPr>
      <w:r>
        <w:rPr/>
        <w:t>До 09 ч. 00 мин. (время московское) «25» июля 2008 года, срока окончания подачи заявок на участие в аукционе № 11 по Лоту № 11, указанного в извещении о проведении аукциона, была представлена 1 (одна) заявка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jc w:val="both"/>
        <w:rPr/>
      </w:pPr>
      <w:r>
        <w:rPr>
          <w:b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сових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8, Московская область, г. Реутов, ул. Молодежная, д. 1, тел. 791-23-6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 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b/>
        </w:rPr>
        <w:t>На основании рассмотрения заявки на участие в аукционе единая комиссия приняла следующее решение: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Признать аукцион несостоявшимся, на основании ч. 11 ст. 35, ч. 3 ст.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т.к. подана одна заявка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Представленная заявка ООО «Носовиха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>Производственному отделу (Орловой С.Н.) 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Общество с ограниченной ответственностью «Носовиха», проект муниципального контракта в сроки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/>
        <w:t xml:space="preserve">Муниципальному заказчику (Даниленко О.А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 - «за», Ульянова А.А. - «з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е: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jc w:val="right"/>
        <w:rPr/>
      </w:pPr>
      <w:r>
        <w:rPr/>
        <w:t>Конкурсная комис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7-25T11:37:00Z</cp:lastPrinted>
  <dcterms:modified xsi:type="dcterms:W3CDTF">2008-07-25T08:16:00Z</dcterms:modified>
  <cp:revision>32</cp:revision>
  <dc:subject/>
  <dc:title/>
</cp:coreProperties>
</file>