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3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15.07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2"/>
                <w:u w:val="single"/>
              </w:rPr>
            </w:pPr>
            <w:r>
              <w:rPr>
                <w:color w:val="000000"/>
                <w:spacing w:val="6"/>
                <w:sz w:val="22"/>
                <w:u w:val="single"/>
              </w:rPr>
              <w:t>37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Об определении вида разрешённого использования земельного участка, расположенного по адресу: Московская область, г. Реутов, 2 км МКАД (южнее строящегося торгово-складского комплекс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Градостроительным кодексом Российской Федерации от 29.12.2004 № 190-ФЗ, Земельным кодексом Российской Федерации от 25.10.2001 № 136-ФЗ, Законом Московской области от 07.06.1996 № 23/96-ОЗ «О регулировании земельных отношений в Московской области», Уставом городского округа Реутов Московской области и принимая во внимание рекомендации Комиссии по подготовке проекта правил землепользования и застройки от 08.07 2008 г., подготовленные на основании заключения о результатах проведения публичных слушаний от 07.07.2008 года об определении вида разрешённого использования земельного участка, расположенного по адресу: Московская область, г. Реутов, 2 км МКАД (южнее строящегося торгово-складского комплекса), а также в связи с подачей ООО «Реутовский Торговый Дом» заявления  от 27 июня 2008 года о предоставлении земельного участка для строительств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пределить вид разрешённого использования земельного участка расположенного по адресу: Московская область, г. Реутов, 2 км МКАД (южнее строящегося торгово-складского комплекса), площадью 7900 (семь тысяч девятьсот) квадратных метров - «для строительства подъездной дороги к торгово-складскому комплексу и автостоянки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ению по вопросам массовых коммуникаций, средств массовой информации и рекламе (Студеникин И.Е.) опубликовать в средствах массовой информации, Организационно-контрольному управлению (Викулова С.К.) опубликовать на официальном сайте города Реутова данное постановле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Покамина В.М.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97"/>
        <w:ind w:left="4" w:right="19" w:hanging="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А.Н. Ходырев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>zueva</dc:creator>
  <dc:description/>
  <dc:language>en-US</dc:language>
  <cp:lastModifiedBy>svet</cp:lastModifiedBy>
  <dcterms:modified xsi:type="dcterms:W3CDTF">2008-07-23T08:13:00Z</dcterms:modified>
  <cp:revision>2</cp:revision>
  <dc:subject/>
  <dc:title> </dc:title>
</cp:coreProperties>
</file>