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ГОРОДСКОЙ 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апреля 2008 года № 27/2008-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дополнений в Решение Реутовского городского Совета депутатов </w:t>
      </w:r>
    </w:p>
    <w:p>
      <w:pPr>
        <w:pStyle w:val="Normal"/>
        <w:jc w:val="center"/>
        <w:rPr/>
      </w:pPr>
      <w:r>
        <w:rPr/>
        <w:t xml:space="preserve">от 16 апреля 2008 года № 13/2008-НА «Об исполнении бюджета муниципального </w:t>
      </w:r>
    </w:p>
    <w:p>
      <w:pPr>
        <w:pStyle w:val="Normal"/>
        <w:jc w:val="center"/>
        <w:rPr/>
      </w:pPr>
      <w:r>
        <w:rPr/>
        <w:t>образования «городской округ Реутов» за 2007 год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аслушав информацию начальника Реутовского финансового управления Министерства финансов Московской области Картамышевой Л.И., обсудив представленные материалы, 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Реутовского городского Совета депутатов от                            16 апреля 2008 года № 13/2008-НА «Об исполнении бюджета муниципального образования «городской округ Реутов» за 2007 год» следующие дополнения:</w:t>
      </w:r>
    </w:p>
    <w:p>
      <w:pPr>
        <w:pStyle w:val="Normal"/>
        <w:ind w:firstLine="720"/>
        <w:jc w:val="both"/>
        <w:rPr/>
      </w:pPr>
      <w:r>
        <w:rPr/>
        <w:t>приложение № 13 «Источники внутреннего финансирования дефицита бюджета муниципального образования "городcкой округ Реутов" на 2007 год»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и приложение направить в газету «Реут» для опубликования и разместить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                                                                                            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29 апреля 2008 года № 412/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ОВСКАЯ     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УТОВСКИЙ  ГОРОДСКОЙ 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апреля 2008 года № 412/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дополнений в </w:t>
      </w:r>
    </w:p>
    <w:p>
      <w:pPr>
        <w:pStyle w:val="Normal"/>
        <w:jc w:val="center"/>
        <w:rPr/>
      </w:pPr>
      <w:r>
        <w:rPr/>
        <w:t xml:space="preserve">Решение Реутовского городского Совета депутатов от 16 апреля 2008 года № 13/2008-НА </w:t>
      </w:r>
    </w:p>
    <w:p>
      <w:pPr>
        <w:pStyle w:val="Normal"/>
        <w:jc w:val="center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«городской округ Реутов» за 200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дополнений в Решение Реутовского городского Совета депутатов от 16 апреля 2008 года № 13/2008-НА «Об исполнении бюджета муниципального образования «городской округ Реутов» за 2007 год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дополнений в Решение Реутовского городского Совета депутатов от 16 апреля 2008 года № 13/2008-НА «Об исполнении бюджета муниципального образования «городской округ Реутов» за 2007 год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5:00Z</dcterms:created>
  <dc:creator>gkh</dc:creator>
  <dc:description/>
  <cp:keywords/>
  <dc:language>en-US</dc:language>
  <cp:lastModifiedBy>Климанова</cp:lastModifiedBy>
  <cp:lastPrinted>2008-04-28T16:33:00Z</cp:lastPrinted>
  <dcterms:modified xsi:type="dcterms:W3CDTF">2008-05-15T06:55:00Z</dcterms:modified>
  <cp:revision>2</cp:revision>
  <dc:subject/>
  <dc:title>      </dc:title>
</cp:coreProperties>
</file>