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8"/>
        </w:rPr>
        <w:t xml:space="preserve">протокол </w:t>
        <w:br/>
      </w:r>
      <w:r>
        <w:rPr>
          <w:caps w:val="false"/>
          <w:smallCaps w:val="false"/>
          <w:sz w:val="24"/>
          <w:szCs w:val="28"/>
        </w:rPr>
        <w:t>рассмотрения заявок на участие в открытом аукционе</w:t>
      </w:r>
    </w:p>
    <w:p>
      <w:pPr>
        <w:pStyle w:val="Heading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caps w:val="false"/>
          <w:smallCaps w:val="false"/>
          <w:sz w:val="24"/>
          <w:szCs w:val="28"/>
        </w:rPr>
      </w:pPr>
      <w:r>
        <w:rPr>
          <w:caps w:val="false"/>
          <w:smallCaps w:val="false"/>
          <w:sz w:val="24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sz w:val="24"/>
          <w:szCs w:val="26"/>
        </w:rPr>
        <w:t xml:space="preserve">№  </w:t>
      </w:r>
      <w:r>
        <w:rPr>
          <w:sz w:val="24"/>
          <w:szCs w:val="26"/>
        </w:rPr>
        <w:t>200-01-2008                                                                                  «18» июля 2008 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мет аукциона: «Выполнение работ по капитальному ремонту </w:t>
      </w:r>
      <w:r>
        <w:rPr>
          <w:sz w:val="24"/>
          <w:szCs w:val="24"/>
          <w:lang w:eastAsia="zxx" w:bidi="zxx"/>
        </w:rPr>
        <w:t xml:space="preserve">канализации жилого дома </w:t>
      </w:r>
      <w:r>
        <w:rPr>
          <w:sz w:val="24"/>
          <w:szCs w:val="24"/>
        </w:rPr>
        <w:t xml:space="preserve">в связи с подготовкой жилищно-коммунального хозяйства и социальной сферы в Московской области к осенне-зимнему периоду 2008/2009 года»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 Н.Н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ервый </w:t>
            </w: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дков М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Начальник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 В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</w:rPr>
              <w:t xml:space="preserve">- специалист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атегории отдела жилищно-коммунального хозяйства и благоустройства в составе Управления ЖКХ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8"/>
              </w:rPr>
            </w:pPr>
            <w:r>
              <w:rPr>
                <w:color w:val="FF0000"/>
                <w:sz w:val="24"/>
                <w:szCs w:val="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информационно-аналитического отдела в составе Организационно-контрольного Управления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ый заказчик</w:t>
      </w:r>
      <w:r>
        <w:rPr>
          <w:sz w:val="24"/>
          <w:szCs w:val="24"/>
        </w:rPr>
        <w:t xml:space="preserve"> – Администрация города Реутова, в лице Главы города А.Н. Ходыре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сутствует:</w:t>
        <w:tab/>
        <w:t xml:space="preserve"> Заместитель председателя комиссии Покамин В.М. (отпус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авомочна осуществлять свои функции по рассмотрению заявок на участие в открытом аукционе, т.к. присутствует не менее чем 50% общего числа ее членов (4 из 5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 окончания указанного в извещении о проведении аукциона срока подачи заявок на участие в аукционе «18» июля 2008 г. 12 часов 00 минут были представлены 3 (три)  заявки на участие в открытом аукционе на бумажных носителях, что зафиксировано в Журнале регистрации поступления заявок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участниках размещения заказа, подавших заявки на участие в аукцио</w:t>
      </w:r>
      <w:r>
        <w:rPr/>
        <w:t>не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961"/>
      </w:tblGrid>
      <w:tr>
        <w:trPr>
          <w:trHeight w:val="6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right="318" w:firstLine="34"/>
              <w:rPr/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П «УО «Жилсервис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65, Московская область, г.Реутов, Юбилейный пр-т, д.2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ИнжГеоПроект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1, Московская область, г.Щелково, ул.Заводская, д.8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  <w:szCs w:val="24"/>
              </w:rPr>
              <w:t>ООО «Техдиал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143966, Московская область, г.Реутов, проспект Мира, д.4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Две заявки на участие в открытом аукционе были отозван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П «УО «Жилсервис» 17.07.2008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jc w:val="both"/>
        <w:rPr/>
      </w:pPr>
      <w:r>
        <w:rPr>
          <w:sz w:val="24"/>
          <w:szCs w:val="24"/>
        </w:rPr>
        <w:t>ООО «ИнжГеоПроект» 18.07.2008 года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заявку ООО «Техдиал» на участие в аукционе на соответствие требованиям, установленным в документации об аукционе, и </w:t>
      </w:r>
      <w:r>
        <w:rPr>
          <w:color w:val="000000"/>
          <w:sz w:val="24"/>
          <w:szCs w:val="24"/>
        </w:rPr>
        <w:t xml:space="preserve">соответствие участника размещения заказа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а основании рассмотрения заявки на участие в аукционе аукционная комиссия приняла следующее решение: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аукцион несостоявшимся, на основании ч. 11 ст. 35, ч. 3 ст. 36 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 так как на участие в аукционе подана только одна зая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валев Н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Объедков М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Третьяков В.И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редставленная заявка</w:t>
      </w:r>
      <w:r>
        <w:rPr>
          <w:i/>
          <w:sz w:val="24"/>
          <w:szCs w:val="24"/>
        </w:rPr>
        <w:t xml:space="preserve"> Общества с ограниченной ответственностью «Техдиал» </w:t>
      </w:r>
      <w:r>
        <w:rPr>
          <w:sz w:val="24"/>
          <w:szCs w:val="24"/>
        </w:rPr>
        <w:t xml:space="preserve">соответствует всем требованиям, предусмотренным в документации об аукционе, и участник размещения заказа </w:t>
      </w:r>
      <w:r>
        <w:rPr>
          <w:color w:val="000000"/>
          <w:sz w:val="24"/>
          <w:szCs w:val="24"/>
        </w:rPr>
        <w:t xml:space="preserve">соответствует обязательным требованиям, установленным </w:t>
      </w:r>
      <w:r>
        <w:rPr>
          <w:sz w:val="24"/>
          <w:szCs w:val="24"/>
        </w:rPr>
        <w:t>в соответствии со статьей 11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валев Н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Объедков М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Третьяков В.И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тделу муниципального заказа (Евсюткина В.Д.) в течение трех рабочих дней со дня рассмотрения заявки на участие в аукционе, передать участнику размещения заказа  </w:t>
      </w:r>
      <w:r>
        <w:rPr>
          <w:i/>
          <w:sz w:val="24"/>
          <w:szCs w:val="24"/>
        </w:rPr>
        <w:t xml:space="preserve">Обществу с ограниченной ответственностью «Техдиал», </w:t>
      </w:r>
      <w:r>
        <w:rPr>
          <w:sz w:val="24"/>
          <w:szCs w:val="24"/>
        </w:rPr>
        <w:t>проект муниципального контракта для подписания в сроки установленные документацией об аукционе и экземпляр данного протокола рассмотрения заявок на участие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валев Н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Объедков М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Третьяков В.И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униципальному заказчику (Ходыреву А.Н.) согласовать с участником размещения заказа цену контракта, не превышающую начальную (максимальную) цену контракта, указанную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валев Н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Объедков М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Третьяков В.И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Отделу муниципального заказа (Евсюткина В.Д.) и информационно-аналитическому отделу в составе Организационно-контрольного управления    (Мельников А.Ю.) разместить настоящий протокол в день окончания рассмотрения заявок на участие в аукционе, 18 июля 2008 года, на официальном сайте города Реуто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валев Н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Объедков М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Третьяков В.И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тделу муниципального заказа (Евсюткина В.Д.) в день окончания рассмотрения заявок (18 июля 2008 года) передать данный протокол в газету «РЕУТ» для опублик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олосование: </w:t>
      </w:r>
      <w:r>
        <w:rPr>
          <w:sz w:val="24"/>
        </w:rPr>
        <w:t>Ковалев Н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>Объедков М.Н.</w:t>
      </w:r>
      <w:r>
        <w:rPr>
          <w:sz w:val="24"/>
          <w:szCs w:val="24"/>
        </w:rPr>
        <w:t xml:space="preserve"> – «ЗА», </w:t>
      </w:r>
      <w:r>
        <w:rPr>
          <w:sz w:val="24"/>
        </w:rPr>
        <w:t xml:space="preserve">Третьяков В.И. – </w:t>
      </w:r>
      <w:r>
        <w:rPr>
          <w:sz w:val="24"/>
          <w:szCs w:val="24"/>
        </w:rPr>
        <w:t>«ЗА», Шуленина Е.А. – «З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стоящего аукцион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/>
      </w:pPr>
      <w:r>
        <w:rPr/>
        <w:t>Подписи:</w:t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Реутов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Ходырев</w:t>
            </w:r>
          </w:p>
        </w:tc>
      </w:tr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Н.Н. Ковалев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М.Н. Объедков</w:t>
            </w:r>
          </w:p>
        </w:tc>
      </w:tr>
      <w:tr>
        <w:trPr>
          <w:trHeight w:val="71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</w:rPr>
              <w:t>В.И. Третьяков</w:t>
            </w:r>
          </w:p>
        </w:tc>
      </w:tr>
      <w:tr>
        <w:trPr>
          <w:trHeight w:val="705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улен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56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5:29:00Z</dcterms:created>
  <dc:creator>Институт госзакупок РАГС</dc:creator>
  <dc:description/>
  <cp:keywords/>
  <dc:language>en-US</dc:language>
  <cp:lastModifiedBy>zakaz11</cp:lastModifiedBy>
  <cp:lastPrinted>2008-07-18T14:32:00Z</cp:lastPrinted>
  <dcterms:modified xsi:type="dcterms:W3CDTF">2008-07-18T12:19:00Z</dcterms:modified>
  <cp:revision>30</cp:revision>
  <dc:subject/>
  <dc:title>ПРОТОКОЛ № _______</dc:title>
</cp:coreProperties>
</file>