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 о проведении открытого аукциона</w:t>
      </w:r>
    </w:p>
    <w:p>
      <w:pPr>
        <w:pStyle w:val="TextBody"/>
        <w:rPr>
          <w:szCs w:val="22"/>
        </w:rPr>
      </w:pPr>
      <w:r>
        <w:rPr>
          <w:szCs w:val="22"/>
        </w:rPr>
        <w:t>на выполнение работ по разработке правил землепользования и застройки на территории города Реутова Московской области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024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66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2"/>
              </w:rPr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: 143966, Московская область, г. Реутов, ул. Ленина, д.2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>Выполнение работ по разработке правил землепользования и застройки на территории города Реутова Московской области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применения правил землепользования и застройки (подготавливается совместно с комиссией по подготовке проекта правил землепользования и застройки) и внесение в них изме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а градостроительного зон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достроительные регламенты в соответствии со ст.30 Градостроитель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требов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ект правил землепользования и застройки согласовать в порядке установленном статьями 31 Градостроительного кодекса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у карты градостроительного зонирования вести на топографической съемке, подгруженной с электронного носителя в векторном ви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 передачи разработанного проекта: графические материалы выполнить на бумажных носителях в 2-х экземплярах, а так же на электронном носителе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ыполнения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сту нахождения участника размещения заказа, с которым будет заключен муниципальный контракт 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.00 (три миллиона) рублей с учетом всех обязательных платежей и расходов на материал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опубликования в официальном печатном издании (газета «Реут») или размещения на официальном сайте извещения о проведении открытого аукциона по 31 июля 2008 года (по рабочим дням с 9.00 до 13.00, с 14.00 до 18.00, по пятницам до 17.00)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, порядок и сроки внесения платы, взимаемой заказчиком,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имущества предоставляемые выполняющим работы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установлены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нь и время начала рассмотрения заявок на участие в аукцион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4 августа  2008 года в 10 ч. 00 мин. (время московское)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ул. Ленина, д. 27, комн. 20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8 августа 2008 года в 15 ч. 0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чало регистрации участников или их уполномоченных представителей – 08 августа 2008 года в 14 часов 00 минут, окончание регистрации – 08 августа 2008 года 15 часов 00 минут. Руководители участников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28:00Z</dcterms:created>
  <dc:creator>zakaz</dc:creator>
  <dc:description/>
  <cp:keywords/>
  <dc:language>en-US</dc:language>
  <cp:lastModifiedBy>zakaz</cp:lastModifiedBy>
  <cp:lastPrinted>2008-07-07T17:36:00Z</cp:lastPrinted>
  <dcterms:modified xsi:type="dcterms:W3CDTF">2008-07-16T11:28:00Z</dcterms:modified>
  <cp:revision>2</cp:revision>
  <dc:subject/>
  <dc:title>Статья 21</dc:title>
</cp:coreProperties>
</file>