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960" w:leader="none"/>
        </w:tabs>
        <w:rPr/>
      </w:pPr>
      <w:r>
        <w:rPr/>
        <w:t xml:space="preserve">ПРОТОКОЛ </w:t>
      </w:r>
      <w:r>
        <w:rPr>
          <w:sz w:val="22"/>
          <w:szCs w:val="22"/>
        </w:rPr>
        <w:t xml:space="preserve"> №   11 –А-1 (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>88-06-2008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 рассмотрению заявок на участие в аукционе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г. Реутов                                                                                                                           « 15 » июля   2008г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 xml:space="preserve">Повестка дня: </w:t>
      </w:r>
      <w:r>
        <w:rPr>
          <w:bCs/>
          <w:sz w:val="22"/>
          <w:szCs w:val="22"/>
        </w:rPr>
        <w:t>Проведение процедуры рассмотрения заявок на участие в аукционе МУ «ЦГБ г.Реутова», объявленном распоряжением от 1</w:t>
      </w:r>
      <w:r>
        <w:rPr>
          <w:bCs/>
          <w:sz w:val="22"/>
          <w:szCs w:val="22"/>
          <w:lang w:val="en-US"/>
        </w:rPr>
        <w:t>0</w:t>
      </w:r>
      <w:r>
        <w:rPr>
          <w:bCs/>
          <w:sz w:val="22"/>
          <w:szCs w:val="22"/>
        </w:rPr>
        <w:t>.06.2008г  № 55-р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 xml:space="preserve">Заказчик: </w:t>
      </w:r>
      <w:r>
        <w:rPr>
          <w:sz w:val="22"/>
          <w:szCs w:val="22"/>
        </w:rPr>
        <w:t xml:space="preserve">  </w:t>
      </w:r>
      <w:r>
        <w:rPr>
          <w:bCs/>
          <w:sz w:val="22"/>
          <w:szCs w:val="22"/>
        </w:rPr>
        <w:t>Муниципальное учреждение «Центральная городская больница г.Реутова»,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адрес:</w:t>
      </w:r>
      <w:r>
        <w:rPr>
          <w:sz w:val="22"/>
          <w:szCs w:val="22"/>
        </w:rPr>
        <w:t xml:space="preserve"> Московская область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143964,  г. Реутов, ул. Ленина, д. 2а, тел/факс: 528-30-29</w:t>
      </w:r>
      <w:r>
        <w:rPr>
          <w:b/>
          <w:bCs/>
          <w:sz w:val="22"/>
          <w:szCs w:val="22"/>
        </w:rPr>
        <w:t xml:space="preserve">    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На заседании Единой комиссии Муниципального учреждения «Центральная городская больница г.Реутова» (далее Единая комиссия) присутствовали:</w:t>
      </w:r>
      <w:r>
        <w:rPr>
          <w:b/>
          <w:sz w:val="22"/>
          <w:szCs w:val="22"/>
        </w:rPr>
        <w:t xml:space="preserve">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меститель председателя Единой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арчак В.А.- зам.главного врача МУ «ЦГБ г.Реутова» по организации первичной мед. помощи и УКМП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Члены Единой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витко Д.Р.- зам.главного врача по финансовым вопросам - главный бухгалтер МУ «ЦГБ г.Реутов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льникова С.В. – юрисконсульт МУ «ЦГБ г.Реутов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дкова М.В.- руководитель группы маркетинга МУ «ЦГБ г.Реутов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лодовникова Г.Ф. – ведущий специалист группы маркетинга МУ «ЦГБ г.Реутова»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От муниципального заказчика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Варчак В.А.- зам.главного врача МУ «ЦГБ г.Реутова» по организации первичной мед. помощи и УКМП </w:t>
      </w:r>
    </w:p>
    <w:p>
      <w:pPr>
        <w:pStyle w:val="Normal"/>
        <w:jc w:val="both"/>
        <w:rPr/>
      </w:pPr>
      <w:r>
        <w:rPr>
          <w:sz w:val="22"/>
          <w:szCs w:val="22"/>
        </w:rPr>
        <w:t>Отсутствуют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едседатель Единой комиссии - Лакунин К.Ю.(отпуск)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Член Единой комиссии: Дудин В.А.(отпуск).</w:t>
      </w:r>
    </w:p>
    <w:p>
      <w:pPr>
        <w:pStyle w:val="Normal"/>
        <w:jc w:val="both"/>
        <w:rPr/>
      </w:pPr>
      <w:r>
        <w:rPr>
          <w:sz w:val="22"/>
          <w:szCs w:val="22"/>
        </w:rPr>
        <w:t>Комиссия  правомочна осуществлять свои функции по рассмотрению  заявок на участие в аукционе, т.к. присутствуют более 50%  членов комиссии (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 xml:space="preserve"> из 7). </w:t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szCs w:val="22"/>
        </w:rPr>
        <w:t xml:space="preserve">Предмет аукциона:  </w:t>
      </w:r>
      <w:r>
        <w:rPr>
          <w:b w:val="false"/>
          <w:color w:val="000000"/>
        </w:rPr>
        <w:t xml:space="preserve">Выполнение работ по ограждению </w:t>
      </w:r>
      <w:r>
        <w:rPr>
          <w:b w:val="false"/>
        </w:rPr>
        <w:t>территории Городской детской поликлиники – 140 п.м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Извещение о проведении настоящего аукциона было опубликовано в газете «Реут» № 24 (638) и на официальном сайте </w:t>
      </w:r>
      <w:r>
        <w:rPr>
          <w:bCs/>
          <w:sz w:val="22"/>
          <w:szCs w:val="22"/>
          <w:u w:val="single"/>
          <w:lang w:val="en-US"/>
        </w:rPr>
        <w:t>www</w:t>
      </w:r>
      <w:r>
        <w:rPr>
          <w:bCs/>
          <w:sz w:val="22"/>
          <w:szCs w:val="22"/>
          <w:u w:val="single"/>
        </w:rPr>
        <w:t>.</w:t>
      </w:r>
      <w:r>
        <w:rPr>
          <w:bCs/>
          <w:sz w:val="22"/>
          <w:szCs w:val="22"/>
          <w:u w:val="single"/>
          <w:lang w:val="en-US"/>
        </w:rPr>
        <w:t>reutov</w:t>
      </w:r>
      <w:r>
        <w:rPr>
          <w:bCs/>
          <w:sz w:val="22"/>
          <w:szCs w:val="22"/>
          <w:u w:val="single"/>
        </w:rPr>
        <w:t>.</w:t>
      </w:r>
      <w:r>
        <w:rPr>
          <w:bCs/>
          <w:sz w:val="22"/>
          <w:szCs w:val="22"/>
          <w:u w:val="single"/>
          <w:lang w:val="en-US"/>
        </w:rPr>
        <w:t>net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20 июня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2008г.</w:t>
      </w:r>
    </w:p>
    <w:p>
      <w:pPr>
        <w:pStyle w:val="TextBody"/>
        <w:jc w:val="both"/>
        <w:rPr/>
      </w:pPr>
      <w:r>
        <w:rPr>
          <w:color w:val="000000"/>
        </w:rPr>
        <w:t>Место выполнения работ:</w:t>
      </w:r>
      <w:r>
        <w:rPr>
          <w:color w:val="000000"/>
          <w:szCs w:val="22"/>
        </w:rPr>
        <w:t xml:space="preserve"> </w:t>
      </w:r>
      <w:r>
        <w:rPr>
          <w:b w:val="false"/>
          <w:color w:val="000000"/>
          <w:szCs w:val="22"/>
        </w:rPr>
        <w:t xml:space="preserve">Московская область, г. Реутов, </w:t>
      </w:r>
      <w:r>
        <w:rPr>
          <w:b w:val="false"/>
          <w:szCs w:val="22"/>
        </w:rPr>
        <w:t>Садовый пр-д, д.7</w:t>
      </w:r>
      <w:r>
        <w:rPr>
          <w:b w:val="false"/>
          <w:color w:val="000000"/>
          <w:szCs w:val="22"/>
        </w:rPr>
        <w:t xml:space="preserve">. </w:t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color w:val="000000"/>
        </w:rPr>
        <w:t xml:space="preserve">Начальная (максимальная) цена контракта: </w:t>
      </w:r>
      <w:r>
        <w:rPr>
          <w:b w:val="false"/>
          <w:szCs w:val="22"/>
        </w:rPr>
        <w:t>990 000,00 рублей, с учетом всех расходов и обязательных платежей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До 12 час. 00 мин. (время московское) «11» июля 2008 года,</w:t>
      </w:r>
      <w:r>
        <w:rPr>
          <w:b/>
        </w:rPr>
        <w:t xml:space="preserve"> </w:t>
      </w:r>
      <w:r>
        <w:rPr>
          <w:sz w:val="22"/>
          <w:szCs w:val="22"/>
        </w:rPr>
        <w:t>срока окончания подачи заявок на участие в аукционе, указанного в извещении о проведении аукциона, были представлены 5 (пять)  заявок на участие в аукционе, на бумажном носителе, что зафиксировано в Журнале регистрации поступления заявок на участие в аукционе.</w:t>
      </w:r>
    </w:p>
    <w:p>
      <w:pPr>
        <w:pStyle w:val="Normal"/>
        <w:ind w:firstLine="567"/>
        <w:jc w:val="both"/>
        <w:rPr/>
      </w:pPr>
      <w:r>
        <w:rPr/>
        <w:t>Сведения об участниках размещения заказа, подавших заявки на участие в аукционе: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33"/>
        <w:gridCol w:w="6480"/>
      </w:tblGrid>
      <w:tr>
        <w:trPr>
          <w:trHeight w:val="5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right="318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онтажремстрой»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.адрес: 105064, г. Москва, ул.Земляной Вал, д.27, стр.2, почтовый адрес: 141400, Московская область, г.Химки, ул.Ленинградская, д.1, корп.Д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ОЗ/КО»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60, Московская область, г.Реутов, Северный проезд, д.5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В-МЕТ»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. адрес:150047, г.Ярославль, ул.Радищева, 36-16, почтовый адрес: 150051, г.Ярославль, ул.Саукова, 21-74 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вангардСтрой Групп»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. адрес: 123308, г.Москва, ул.Куусинена дом1, почтовый адрес: 140000, Московская область, г.Люберцы, ул. Котельническая, д.4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риз»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.Адрес: Московская область, г. Орехово-Зуево, ул.Красина, д.6, почтовый адрес: Московская область, г. Орехово-Зуево, ул.Ленина.д. 5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оцедура рассмотрения заявок на участие в аукционе проходила с 12час. 00 мин. 11 июля по 17 час. 30 мин. 15 июля 2008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Единая комиссия рассмотрела  заявки на участие в  аукционе в порядке, установленном статьей 36 Федерального закона от 21.07.2005г.    № 94-ФЗ «О размещении заказов на поставки товаров, выполнение работ, оказание услуг для государственных и муниципальных нужд»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атьей 11 Федерального закона от 21.07.2005г.    № 94-ФЗ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ешение Единой комиссии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пустить к участию в аукционе и признать участниками  аукциона:</w:t>
      </w:r>
    </w:p>
    <w:p>
      <w:pPr>
        <w:pStyle w:val="Normal"/>
        <w:jc w:val="both"/>
        <w:rPr/>
      </w:pPr>
      <w:r>
        <w:rPr>
          <w:sz w:val="22"/>
          <w:szCs w:val="22"/>
        </w:rPr>
        <w:t>-  ООО «Монтажремстрой», Юр.адрес: 105064, г. Москва, ул.Земляной Вал, д.27, стр.2, почтовый адрес: 141400, Московская область, г.Химки, ул.Ленинградская, д.1, корп.Д</w:t>
      </w:r>
      <w:r>
        <w:rPr>
          <w:color w:val="000000"/>
          <w:sz w:val="22"/>
          <w:szCs w:val="22"/>
        </w:rPr>
        <w:t xml:space="preserve">, т.к. участник размещения заказа соответствует обязательным требованиям, установленным действующим законодательством, </w:t>
      </w:r>
      <w:r>
        <w:rPr>
          <w:sz w:val="22"/>
          <w:szCs w:val="22"/>
        </w:rPr>
        <w:t>заявка на участие в аукционе соответствует требованиям, установленным аукционной  документацией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ООО «РОЗ/КО», 143960, Московская область, г.Реутов, Северный проезд, д.5, </w:t>
      </w:r>
      <w:r>
        <w:rPr>
          <w:color w:val="000000"/>
          <w:sz w:val="22"/>
          <w:szCs w:val="22"/>
        </w:rPr>
        <w:t xml:space="preserve">т.к. участник размещения заказа соответствует обязательным требованиям, установленным действующим законодательством, </w:t>
      </w:r>
      <w:r>
        <w:rPr>
          <w:sz w:val="22"/>
          <w:szCs w:val="22"/>
        </w:rPr>
        <w:t>заявка на участие в аукционе соответствует требованиям, установленным аукционной  документацией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ООО «СВ-МЕТ», Юр. адрес:150047, г.Ярославль, ул.Радищева, 36-16, почтовый адрес: 150051, г.Ярославль, ул.Саукова, 21-74, </w:t>
      </w:r>
      <w:r>
        <w:rPr>
          <w:color w:val="000000"/>
          <w:sz w:val="22"/>
          <w:szCs w:val="22"/>
        </w:rPr>
        <w:t xml:space="preserve">т.к. участник размещения заказа соответствует обязательным требованиям, установленным действующим законодательством, </w:t>
      </w:r>
      <w:r>
        <w:rPr>
          <w:sz w:val="22"/>
          <w:szCs w:val="22"/>
        </w:rPr>
        <w:t>заявка на участие в аукционе соответствует требованиям, установленным аукционной  документаци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ООО «АвангардСтрой Групп», Юр. адрес: 123308, г.Москва, ул.Куусинена дом1, почтовый адрес: 140000, Московская область, г.Люберцы, ул. Котельническая, д.4, </w:t>
      </w:r>
      <w:r>
        <w:rPr>
          <w:color w:val="000000"/>
          <w:sz w:val="22"/>
          <w:szCs w:val="22"/>
        </w:rPr>
        <w:t xml:space="preserve">т.к. участник размещения заказа соответствует обязательным требованиям, установленным действующим законодательством, </w:t>
      </w:r>
      <w:r>
        <w:rPr>
          <w:sz w:val="22"/>
          <w:szCs w:val="22"/>
        </w:rPr>
        <w:t>заявка на участие в аукционе соответствует требованиям, установленным аукционной  документацией;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  <w:u w:val="single"/>
        </w:rPr>
        <w:t>Голосование:</w:t>
      </w: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арчак В.А. – «за»,  Свитко Д.Р. – «за», Сальникова С.В. – «за», Садкова М.В. – «за», Солодовникова Г.Ф. – «за».  Решение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 Не  допускается к участию в аукционе:</w:t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>-  ООО «Бриз», Юр.адрес: Московская область, г. Орехово-Зуево, ул.Красина, д.6, почтовый адрес: Московская область, г. Орехово-Зуево, ул.Ленина.д. 54, т.к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подпунктом 4) части 1 статьи 12 Федерального закона от 21.07.2005г.    № 94-ФЗ «О размещении заказов на поставки товаров, выполнение работ, оказание услуг для государственных и муниципальных нужд» заявка на участие в аукционе не соответствует требованиям, установленным  аукционной документацией</w:t>
      </w:r>
      <w:r>
        <w:rPr>
          <w:sz w:val="22"/>
          <w:szCs w:val="22"/>
          <w:lang w:val="en-US"/>
        </w:rPr>
        <w:t xml:space="preserve"> (</w:t>
      </w:r>
      <w:r>
        <w:rPr>
          <w:sz w:val="22"/>
          <w:szCs w:val="22"/>
        </w:rPr>
        <w:t xml:space="preserve">пункт 8 Информационных карт аукциона, пункт 4 Части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технического задания, подпункт 3 пункта 1 (Перечень работ) Части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технического задания), а именно: Срок выполнения работ (с момента предоплаты Заказчиком 30% от суммы контракта по ноябрь 2008г.) не соответствует требованиям документации об аукционе, Перечень выполняемых работ (п.3: Монтаж калиток шириной по 1 м – 1 шт.) не соответствует техническому заданию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Голосование:</w:t>
      </w: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арчак В.А. – «за»,  Свитко Д.Р. – «за», Сальникова С.В. – «за», Садкова М.В. – «за», Солодовникова Г.Ф. – «за».  Решение принято единогласно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 Аукцион провести 18.07.2008 г. в 11.00 ча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4. </w:t>
      </w:r>
      <w:r>
        <w:rPr>
          <w:color w:val="000000"/>
          <w:sz w:val="22"/>
          <w:szCs w:val="22"/>
        </w:rPr>
        <w:t>Разместить настоящий протокол на официальном сайте города Реутов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Голосование:</w:t>
      </w: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арчак В.А. – «за»,  Свитко Д.Р. – «за», Сальникова С.В. – «за», Садкова М.В. – «за», Солодовникова Г.Ф. – «за»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еститель председателя Единой комиссии,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 имени муниципального заказчика:                                                                               Варчак В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Единой комиссии:    </w:t>
        <w:tab/>
        <w:tab/>
        <w:tab/>
        <w:tab/>
        <w:tab/>
        <w:tab/>
        <w:t xml:space="preserve">                            Свитко Д.Р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ab/>
        <w:t xml:space="preserve">     </w:t>
        <w:tab/>
        <w:tab/>
        <w:tab/>
        <w:tab/>
        <w:t xml:space="preserve">                                         Сальникова С.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Садкова М.В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Солодовникова Г.Ф.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7:03:00Z</dcterms:created>
  <dc:creator>User114</dc:creator>
  <dc:description/>
  <dc:language>en-US</dc:language>
  <cp:lastModifiedBy>svet</cp:lastModifiedBy>
  <cp:lastPrinted>2008-05-14T09:28:00Z</cp:lastPrinted>
  <dcterms:modified xsi:type="dcterms:W3CDTF">2008-07-16T07:03:00Z</dcterms:modified>
  <cp:revision>2</cp:revision>
  <dc:subject/>
  <dc:title>ПРОТОКОЛ  №   11 –А-1 (188-06-2008)</dc:title>
</cp:coreProperties>
</file>