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</w:rPr>
        <w:t>ПРОТОКОЛ ВСКРЫТИЯ КОНВЕРТ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 ЗАЯВКАМИ НА УЧАСТИЕ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 открытия доступа к поданным в форме электронных доку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м на участие в конкурсе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szCs w:val="20"/>
        </w:rPr>
        <w:t>№</w:t>
      </w:r>
      <w:r>
        <w:rPr>
          <w:szCs w:val="20"/>
        </w:rPr>
        <w:t>1.1/1 (178-01-2008)</w:t>
        <w:tab/>
        <w:tab/>
        <w:tab/>
        <w:tab/>
        <w:tab/>
        <w:tab/>
        <w:tab/>
        <w:t>«14» июля 2008 г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метом конкурса является заключение контракта </w:t>
      </w:r>
      <w:r>
        <w:rPr>
          <w:rFonts w:cs="Times New Roman" w:ascii="Times New Roman" w:hAnsi="Times New Roman"/>
        </w:rPr>
        <w:t>на выполнение работ по «Разработке проектно-сметной документации на благоустройство площади на въезде в г. Реутов по ул. Победы» в рамках реализации пункта 1.1 Перечня мероприятий по развитию и поддержке социальной, инженерной и инновационной инфраструктуры города Реутова как наукограда Российской Федерации, финансируемых из средств федерального бюджета в 2008 году, согласованного Министерством финансов Российской Федерации 24.04.2008 г. и утвержденного Министерством образования и науки Российской Федерации 29.04.2008 г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Contents1"/>
        <w:rPr>
          <w:bCs/>
          <w:szCs w:val="24"/>
        </w:rPr>
      </w:pPr>
      <w:r>
        <w:rPr>
          <w:bCs/>
          <w:szCs w:val="24"/>
        </w:rPr>
      </w:r>
    </w:p>
    <w:p>
      <w:pPr>
        <w:pStyle w:val="Contents1"/>
        <w:rPr/>
      </w:pPr>
      <w:r>
        <w:rPr>
          <w:bCs/>
          <w:szCs w:val="24"/>
        </w:rPr>
        <w:t xml:space="preserve">Единая комиссия </w:t>
      </w:r>
      <w:r>
        <w:rPr/>
        <w:t xml:space="preserve">по размещению заказов в рамках реализации мероприятий Программы комплексного социально - экономического развития муниципального образования «Городской округ Реутов Московской области» как наукограда Российской Федерации на период 2008 - 2012 годы </w:t>
      </w:r>
      <w:r>
        <w:rPr>
          <w:szCs w:val="24"/>
        </w:rPr>
        <w:t>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984"/>
        <w:gridCol w:w="4586"/>
      </w:tblGrid>
      <w:tr>
        <w:trPr/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ой комиссии: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/>
              <w:t>Евсюткин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 муниципального заказа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Юрий Сергеевич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Главы Администрации г. Реутова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енко Валент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/>
              <w:t>Начальник правового управления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  <w:p>
            <w:pPr>
              <w:pStyle w:val="Normal"/>
              <w:jc w:val="both"/>
              <w:rPr/>
            </w:pPr>
            <w:r>
              <w:rPr/>
              <w:t>Единой комиссии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ус</w:t>
            </w:r>
          </w:p>
          <w:p>
            <w:pPr>
              <w:pStyle w:val="Normal"/>
              <w:jc w:val="both"/>
              <w:rPr/>
            </w:pPr>
            <w:r>
              <w:rPr/>
              <w:t>Светлана Сергеевна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>реализации программы наукогр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Муниципальный заказчик</w:t>
      </w:r>
      <w:r>
        <w:rPr/>
        <w:t xml:space="preserve"> - Администрация города Реутова, в лице Первого заместителя Главы Администрации Н.Н. Ковалева, действующего на основании Постановления Главы города от 11.02.2008 №79-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 Представители участников размещения заказа, зарегистрировавшиеся в Журнале регистрации представителей участников размещения заказа, прибывших на процедуру вскрытия конвертов с конкурсными заявками </w:t>
      </w:r>
      <w:r>
        <w:rPr>
          <w:szCs w:val="20"/>
        </w:rPr>
        <w:t>(приложение №1 к протоколу)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jc w:val="both"/>
        <w:rPr/>
      </w:pPr>
      <w:r>
        <w:rPr>
          <w:b w:val="false"/>
          <w:bCs w:val="false"/>
        </w:rPr>
        <w:t>Единая комиссия наукограда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поскольку на заседании присутствуют не менее 50% от общего числа ее членов (5 из 8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Вскрытие конвертов с заявками на участие в открытом конкурсе</w:t>
      </w:r>
      <w:r>
        <w:rPr/>
        <w:t xml:space="preserve"> </w:t>
      </w:r>
      <w:r>
        <w:rPr>
          <w:szCs w:val="20"/>
        </w:rPr>
        <w:t xml:space="preserve">осуществлено по адресу: </w:t>
      </w:r>
      <w:r>
        <w:rPr/>
        <w:t>Московская область, г. Реутов, ул. Ленина, д. 27, к 207, 14</w:t>
      </w:r>
      <w:r>
        <w:rPr>
          <w:szCs w:val="20"/>
        </w:rPr>
        <w:t xml:space="preserve"> июля 2008 г. в 12 часов 00 минут по московскому времени. Заявок </w:t>
      </w:r>
      <w:r>
        <w:rPr/>
        <w:t>в форме электронных документов подано не было</w:t>
      </w:r>
      <w:r>
        <w:rPr>
          <w:szCs w:val="20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 14 июля 2008 г. в 12 часов 00 минут подано 4 (четыре) заявки на участие в конкур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Единая комиссия вскрыла конверты с заявками на участие в конкурсе согласно Журналу регистрации конкурсных заявок и объявила следующие сведения: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13"/>
        <w:gridCol w:w="2687"/>
        <w:gridCol w:w="365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 юридического ли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1 от </w:t>
            </w:r>
            <w:r>
              <w:rPr>
                <w:szCs w:val="20"/>
                <w:lang w:val="en-US"/>
              </w:rPr>
              <w:t>14</w:t>
            </w:r>
            <w:r>
              <w:rPr>
                <w:szCs w:val="20"/>
              </w:rPr>
              <w:t>.0</w:t>
            </w:r>
            <w:r>
              <w:rPr>
                <w:szCs w:val="20"/>
                <w:lang w:val="en-US"/>
              </w:rPr>
              <w:t>7</w:t>
            </w:r>
            <w:r>
              <w:rPr>
                <w:szCs w:val="20"/>
              </w:rPr>
              <w:t>.20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Владрегионпроект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0017, г. Владимир, ул. Батурина, 10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труктура цены на выполнение рабо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Копия лицензии на проектирование зданий и сооружени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уровней ответственности в соответствии с государственным стандартом от 27.11.2007 № ГС-1-33-02-26-0-3328453173-004005-1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2 от </w:t>
            </w:r>
            <w:r>
              <w:rPr>
                <w:szCs w:val="20"/>
                <w:lang w:val="en-US"/>
              </w:rPr>
              <w:t>14</w:t>
            </w:r>
            <w:r>
              <w:rPr>
                <w:szCs w:val="20"/>
              </w:rPr>
              <w:t>.0</w:t>
            </w:r>
            <w:r>
              <w:rPr>
                <w:szCs w:val="20"/>
                <w:lang w:val="en-US"/>
              </w:rPr>
              <w:t>7</w:t>
            </w:r>
            <w:r>
              <w:rPr>
                <w:szCs w:val="20"/>
              </w:rPr>
              <w:t>.20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>ООО «Стиль-Проект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5088, г. Москва, ул. Шарикоподшипниковая, 22, оф.5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Копия лицензии на проектирование зданий и сооружени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уровней ответственности в соответствии с государственным стандартом от 23.04.2007 № ГС-1-99-02-26-0-7710617200-050496-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, дополнительно представлены не предусмотренные конкурсной документацией докумен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пия Решения Единственного Участника ООО «Стиль-Прокт» об учреждении об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пия Решения Единственного Участника ООО «Стиль-Прокт» о продлении полномочий Генерального дире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Копия Свидетельства о государственной 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Копия справки ООО КБ «Росавтобан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Копия уведомления о возможности применения упрощенной системы налогообложен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3 от </w:t>
            </w:r>
            <w:r>
              <w:rPr>
                <w:szCs w:val="20"/>
                <w:lang w:val="en-US"/>
              </w:rPr>
              <w:t>14</w:t>
            </w:r>
            <w:r>
              <w:rPr>
                <w:szCs w:val="20"/>
              </w:rPr>
              <w:t>.0</w:t>
            </w:r>
            <w:r>
              <w:rPr>
                <w:szCs w:val="20"/>
                <w:lang w:val="en-US"/>
              </w:rPr>
              <w:t>7</w:t>
            </w:r>
            <w:r>
              <w:rPr>
                <w:szCs w:val="20"/>
              </w:rPr>
              <w:t>.20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>ООО Творческие мастерские «КИТЕЖ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9019, г. Москва, Гоголевский б-р, д.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Выписка из Единого государственного реестра юридических лиц, выданная ФНС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Копия уведомления о выдаче лицензии Федерального агенства по строительству и жилищно-коммунальному хозяйству на проектирование зданий и сооружени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уровней ответственности в соответствии с государственным стандартом от 30.05.2008 № ГС-1-99-02-26-0-7730500802-072051-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Альбом «Предпроектное предлож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, дополнительно представлены не предусмотренные конкурсной документацией докумен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пия лицензии на осуществление деятельности по реставрации объектов культурного наслед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пии дипломов и почетных грам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нформационное письмо об ООО Творческие мастерские «КИТЕЖ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Копия протокола собрания Учре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Копия Устав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4 от 14.07.20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>ОАО «Проектно-строительный комплекс НПО Машиностроения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сковская обл., г.Реутов, ул. Гагарина, д. 3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Выписка из Единого государственного реестра юридических лиц, выданная ФНС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Копия лицензии на проектирование зданий и сооружени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уровней ответственности в соответствии с государственным стандартом от 04.04.2005 № ГС-1-50-02-26-0-5041016312-027331-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Альбом «Проектное предложение»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21"/>
        <w:rPr/>
      </w:pPr>
      <w:r>
        <w:rPr/>
        <w:t>Условия исполнения муниципального контракта, указанные в заявках и являющиеся критериями оценки заявок на участие в конкурсе, приведены в приложении №2 к протокол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Cs w:val="20"/>
          <w:u w:val="single"/>
        </w:rPr>
      </w:pPr>
      <w:r>
        <w:rPr>
          <w:rFonts w:cs="Times New Roman"/>
          <w:b/>
          <w:bCs/>
          <w:color w:val="000000"/>
          <w:szCs w:val="20"/>
          <w:u w:val="single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ая комиссия наукограда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Рассмотреть заявки на участие в конкурсе в срок, указанный в извещении о проведении настоящего открытого конкурс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астоящий протокол разместить 14 июля 2008 г. на официальном сайте г.Реу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90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 xml:space="preserve">1. В процессе проведения процедуры вскрытия конвертов с заявками на участие в конкурсе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/>
        <w:t>Подписи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52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  <w:tr>
        <w:trPr>
          <w:trHeight w:val="521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Д.Евсюткина</w:t>
            </w:r>
          </w:p>
        </w:tc>
      </w:tr>
      <w:tr>
        <w:trPr>
          <w:trHeight w:val="517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.С. Козлов</w:t>
            </w:r>
          </w:p>
        </w:tc>
      </w:tr>
      <w:tr>
        <w:trPr>
          <w:trHeight w:val="50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А.Никитенко</w:t>
            </w:r>
          </w:p>
        </w:tc>
      </w:tr>
      <w:tr>
        <w:trPr>
          <w:trHeight w:val="513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екретар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С.Белоус</w:t>
            </w:r>
          </w:p>
        </w:tc>
      </w:tr>
      <w:tr>
        <w:trPr>
          <w:trHeight w:val="55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 Муниципального заказчи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1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Times New Roman"/>
          <w:b w:val="false"/>
          <w:caps w:val="false"/>
          <w:smallCaps w:val="false"/>
          <w:sz w:val="20"/>
          <w:szCs w:val="20"/>
        </w:rPr>
      </w:r>
      <w:r>
        <w:br w:type="page"/>
      </w:r>
    </w:p>
    <w:p>
      <w:pPr>
        <w:pStyle w:val="Style11"/>
        <w:jc w:val="right"/>
        <w:rPr/>
      </w:pPr>
      <w:r>
        <w:rPr>
          <w:b w:val="false"/>
          <w:caps w:val="false"/>
          <w:smallCaps w:val="false"/>
          <w:sz w:val="20"/>
        </w:rPr>
        <w:t>Приложение №1</w:t>
        <w:br/>
        <w:t>к Протоколу вскрытия конвертов</w:t>
      </w:r>
    </w:p>
    <w:p>
      <w:pPr>
        <w:pStyle w:val="Style11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с заявками на участие в конкурсе</w:t>
      </w:r>
    </w:p>
    <w:p>
      <w:pPr>
        <w:pStyle w:val="Style11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от “14” июля  2008 г. №1.1/1 (178-01-2008)</w:t>
      </w:r>
    </w:p>
    <w:p>
      <w:pPr>
        <w:pStyle w:val="Style11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1"/>
        <w:rPr/>
      </w:pPr>
      <w:r>
        <w:rPr/>
        <w:t>Журнал</w:t>
      </w:r>
    </w:p>
    <w:p>
      <w:pPr>
        <w:pStyle w:val="Style9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регистрации представителей участников размещения заказа,</w:t>
      </w:r>
    </w:p>
    <w:p>
      <w:pPr>
        <w:pStyle w:val="Style9"/>
        <w:pBdr>
          <w:bottom w:val="single" w:sz="12" w:space="1" w:color="000000"/>
        </w:pBdr>
        <w:jc w:val="center"/>
        <w:rPr/>
      </w:pPr>
      <w:r>
        <w:rPr>
          <w:b/>
          <w:sz w:val="24"/>
        </w:rPr>
        <w:t>прибывших на процедуру вскрытия конвертов с конкурсными заявкам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</w:rPr>
      </w:pPr>
      <w:r>
        <w:rPr/>
        <w:t xml:space="preserve">Наименование конкурса: </w:t>
      </w:r>
      <w:r>
        <w:rPr>
          <w:b/>
          <w:u w:val="single"/>
        </w:rPr>
        <w:t>Разработка проектно-сметной документации на благоустройство площади на въезде в г. Реутов по ул. Победы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96"/>
        <w:gridCol w:w="2137"/>
        <w:gridCol w:w="2138"/>
        <w:gridCol w:w="2441"/>
      </w:tblGrid>
      <w:tr>
        <w:trPr>
          <w:trHeight w:val="466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№</w:t>
            </w:r>
          </w:p>
          <w:p>
            <w:pPr>
              <w:pStyle w:val="Style9"/>
              <w:jc w:val="center"/>
              <w:rPr/>
            </w:pPr>
            <w:r>
              <w:rPr/>
              <w:t>п/п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а основании какого документа присутствует на процедуре</w:t>
            </w:r>
          </w:p>
        </w:tc>
      </w:tr>
      <w:tr>
        <w:trPr>
          <w:trHeight w:val="466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Бочкарев</w:t>
            </w:r>
          </w:p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Игорь</w:t>
            </w:r>
          </w:p>
          <w:p>
            <w:pPr>
              <w:pStyle w:val="Style9"/>
              <w:jc w:val="both"/>
              <w:rPr/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Style9"/>
              <w:jc w:val="both"/>
              <w:rPr/>
            </w:pPr>
            <w:r>
              <w:rPr>
                <w:sz w:val="24"/>
              </w:rPr>
              <w:t>технического отдел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sz w:val="24"/>
              </w:rPr>
              <w:t>ОАО «ПСК НПО машиностроения»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Доверенность</w:t>
            </w:r>
          </w:p>
        </w:tc>
      </w:tr>
      <w:tr>
        <w:trPr>
          <w:trHeight w:val="466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Кондаратенко</w:t>
            </w:r>
          </w:p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проек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ООО Творческие мастерские «КИТЕЖ»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4"/>
              </w:rPr>
            </w:pPr>
            <w:r>
              <w:rPr>
                <w:sz w:val="24"/>
              </w:rPr>
              <w:t>Доверенность</w:t>
            </w:r>
          </w:p>
        </w:tc>
      </w:tr>
    </w:tbl>
    <w:p>
      <w:pPr>
        <w:pStyle w:val="Style9"/>
        <w:jc w:val="both"/>
        <w:rPr>
          <w:sz w:val="24"/>
        </w:rPr>
      </w:pPr>
      <w:r>
        <w:rPr>
          <w:sz w:val="24"/>
        </w:rPr>
      </w:r>
    </w:p>
    <w:p>
      <w:pPr>
        <w:pStyle w:val="Style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1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2</w:t>
      </w:r>
    </w:p>
    <w:p>
      <w:pPr>
        <w:pStyle w:val="Style11"/>
        <w:jc w:val="right"/>
        <w:rPr/>
      </w:pPr>
      <w:r>
        <w:rPr>
          <w:b w:val="false"/>
          <w:caps w:val="false"/>
          <w:smallCaps w:val="false"/>
          <w:sz w:val="20"/>
        </w:rPr>
        <w:t>к Протоколу вскрытия конвертов</w:t>
      </w:r>
    </w:p>
    <w:p>
      <w:pPr>
        <w:pStyle w:val="Style11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с заявками на участие в конкурсе</w:t>
      </w:r>
    </w:p>
    <w:p>
      <w:pPr>
        <w:pStyle w:val="Style11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от “14” июля 2008 г. </w:t>
      </w:r>
      <w:r>
        <w:rPr>
          <w:b w:val="false"/>
          <w:sz w:val="20"/>
        </w:rPr>
        <w:t>№ 1.1/1 (178-01-2008)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b/>
          <w:b/>
          <w:small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Условия исполнения муниципального контракта, указанные в заявке и являющиеся критериями оценки заявок на участие в конкурс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ОО «Владрегионпроект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ритерий: </w:t>
      </w:r>
      <w:r>
        <w:rPr/>
        <w:t>качественные характеристики работ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Работа выполняется в соответствии с «Концепцией благоустройства площади по ул. Ленина, пл. Челомея».</w:t>
      </w:r>
    </w:p>
    <w:p>
      <w:pPr>
        <w:pStyle w:val="Normal"/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 xml:space="preserve">Разработка рабочего проект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Благоустройство территории площадью 0.95 г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Архитектурно-строительная часть и генеральный пл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Дендропл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Вертикальная планиров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Проект организации строитель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Электрическая с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См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Конструктивный разде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Малые архитектурные фор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Фона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Скамь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Огра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Остановка транспор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Основание под скульптурную композицию (архитектурно-строительная часть, конструктивная часть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Фонтаны – 2 шт. площадью зеркала 36 м.кв, высота струй – 6 м, количество струй до 10. Объем водного пространства до 50 м.к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Архитектурно-строительная ч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Конструктивная ча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ОВ и В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Сме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Архитектурное освещение (приведенная площадь освещения – 9500 м.кв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Архитектурно-строительная ча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Электротехническая часть</w:t>
      </w:r>
    </w:p>
    <w:p>
      <w:pPr>
        <w:pStyle w:val="Normal"/>
        <w:rPr>
          <w:b/>
          <w:b/>
          <w:bCs/>
        </w:rPr>
      </w:pPr>
      <w:r>
        <w:rPr/>
        <w:t>См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ритерий:</w:t>
      </w:r>
      <w:r>
        <w:rPr>
          <w:b/>
        </w:rPr>
        <w:t xml:space="preserve"> </w:t>
      </w:r>
      <w:r>
        <w:rPr/>
        <w:t>срок выполнения работ</w:t>
      </w:r>
      <w:r>
        <w:rPr>
          <w:b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С даты подписания муниципального контракта по «30» ноября 2008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</w:p>
    <w:p>
      <w:pPr>
        <w:pStyle w:val="Normal"/>
        <w:jc w:val="both"/>
        <w:rPr>
          <w:iCs/>
        </w:rPr>
      </w:pPr>
      <w:r>
        <w:rPr>
          <w:iCs/>
        </w:rPr>
        <w:t>1 902 614 (Один миллион девятьсот две тысячи шестьсот четырнадцать) рублей 76 копеек.</w:t>
      </w:r>
    </w:p>
    <w:p>
      <w:pPr>
        <w:pStyle w:val="Normal"/>
        <w:jc w:val="both"/>
        <w:rPr>
          <w:iCs/>
          <w:szCs w:val="16"/>
        </w:rPr>
      </w:pPr>
      <w:r>
        <w:rPr>
          <w:iCs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ОО «Стиль-Проект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ритерий: </w:t>
      </w:r>
      <w:r>
        <w:rPr/>
        <w:t>качественные характеристики работ</w:t>
      </w:r>
      <w:r>
        <w:rPr>
          <w:b/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Работы будут выполнены в полном объе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ритерий:</w:t>
      </w:r>
      <w:r>
        <w:rPr>
          <w:b/>
        </w:rPr>
        <w:t xml:space="preserve"> </w:t>
      </w:r>
      <w:r>
        <w:rPr/>
        <w:t>срок выполнения работ</w:t>
      </w:r>
      <w:r>
        <w:rPr>
          <w:b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С даты подписания муниципального контракта по «30» ноября 2008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</w:p>
    <w:p>
      <w:pPr>
        <w:pStyle w:val="Normal"/>
        <w:jc w:val="both"/>
        <w:rPr>
          <w:iCs/>
          <w:szCs w:val="16"/>
        </w:rPr>
      </w:pPr>
      <w:r>
        <w:rPr>
          <w:iCs/>
          <w:szCs w:val="16"/>
        </w:rPr>
        <w:t>1 864 407 (Один миллион восемьсот шестьдесят четыре тысячи четыреста семь) рублей 00 копеек.</w:t>
      </w:r>
    </w:p>
    <w:p>
      <w:pPr>
        <w:pStyle w:val="Normal"/>
        <w:jc w:val="both"/>
        <w:rPr>
          <w:iCs/>
          <w:szCs w:val="16"/>
        </w:rPr>
      </w:pPr>
      <w:r>
        <w:rPr>
          <w:iCs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ОО Творческие мастерские «КИТЕЖ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ритерий: </w:t>
      </w:r>
      <w:r>
        <w:rPr/>
        <w:t>качественные характеристики работ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Работа выполняется в соответствии с «Концепцией благоустройства площади по ул. Ленина, пл. Челомея».</w:t>
      </w:r>
    </w:p>
    <w:p>
      <w:pPr>
        <w:pStyle w:val="Normal"/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 xml:space="preserve">Разработка рабочего проек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Благоустройство территории площадью 0.95 г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Архитектурно-строительная часть и генеральный пл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Дендропл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Вертикальная планиров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Проект организации строитель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Электрическая с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См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Конструктивный разд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Малые архитектурные фор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Фона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Скамь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Огра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Остановка транспор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Основание под скульптурную композицию (архитектурно-строительная часть, конструктивная час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Фонтаны – 2 шт. площадью зеркала 36 м.кв, высота струй – 6 м, количество струй до 10. Объем водного пространства до 50 м.к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Архитектурно-строительная ч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Конструктивная ча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ОВ и В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См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Архитектурное освещение (приведенная площадь освещения – 9500 м.кв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Архитектурно-строительная ча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Электротехническая часть</w:t>
      </w:r>
    </w:p>
    <w:p>
      <w:pPr>
        <w:pStyle w:val="Normal"/>
        <w:rPr>
          <w:b/>
          <w:b/>
          <w:bCs/>
        </w:rPr>
      </w:pPr>
      <w:r>
        <w:rPr/>
        <w:t>См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ритерий:</w:t>
      </w:r>
      <w:r>
        <w:rPr>
          <w:b/>
        </w:rPr>
        <w:t xml:space="preserve"> </w:t>
      </w:r>
      <w:r>
        <w:rPr/>
        <w:t>срок выполнения работ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Cs/>
        </w:rPr>
        <w:t>С даты подписания муниципального контракта по «15» ноября 2008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</w:p>
    <w:p>
      <w:pPr>
        <w:pStyle w:val="Normal"/>
        <w:jc w:val="both"/>
        <w:rPr>
          <w:iCs/>
          <w:szCs w:val="16"/>
        </w:rPr>
      </w:pPr>
      <w:r>
        <w:rPr>
          <w:iCs/>
          <w:szCs w:val="16"/>
        </w:rPr>
        <w:t>1 980 000 (Один миллион девятьсот восемьдесят тысяч) рублей 00 копеек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АО «ПСК НПО машиностроения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ритерий: </w:t>
      </w:r>
      <w:r>
        <w:rPr/>
        <w:t>качественные характеристики работ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Работа выполняется в соответствии с «Концепцией благоустройства площади по ул. Ленина, пл. Челомея».</w:t>
      </w:r>
    </w:p>
    <w:p>
      <w:pPr>
        <w:pStyle w:val="Normal"/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 xml:space="preserve">Разработка рабочего проект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Благоустройство территории площадью 0.95 г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Архитектурно-строительная часть и генеральный пл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Дендропл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Вертикальная планиров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Проект организации строитель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Электрическая с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См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Конструктивный разде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Малые архитектурные фор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Фона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Скамь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Огра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Остановка транспор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Основание под скульптурную композицию (архитектурно-строительная часть, конструктивная часть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Фонтаны – 2 шт. площадью зеркала 36 м.кв, высота струй – 6 м, количество струй до 10. Объем водного пространства до 50 м.к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Архитектурно-строительная ч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Конструктивная ча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ОВ и В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См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Архитектурное освещение (приведенная площадь освещения – 9500 м.кв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Архитектурно-строительная ча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  <w:tab w:val="center" w:pos="972" w:leader="none"/>
        </w:tabs>
        <w:jc w:val="both"/>
        <w:rPr/>
      </w:pPr>
      <w:r>
        <w:rPr/>
        <w:t>Электротехническая часть</w:t>
      </w:r>
    </w:p>
    <w:p>
      <w:pPr>
        <w:pStyle w:val="Normal"/>
        <w:rPr>
          <w:b/>
          <w:b/>
          <w:bCs/>
        </w:rPr>
      </w:pPr>
      <w:r>
        <w:rPr/>
        <w:t>См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ритерий:</w:t>
      </w:r>
      <w:r>
        <w:rPr>
          <w:b/>
        </w:rPr>
        <w:t xml:space="preserve"> </w:t>
      </w:r>
      <w:r>
        <w:rPr/>
        <w:t>срок выполнения работ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Cs/>
        </w:rPr>
        <w:t>С даты подписания муниципального контракта по «31» октября 2008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</w:p>
    <w:p>
      <w:pPr>
        <w:pStyle w:val="Normal"/>
        <w:jc w:val="both"/>
        <w:rPr>
          <w:iCs/>
          <w:szCs w:val="16"/>
        </w:rPr>
      </w:pPr>
      <w:r>
        <w:rPr>
          <w:iCs/>
          <w:szCs w:val="16"/>
        </w:rPr>
        <w:t>1 820 000 (Один миллион восемьсот двадцать тысяч) рублей 00 копеек.</w:t>
      </w:r>
    </w:p>
    <w:p>
      <w:pPr>
        <w:pStyle w:val="TextBody"/>
        <w:spacing w:before="0" w:after="0"/>
        <w:jc w:val="both"/>
        <w:rPr>
          <w:iCs/>
          <w:szCs w:val="16"/>
        </w:rPr>
      </w:pPr>
      <w:r>
        <w:rPr>
          <w:iCs/>
          <w:szCs w:val="16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14"/>
        </w:tabs>
        <w:ind w:left="214" w:hanging="21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4"/>
        </w:tabs>
        <w:ind w:left="214" w:hanging="21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214"/>
        </w:tabs>
        <w:ind w:left="214" w:hanging="21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214"/>
        </w:tabs>
        <w:ind w:left="214" w:hanging="21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color w:val="00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1">
    <w:name w:val="Íàçâàíèå"/>
    <w:basedOn w:val="Style9"/>
    <w:qFormat/>
    <w:pPr>
      <w:jc w:val="center"/>
    </w:pPr>
    <w:rPr>
      <w:b/>
      <w:smallCaps/>
      <w:sz w:val="32"/>
    </w:rPr>
  </w:style>
  <w:style w:type="paragraph" w:styleId="Ac">
    <w:name w:val="ac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31">
    <w:name w:val="Основной текст с отступом 3"/>
    <w:basedOn w:val="Normal"/>
    <w:qFormat/>
    <w:pPr>
      <w:shd w:fill="FFFFFF" w:val="clear"/>
      <w:ind w:left="19" w:firstLine="672"/>
      <w:jc w:val="both"/>
    </w:pPr>
    <w:rPr>
      <w:color w:val="000000"/>
      <w:spacing w:val="-5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jc w:val="both"/>
    </w:pPr>
    <w:rPr>
      <w:szCs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15:00Z</dcterms:created>
  <dc:creator>User</dc:creator>
  <dc:description/>
  <cp:keywords/>
  <dc:language>en-US</dc:language>
  <cp:lastModifiedBy>belous</cp:lastModifiedBy>
  <cp:lastPrinted>2008-07-14T16:13:00Z</cp:lastPrinted>
  <dcterms:modified xsi:type="dcterms:W3CDTF">2008-07-14T12:16:00Z</dcterms:modified>
  <cp:revision>38</cp:revision>
  <dc:subject/>
  <dc:title>«__»________ ____г</dc:title>
</cp:coreProperties>
</file>