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8"/>
        </w:rPr>
      </w:pPr>
      <w:r>
        <w:rPr>
          <w:caps/>
          <w:sz w:val="24"/>
          <w:szCs w:val="28"/>
        </w:rPr>
        <w:t>протокол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p>
      <w:pPr>
        <w:pStyle w:val="TextBodyIndent"/>
        <w:spacing w:lineRule="auto" w:line="360"/>
        <w:ind w:left="0" w:hanging="0"/>
        <w:rPr>
          <w:iCs/>
          <w:sz w:val="24"/>
          <w:vertAlign w:val="superscript"/>
        </w:rPr>
      </w:pPr>
      <w:r>
        <w:rPr>
          <w:sz w:val="24"/>
          <w:szCs w:val="26"/>
        </w:rPr>
        <w:t xml:space="preserve">№ </w:t>
      </w:r>
      <w:r>
        <w:rPr>
          <w:sz w:val="24"/>
          <w:szCs w:val="26"/>
        </w:rPr>
        <w:t>3.1/1 (191-01-2008)</w:t>
        <w:tab/>
        <w:tab/>
        <w:tab/>
        <w:tab/>
        <w:tab/>
        <w:tab/>
        <w:t>«14» июля 2008 года</w:t>
      </w:r>
    </w:p>
    <w:p>
      <w:pPr>
        <w:pStyle w:val="Normal"/>
        <w:ind w:firstLine="567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мет аукциона: «Приобретение универсального погрузчика для МУП «Озеленение и благоустройст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рамках реализации пункта 3.1 Перечня мероприятий по развитию и поддержке социальной, инженерной и инновационной инфраструктуры города Реутова как наукограда Российской Федерации, финансируемых из средств федерального бюджета в 2008 году, согласованного Министерством финансов Российской Федерации 24.04.2008 г. и утвержденного Министерством образования и науки Российской Федерации 29.04.2008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исутствовали:</w:t>
      </w:r>
    </w:p>
    <w:p>
      <w:pPr>
        <w:pStyle w:val="Contents1"/>
        <w:rPr>
          <w:szCs w:val="24"/>
        </w:rPr>
      </w:pPr>
      <w:r>
        <w:rPr>
          <w:bCs/>
          <w:szCs w:val="24"/>
        </w:rPr>
        <w:t xml:space="preserve">Единая комиссия </w:t>
      </w:r>
      <w:r>
        <w:rPr/>
        <w:t xml:space="preserve">по размещению заказов в рамках реализации мероприятий Программы комплексного социально - экономического развития муниципального образования «Городской округ Реутов Московской области» как наукограда Российской Федерации на период 2008 - 2012 годы </w:t>
      </w:r>
      <w:r>
        <w:rPr>
          <w:szCs w:val="24"/>
        </w:rPr>
        <w:t>в состав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772"/>
        <w:gridCol w:w="4259"/>
      </w:tblGrid>
      <w:tr>
        <w:trPr/>
        <w:tc>
          <w:tcPr>
            <w:tcW w:w="2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й комиссии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Николаевич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г. Реутова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й комиссии: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Арсеньевич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Реут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депутатов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Сергеевич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еутова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Валент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</w:t>
            </w:r>
          </w:p>
        </w:tc>
      </w:tr>
      <w:tr>
        <w:trPr>
          <w:trHeight w:val="854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ткина Валентина Дмитриевна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заказа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й комиссии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Сергеевна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ализации программы наукоград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ый заказчик</w:t>
      </w:r>
      <w:r>
        <w:rPr>
          <w:sz w:val="24"/>
          <w:szCs w:val="24"/>
        </w:rPr>
        <w:t xml:space="preserve"> - Администрация города Реутова, в лице Первого заместителя Главы Администрации Н.Н. Ковалева, действующего на основании Постановления Главы города от 11.02.2008 №79-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тсутствует: член комиссии: Бабалова А.В. (отпуск), Покамин В.М. (отпуск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миссия правомочна осуществлять свои функции по рассмотрению заявок на участие в аукционе и открытии доступа к поданным в форме электронных документов заявкам на участие в аукционе, т.к. </w:t>
      </w:r>
      <w:r>
        <w:rPr>
          <w:bCs/>
          <w:sz w:val="24"/>
          <w:szCs w:val="24"/>
        </w:rPr>
        <w:t>на заседании присутствуют не менее 50% от общего числа ее членов (6 из 8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 окончания указанного в извещении о проведении аукциона срока подачи заявок на участие в аукционе «11» июля 2008 г. 10 часов 00 минут были представлены 4 (Четыре) заявки на участие в аукционе на бумажном носителе, что зафиксировано в Журнале регистрации поступления заявок на участие в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ведения об участниках размещения заказа, подавших заявки на участие в аукцион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86"/>
        <w:gridCol w:w="4961"/>
      </w:tblGrid>
      <w:tr>
        <w:trPr>
          <w:trHeight w:val="69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>(для юридического лиц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318" w:firstLine="34"/>
              <w:rPr/>
            </w:pPr>
            <w:r>
              <w:rPr>
                <w:sz w:val="24"/>
              </w:rPr>
              <w:t>Место нахождения (для юридического лица) Почтовый адрес</w:t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крытое Акционерное Общество «Инфраструктурный проект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: г. Москва, ул. 2-я Владимирская, д. 62А, стр.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: 111141, г. Москва, ул. 2-я Владимирская, д. 62А, стр.4</w:t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крытое Акционерное Общество «Коминвест-АКМТ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: г. Москва, ул. 2-я Владимирская, д. 62А, стр.1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: 111141, г. Москва, ул. 2-я Владимирская, д. 62А, стр.13</w:t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Локуст-Центр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: г. Москва, пр-д Добролюбова, д. 8А, стр.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: 127254, г. Москва, пр-д Добролюбова, д. 8А, стр.1</w:t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Булкар Групп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: г. Москва, ул. Красного маяка д.1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: 117570, г. Москва, ул. Чертановская, д. 45А, ОПС № 570, а/я 32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/>
      </w:pPr>
      <w:r>
        <w:rPr>
          <w:sz w:val="24"/>
          <w:szCs w:val="24"/>
        </w:rPr>
        <w:t>Единая комиссия рассмотрела заявки на участие в аукционе на соответствие требованиям, установленным в документации об аукционе, и соответствие участников размещения заказа обязательным требованиям, установленным 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/>
      </w:pPr>
      <w:r>
        <w:rPr>
          <w:b/>
          <w:sz w:val="24"/>
          <w:szCs w:val="24"/>
        </w:rPr>
        <w:t>На основании рассмотрения заявок на участие в аукционе единая комиссия приняла следующее решени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Заявки нижеуказанных участников размещения заказа соответствуют не всем требованиям и условиям, предусмотренным в документации об аукцион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</w:rPr>
        <w:t>акрытое Акционерное Общество «Инфраструктурный проект»</w:t>
      </w:r>
      <w:r>
        <w:rPr>
          <w:sz w:val="24"/>
          <w:szCs w:val="24"/>
        </w:rPr>
        <w:t xml:space="preserve"> (расход топлива в соответствии с аукционной документацией – 3 л/час, предложение участника размещения заказа – 4,5 л/час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</w:rPr>
        <w:t>Закрытое Акционерное Общество «Коминвест-АКМТ»</w:t>
      </w:r>
      <w:r>
        <w:rPr>
          <w:sz w:val="24"/>
          <w:szCs w:val="24"/>
        </w:rPr>
        <w:t xml:space="preserve"> (Вместимость топливного бака в соответствии с аукционной документацией – 57 л, предложение участника размещения заказа – 54 л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Булкар Групп» (объем цилиндров в соответствии с аукционной документацией – 2776 куб.см., предложение участника размещения заказа – 2607 куб.см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ние: Ковалев Н.Н. – «ЗА», Зайцев В.А. – «ЗА», Козлов Ю.С. – «ЗА», Никитенко В.А. – «ЗА», Евсюткина В.Д. – «ЗА», Белоус С.С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казать в допуске к участию в аукционе на право заключения муниципального контракта по «Приобретению универсального погрузчика для МУП «Озеленение и благоустройство» участникам размещения заказа, подавшим заявку на участие в аукционе: </w:t>
      </w:r>
      <w:r>
        <w:rPr>
          <w:sz w:val="24"/>
        </w:rPr>
        <w:t xml:space="preserve">Закрытому Акционерному Обществу «Инфраструктурный проект», Закрытому Акционерному Обществу «Коминвест-АКМТ», </w:t>
      </w:r>
      <w:r>
        <w:rPr>
          <w:sz w:val="24"/>
          <w:szCs w:val="24"/>
        </w:rPr>
        <w:t>Обществу с ограниченной ответственностью «Булкар Групп» на основании п.1 пп.4 ст. 12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ние: Ковалев Н.Н. – «ЗА», Зайцев В.А. – «ЗА», Козлов Ю.С. – «ЗА», Никитенко В.А. – «ЗА», Евсюткина В.Д. – «ЗА», Белоус С.С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редставленная заявка Общества с ограниченной ответственностью «Локуст-Центр» соответствует всем требованиям и условиям, предусмотренным в документации об аукционе, и участник размещения заказа соответствует обязательным требованиям, установленным 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ние: Ковалев Н.Н. – «ЗА», Зайцев В.А. – «ЗА», Козлов Ю.С. – «ЗА», Никитенко В.А. – «ЗА», Евсюткина В.Д. – «ЗА», Белоус С.С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Допустить к участию в аукционе и признать участником аукциона на право заключения муниципального контракта по «Приобретению универсального погрузчика для МУП «Озеленение и благоустройство» участника размещения заказа, подавшего заявку на участие в аукционе: Общество с ограниченной ответственностью «Локуст-Центр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ние: Ковалев Н.Н. – «ЗА», Зайцев В.А. – «ЗА», Козлов Ю.С. – «ЗА», Никитенко В.А. – «ЗА», Евсюткина В.Д. – «ЗА», Белоус С.С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Признать аукцион несостоявшимся на основании ч. 5 ст. 36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 так как только один участник размещения заказа признан участником аукци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ние: Ковалев Н.Н. – «ЗА», Зайцев В.А. – «ЗА», Козлов Ю.С. – «ЗА», Никитенко В.А. – «ЗА», Евсюткина В.Д. – «ЗА», Белоус С.С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тделу реализации программы наукограда (Белоус С.С.) не позднее 14 июля 2008 года направить уведомления о принятом единой комиссией решении участникам размещения заказ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ние: Ковалев Н.Н. – «ЗА», Зайцев В.А. – «ЗА», Козлов Ю.С. – «ЗА», Никитенко В.А. – «ЗА», Евсюткина В.Д. – «ЗА», Белоус С.С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Отделу реализации программы наукограда (Белоус С.С.) в течение трех рабочих дней со дня рассмотрения заявки на участие в аукционе, передать единственному участнику размещения заказа, признанному участником аукциона, Обществу с ограниченной ответственностью «Локуст-Центр» проект муниципального контракта для подписания в сроки, установленные документацией об аукционе, и экземпляр протокола рассмотрения заявок на участие в настоящем аукцио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ние: Ковалев Н.Н. – «ЗА», Зайцев В.А. – «ЗА», Козлов Ю.С. – «ЗА», Никитенко В.А. – «ЗА», Евсюткина В.Д. – «ЗА», Белоус С.С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Муниципальному заказчику (Ковалев Н.Н.) согласовать с единственным участником размещения заказа, признанным участником аукциона, Обществом с ограниченной ответственностью «Локуст-Центр» цену контракта, не превышающую начальную (максимальную) цену контракта, указанную в извещении о проведении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ние: Ковалев Н.Н. – «ЗА», Зайцев В.А. – «ЗА», Козлов Ю.С. – «ЗА», Никитенко В.А. – «ЗА», Евсюткина В.Д. – «ЗА», Белоус С.С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Отделу реализации программы наукограда (Белоус С.С.) и информационно-аналитическому отделу в составе Организационно-контрольного управления  (Мельников А.Ю.) разместить настоящий протокол в день его подписания, 14 июля 2008 года, на официальном сайте города Реуто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ние: Ковалев Н.Н. – «ЗА», Зайцев В.А. – «ЗА», Козлов Ю.С. – «ЗА», Никитенко В.А. – «ЗА», Евсюткина В.Д. – «ЗА», Белоус С.С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10. Отделу реализации программы наукограда (Белоус С.С.) в день окончания рассмотрения заявок (14 июля 2008 года) передать данный протокол в газету «РЕУТ» для опублик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ние: Ковалев Н.Н. – «ЗА», Зайцев В.А. – «ЗА», Козлов Ю.С. – «ЗА», Никитенко В.А. – «ЗА», Евсюткина В.Д. – «ЗА», Белоус С.С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ь окончания рассмотрение заявок на участие в аукционе - 14.07.2008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>Настоящий протокол подлежит хранению в  течение трех лет с даты подведения итогов настоящего аукциона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  <w:t>Единая комиссия</w:t>
      </w:r>
    </w:p>
    <w:sectPr>
      <w:type w:val="nextPage"/>
      <w:pgSz w:w="11906" w:h="16838"/>
      <w:pgMar w:left="1701" w:right="992" w:gutter="0" w:header="0" w:top="1134" w:footer="0" w:bottom="1134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82" w:leader="none"/>
        <w:tab w:val="right" w:pos="9962" w:leader="dot"/>
      </w:tabs>
      <w:jc w:val="both"/>
    </w:pPr>
    <w:rPr>
      <w:sz w:val="24"/>
      <w:szCs w:val="28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29:00Z</dcterms:created>
  <dc:creator>Институт госзакупок РАГС</dc:creator>
  <dc:description/>
  <cp:keywords/>
  <dc:language>en-US</dc:language>
  <cp:lastModifiedBy>konkova</cp:lastModifiedBy>
  <cp:lastPrinted>2008-06-17T11:23:00Z</cp:lastPrinted>
  <dcterms:modified xsi:type="dcterms:W3CDTF">2008-07-11T12:28:00Z</dcterms:modified>
  <cp:revision>77</cp:revision>
  <dc:subject/>
  <dc:title>ПРОТОКОЛ № _______</dc:title>
</cp:coreProperties>
</file>