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8"/>
        </w:rPr>
      </w:pPr>
      <w:r>
        <w:rPr>
          <w:caps/>
          <w:sz w:val="24"/>
          <w:szCs w:val="28"/>
        </w:rPr>
        <w:t xml:space="preserve">протокол </w:t>
        <w:br/>
      </w:r>
      <w:r>
        <w:rPr>
          <w:caps/>
          <w:sz w:val="24"/>
          <w:szCs w:val="24"/>
        </w:rPr>
        <w:t>рассмотрения заявок на участие в открытом аукционе</w:t>
      </w:r>
    </w:p>
    <w:p>
      <w:pPr>
        <w:pStyle w:val="Heading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/193-01-2008                                                                                        11 июля 2008 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1 ч. 00 мин. (время московское)</w:t>
      </w:r>
    </w:p>
    <w:p>
      <w:pPr>
        <w:pStyle w:val="Normal"/>
        <w:jc w:val="righ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jc w:val="righ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"/>
        <w:ind w:firstLine="540"/>
        <w:jc w:val="both"/>
        <w:rPr/>
      </w:pPr>
      <w:r>
        <w:rPr>
          <w:b/>
          <w:szCs w:val="24"/>
        </w:rPr>
        <w:t>Предмет аукциона:</w:t>
      </w:r>
      <w:r>
        <w:rPr>
          <w:szCs w:val="24"/>
        </w:rPr>
        <w:t xml:space="preserve"> «</w:t>
      </w:r>
      <w:r>
        <w:rPr>
          <w:rFonts w:cs="Arial"/>
        </w:rPr>
        <w:t xml:space="preserve">Оказание услуг по </w:t>
      </w:r>
      <w:r>
        <w:rPr/>
        <w:t>открытию кредитной линии: ЛОТ №2 - единовременный кредит в размере до 100 млн. рублей</w:t>
      </w:r>
      <w:r>
        <w:rPr>
          <w:szCs w:val="24"/>
        </w:rPr>
        <w:t xml:space="preserve">»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кционная комиссия в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4961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ев Н.Н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ый заместитель Главы Администрац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Лайер Е.В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меститель начальника Реутовского финансового управления Министерства финансов  Московск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тенко В.А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чальник Правового управ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сюткина В.Д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муниципального заказ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униципальный заказчик</w:t>
      </w:r>
      <w:r>
        <w:rPr>
          <w:sz w:val="24"/>
          <w:szCs w:val="24"/>
        </w:rPr>
        <w:t xml:space="preserve"> - Администрация города Реутова, в лице Первого заместителя Главы Администрации Н.Н. Ковалева, действующего на основании Постановления Главы города от 20.06.2008 № 329-п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сутствуют: </w:t>
      </w:r>
      <w:r>
        <w:rPr>
          <w:sz w:val="24"/>
          <w:szCs w:val="24"/>
        </w:rPr>
        <w:t>член комиссии Одинцова Е.Е. (отпуск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кретарь комиссии  Шуленина Е.А. (отпуск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миссия правомочна осуществлять свои функции по рассмотрению заявок на участие в аукционе и открытии доступа к поданным в форме электронных документов заявкам на участие в аукционе, так как присутствуют более 50 % от общего числа членов комиссии (4 из 6 человек)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аукциона срока подачи заявок на участие в аукционе «11» июля 2008 г. 11 часов 15 минут не было представлено  заявок на участие в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/>
      </w:pPr>
      <w:r>
        <w:rPr>
          <w:sz w:val="24"/>
          <w:szCs w:val="24"/>
        </w:rPr>
        <w:t>Комиссия постановила: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аукцион несостоявшимся, на основании ч. 3 ст. 36 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так как не подана ни одна заявка на участие в аукцион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лосование: Ковалев Н.Н. – «ЗА», Лайер Е.В. – «ЗА», Евсюткина В.Д. – «ЗА», Никитенко В.А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Отделу муниципального заказа в день окончания рассмотрения заявок (11.07.2008) передать данный протокол: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онно-аналитическому отделу в составе Организационно-контрольного управления  для размещения на официальном сайте гор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в газету «РЕУТ» для опубликовани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лосование: Ковалев Н.Н. – «ЗА», Лайер Е.В. – «ЗА», Евсюткина В.Д. – «ЗА», Никитенко В.А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принято единогласно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Подписи: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191"/>
      </w:tblGrid>
      <w:tr>
        <w:trPr>
          <w:trHeight w:val="529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Ковалев</w:t>
            </w:r>
          </w:p>
        </w:tc>
      </w:tr>
      <w:tr>
        <w:trPr>
          <w:trHeight w:val="691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Лайер</w:t>
            </w:r>
          </w:p>
        </w:tc>
      </w:tr>
      <w:tr>
        <w:trPr>
          <w:trHeight w:val="71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Евсюткина</w:t>
            </w:r>
          </w:p>
        </w:tc>
      </w:tr>
      <w:tr>
        <w:trPr>
          <w:trHeight w:val="669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Никитенко</w:t>
            </w:r>
          </w:p>
        </w:tc>
      </w:tr>
      <w:tr>
        <w:trPr>
          <w:trHeight w:val="856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униципального заказчик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Ковалев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992" w:gutter="0" w:header="0" w:top="1134" w:footer="561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52:00Z</dcterms:created>
  <dc:creator>Институт госзакупок РАГС</dc:creator>
  <dc:description/>
  <cp:keywords/>
  <dc:language>en-US</dc:language>
  <cp:lastModifiedBy>zakaz</cp:lastModifiedBy>
  <cp:lastPrinted>2008-07-11T14:41:00Z</cp:lastPrinted>
  <dcterms:modified xsi:type="dcterms:W3CDTF">2008-07-11T12:03:00Z</dcterms:modified>
  <cp:revision>6</cp:revision>
  <dc:subject/>
  <dc:title>ПРОТОКОЛ № _______</dc:title>
</cp:coreProperties>
</file>