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/>
          <w:sz w:val="24"/>
          <w:szCs w:val="28"/>
        </w:rPr>
        <w:t xml:space="preserve">протокол </w:t>
        <w:br/>
      </w:r>
      <w:r>
        <w:rPr>
          <w:caps/>
          <w:sz w:val="24"/>
          <w:szCs w:val="24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/193-01-2008                                                                                        11 июля 2008 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 ч. 00 мин. (время московское)</w:t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"/>
        <w:ind w:firstLine="540"/>
        <w:jc w:val="both"/>
        <w:rPr/>
      </w:pPr>
      <w:r>
        <w:rPr>
          <w:b/>
          <w:szCs w:val="24"/>
        </w:rPr>
        <w:t>Предмет аукциона:</w:t>
      </w:r>
      <w:r>
        <w:rPr>
          <w:szCs w:val="24"/>
        </w:rPr>
        <w:t xml:space="preserve"> «</w:t>
      </w:r>
      <w:r>
        <w:rPr>
          <w:rFonts w:cs="Arial"/>
        </w:rPr>
        <w:t xml:space="preserve">Оказание услуг по </w:t>
      </w:r>
      <w:r>
        <w:rPr/>
        <w:t>открытию кредитной линии: ЛОТ №3 - единовременный кредит в размере до 100 млн. рублей</w:t>
      </w:r>
      <w:r>
        <w:rPr>
          <w:szCs w:val="24"/>
        </w:rPr>
        <w:t xml:space="preserve">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96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Н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Лайер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меститель начальника Реутовского финансового управления Министерства финансов  Моск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енко В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чальник Правов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юткина В.Д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униципального заказ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20.06.2008 № 32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уют: </w:t>
      </w:r>
      <w:r>
        <w:rPr>
          <w:sz w:val="24"/>
          <w:szCs w:val="24"/>
        </w:rPr>
        <w:t>член комиссии Одинцова Е.Е. (отпус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  Шуленина Е.А. (отпуск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ссия правомочна осуществлять свои функции по рассмотрению заявок на участие в аукционе и открытии доступа к поданным в форме электронных документов заявкам на участие в аукционе, так как присутствуют более 50 % от общего числа членов комиссии (4 из 6 человек)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1» июля 2008 г. 11 часов 30 минут не было представлено 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Комиссия постановила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3 ст. 36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не подана ни одна заявка на участие в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Лайер Е.В. – «ЗА», Евсюткина В.Д. – «ЗА», Никитенко В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тделу муниципального заказа в день окончания рассмотрения заявок (11.07.2008) передать данный протокол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-аналитическому отделу в составе Организационно-контрольного управления  для размещения на официальном сайте гор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в газету «РЕУТ» для опубликова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Лайер Е.В. – «ЗА», Евсюткина В.Д. – «ЗА», Никитенко В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>
          <w:trHeight w:val="69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айер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Евсюткина</w:t>
            </w:r>
          </w:p>
        </w:tc>
      </w:tr>
      <w:tr>
        <w:trPr>
          <w:trHeight w:val="66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Никитенко</w:t>
            </w:r>
          </w:p>
        </w:tc>
      </w:tr>
      <w:tr>
        <w:trPr>
          <w:trHeight w:val="8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1134" w:footer="5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53:00Z</dcterms:created>
  <dc:creator>Институт госзакупок РАГС</dc:creator>
  <dc:description/>
  <cp:keywords/>
  <dc:language>en-US</dc:language>
  <cp:lastModifiedBy>zakaz</cp:lastModifiedBy>
  <cp:lastPrinted>2008-07-11T14:41:00Z</cp:lastPrinted>
  <dcterms:modified xsi:type="dcterms:W3CDTF">2008-07-11T12:03:00Z</dcterms:modified>
  <cp:revision>4</cp:revision>
  <dc:subject/>
  <dc:title>ПРОТОКОЛ № _______</dc:title>
</cp:coreProperties>
</file>