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звещение о проведении открытого аукциона на </w:t>
      </w:r>
      <w:r>
        <w:rPr>
          <w:b/>
        </w:rPr>
        <w:t>«Приобретение экскаватора-погрузчика для МУП «Реутовский водоканал»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Форма торгов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>Открытый аукцион</w:t>
      </w:r>
    </w:p>
    <w:p>
      <w:pPr>
        <w:pStyle w:val="2"/>
        <w:rPr>
          <w:color w:val="000000"/>
          <w:sz w:val="24"/>
        </w:rPr>
      </w:pPr>
      <w:r>
        <w:rPr>
          <w:b/>
          <w:sz w:val="24"/>
        </w:rPr>
        <w:t>Муниципальный заказчик</w:t>
      </w:r>
      <w:r>
        <w:rPr>
          <w:sz w:val="24"/>
        </w:rPr>
        <w:t xml:space="preserve">: </w:t>
      </w:r>
      <w:r>
        <w:rPr>
          <w:color w:val="000000"/>
          <w:sz w:val="24"/>
        </w:rPr>
        <w:t xml:space="preserve">Администрация города Реутова Московской области; </w:t>
      </w:r>
    </w:p>
    <w:p>
      <w:pPr>
        <w:pStyle w:val="2"/>
        <w:rPr>
          <w:sz w:val="24"/>
        </w:rPr>
      </w:pPr>
      <w:r>
        <w:rPr>
          <w:sz w:val="24"/>
        </w:rPr>
        <w:t xml:space="preserve">Адрес: 143966, Московская область, г. Реутов, ул. Ленина, д. 27; </w:t>
      </w:r>
    </w:p>
    <w:p>
      <w:pPr>
        <w:pStyle w:val="2"/>
        <w:rPr>
          <w:sz w:val="24"/>
        </w:rPr>
      </w:pPr>
      <w:r>
        <w:rPr>
          <w:sz w:val="24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4"/>
            <w:lang w:val="en-US"/>
          </w:rPr>
          <w:t>naukograd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reut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et</w:t>
        </w:r>
      </w:hyperlink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Контактный телефон: 528-91-85</w:t>
      </w:r>
    </w:p>
    <w:p>
      <w:pPr>
        <w:pStyle w:val="2"/>
        <w:rPr>
          <w:sz w:val="24"/>
        </w:rPr>
      </w:pPr>
      <w:r>
        <w:rPr>
          <w:b/>
          <w:sz w:val="24"/>
        </w:rPr>
        <w:t xml:space="preserve">Предмет муниципального контракта, объем поставляемого товара: </w:t>
      </w:r>
      <w:r>
        <w:rPr>
          <w:sz w:val="24"/>
        </w:rPr>
        <w:t>Аукцион «Приобретение экскаватора-погрузчика для МУП «Реутовский водоканал» проводится в рамках реализации пункта 3.1 Перечня мероприятий по развитию и поддержке социальной, инженерной и инновационной инфраструктуры города Реутова как наукограда Российской Федерации, финансируемых из средств федерального бюджета в 2008 году, согласованного Министерством финансов Российской Федерации 24.04.2008 г. и утвержденного Министерством образования и науки Российской Федерации 29.04.2008 г.</w:t>
      </w:r>
    </w:p>
    <w:p>
      <w:pPr>
        <w:pStyle w:val="Normal"/>
        <w:jc w:val="both"/>
        <w:rPr/>
      </w:pPr>
      <w:r>
        <w:rPr/>
        <w:t>Объем поставляемого това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каватор-погрузчик – 1 ш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Московская область, г. Реу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чальная (максимальная) цена контракта:</w:t>
      </w:r>
    </w:p>
    <w:p>
      <w:pPr>
        <w:pStyle w:val="Normal"/>
        <w:autoSpaceDE w:val="false"/>
        <w:jc w:val="both"/>
        <w:rPr/>
      </w:pPr>
      <w:r>
        <w:rPr/>
        <w:t>4 000 000 рублей (с учетом всех обязательных платежей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, место и порядок предоставления документации об аукционе: </w:t>
      </w:r>
      <w:r>
        <w:rPr/>
        <w:t>Документация об аукционе предоставляется муниципальным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ул. Ленина, д. 27, пристройка, 4 этаж, отдел реализации программы наукограда с 12 июля 2008 года по 01 августа 2008 года (по рабочим дням с 9.00 до 13.00, с 14.00 до 18.00, по пятницам до 17.00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змер порядок и сроки внесения платы взимаемой заказчиком за предоставление документации об аукционе (если такая плата установлена): </w:t>
      </w:r>
      <w:r>
        <w:rPr/>
        <w:t>Не установле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фициальный сайт, на котором размещена документация об аукцион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u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</w:p>
    <w:p>
      <w:pPr>
        <w:pStyle w:val="Normal"/>
        <w:autoSpaceDE w:val="false"/>
        <w:jc w:val="both"/>
        <w:rPr/>
      </w:pPr>
      <w:r>
        <w:rPr>
          <w:b/>
        </w:rPr>
        <w:t xml:space="preserve"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 (если такие преимущества установлены заказчиком): </w:t>
      </w:r>
      <w:r>
        <w:rPr/>
        <w:t>Не предусмотрены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ень и время начала рассмотрения заявок на участие в аукционе: </w:t>
      </w:r>
      <w:r>
        <w:rPr>
          <w:i/>
          <w:u w:val="single"/>
        </w:rPr>
        <w:t>10.00 ч.04 августа 200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есто, дата и время проведения аукциона: </w:t>
      </w:r>
    </w:p>
    <w:p>
      <w:pPr>
        <w:pStyle w:val="Normal"/>
        <w:autoSpaceDE w:val="false"/>
        <w:jc w:val="both"/>
        <w:rPr/>
      </w:pPr>
      <w:r>
        <w:rPr/>
        <w:t xml:space="preserve">Московская область, г. Реутов, ул. Ленина, д. 27, комн. 207 </w:t>
      </w:r>
      <w:r>
        <w:rPr>
          <w:i/>
          <w:u w:val="single"/>
        </w:rPr>
        <w:t xml:space="preserve">_12.00 ч. 11 августа 2008. </w:t>
      </w:r>
    </w:p>
    <w:p>
      <w:pPr>
        <w:pStyle w:val="Normal"/>
        <w:autoSpaceDE w:val="false"/>
        <w:jc w:val="both"/>
        <w:rPr/>
      </w:pPr>
      <w:r>
        <w:rPr/>
        <w:t xml:space="preserve">Начало регистрации участников или их уполномоченных представителей - «11» часов «30» минут «11» августа 2008 года, окончание регистрации - «11» часов «50» минут «11» августа 2008 года. </w:t>
      </w:r>
    </w:p>
    <w:p>
      <w:pPr>
        <w:pStyle w:val="Normal"/>
        <w:autoSpaceDE w:val="false"/>
        <w:jc w:val="both"/>
        <w:rPr/>
      </w:pPr>
      <w:r>
        <w:rPr/>
        <w:t>Руководители участников и физические лица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ograd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02:00Z</dcterms:created>
  <dc:creator>zakaz</dc:creator>
  <dc:description/>
  <cp:keywords/>
  <dc:language>en-US</dc:language>
  <cp:lastModifiedBy>belous</cp:lastModifiedBy>
  <cp:lastPrinted>2008-06-05T16:38:00Z</cp:lastPrinted>
  <dcterms:modified xsi:type="dcterms:W3CDTF">2008-07-07T05:04:00Z</dcterms:modified>
  <cp:revision>7</cp:revision>
  <dc:subject/>
  <dc:title>Статья 21</dc:title>
</cp:coreProperties>
</file>