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КЛЮЧЕНИЕ О РЕЗУЛЬТАТАХ ПУБЛИЧНЫХ СЛУШАНИЙ </w:t>
      </w:r>
    </w:p>
    <w:p>
      <w:pPr>
        <w:pStyle w:val="Normal"/>
        <w:jc w:val="center"/>
        <w:rPr/>
      </w:pPr>
      <w:r>
        <w:rPr/>
        <w:t>по вопросу предоставления разрешения на изменение одного вида разрешённого использования земельного участка на другой вид такого использования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о результатам публичных слушаний, прошедших 26.05.2008 года и с учётом, полученных от участников предложений и замечаний Комиссия по подготовке проекта правил землепользования и застройки на территории города Реутова Московской области считает возможным предоставить разрешение на изменение вида разрешённого использования по земельному участку, находящемуся в пользовании ООО «Реутовский рынок», площадью 4386 кв.м с кадастровым номером 50:48:0030204:0001, расположенного по адресу: Московская область, г. Реутов, ул. Октября, владение 10 с вида разрешённого использования «строительство и эксплуатация рыночного комплекса» на вид «строительство общественно-торгового центра».</w:t>
      </w:r>
    </w:p>
    <w:p>
      <w:pPr>
        <w:pStyle w:val="Normal"/>
        <w:jc w:val="both"/>
        <w:rPr/>
      </w:pPr>
      <w:r>
        <w:rPr/>
        <w:tab/>
        <w:t>Публичные слушания состоялись 26.05.2008 в 15.00 ча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6:00Z</dcterms:created>
  <dc:creator>new1</dc:creator>
  <dc:description/>
  <cp:keywords/>
  <dc:language>en-US</dc:language>
  <cp:lastModifiedBy>new1</cp:lastModifiedBy>
  <dcterms:modified xsi:type="dcterms:W3CDTF">2008-07-03T07:49:00Z</dcterms:modified>
  <cp:revision>3</cp:revision>
  <dc:subject/>
  <dc:title/>
</cp:coreProperties>
</file>