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rPr>
          <w:iCs/>
          <w:sz w:val="24"/>
          <w:vertAlign w:val="superscript"/>
        </w:rPr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>3/2 (166-01-2008)</w:t>
        <w:tab/>
        <w:tab/>
        <w:tab/>
        <w:tab/>
        <w:tab/>
        <w:tab/>
        <w:tab/>
        <w:t>«30» июня 2008 года</w:t>
      </w:r>
    </w:p>
    <w:p>
      <w:pPr>
        <w:pStyle w:val="Normal"/>
        <w:ind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мет аукциона: «Осуществление функций технического заказчика на "Инженерные изыскания, проектные работы по строительству муниципального детского дошкольного образовательного учреждения в микрорайоне 4"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рамках реализации пункта 3 Перечня мероприятий Программы комплексного социально - экономического развития муниципального образования «Городской округ Реутов Московской области» как наукограда Российской Федерации на период 2008 - 2012 годы, реализуемых в 2008 году, включенного в закон Московской области от 24.10.2007 г. №186/2007-ОЗ «О бюджете Московской области на 2008 г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Contents1"/>
        <w:rPr>
          <w:szCs w:val="24"/>
        </w:rPr>
      </w:pPr>
      <w:r>
        <w:rPr>
          <w:bCs/>
          <w:szCs w:val="24"/>
        </w:rPr>
        <w:t xml:space="preserve">Единая комиссия </w:t>
      </w:r>
      <w:r>
        <w:rPr/>
        <w:t xml:space="preserve">по размещению заказов в рамках реализации мероприятий Программы комплексного социально - экономического развития муниципального образования «Городской округ Реутов Московской области» как наукограда Российской Федерации на период 2008 - 2012 годы </w:t>
      </w:r>
      <w:r>
        <w:rPr>
          <w:szCs w:val="24"/>
        </w:rPr>
        <w:t>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72"/>
        <w:gridCol w:w="4259"/>
      </w:tblGrid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: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рсень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Реут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Серге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Вален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м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Сергее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ализации программы наукоград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- Администрация города Реутова, в лице Первого заместителя Главы Администрации Н.Н. Ковалева, действующего на основании Постановления Главы города от 11.02.2008 №79-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сутствуют: члены комиссии Бабалова А.В., Евсюткина В.Д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 и открытии доступа к поданным в форме электронных документов заявкам на участие в аукционе, т.к. </w:t>
      </w:r>
      <w:r>
        <w:rPr>
          <w:bCs/>
          <w:sz w:val="24"/>
          <w:szCs w:val="24"/>
        </w:rPr>
        <w:t>на заседании присутствуют не менее 50% от общего числа ее членов (6 из 8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30» июня 2008 г. 11 часов 00 минут была представлена 1 (одна) заявка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ведения об участнике размещения заказа, подавшем заявку на участие в аукцион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86"/>
        <w:gridCol w:w="4961"/>
      </w:tblGrid>
      <w:tr>
        <w:trPr>
          <w:trHeight w:val="6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(для юридического лиц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4"/>
              </w:rPr>
              <w:t>Место нахождения (для юридического лица) Почтовый адрес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ЕУТкапстрой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143966, Московская область, г. Реутов, ул. Победы, д. 15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43966, Московская область, г. Реутов, ул. Победы, д. 15а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рассмотрела заявку на участие в аукционе на соответствие требованиям, установленным в документации об аукционе, и соответствие участника размещения заказа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b/>
          <w:sz w:val="24"/>
          <w:szCs w:val="24"/>
        </w:rPr>
        <w:t>На основании рассмотрения заявки на участие в аукционе аукцион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 на основании ч. 11 ст. 35, ч. 3 ст. 3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ставленная заявка Открытого акционерного общества «РЕУТкапстрой» соответствует всем требованиям и условиям, предусмотренным в документации об аукционе, и участник размещения заказа соответствует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делу реализации программы наукограда (Белоус С.С.)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Открытому акционерному обществу «РЕУТкапстрой» проект муниципального контракта для подписания в сроки, установленные документацией об аукционе, и экземпляр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Муниципальному заказчику (Ковалев Н.Н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тделу реализации программы наукограда (Белоус С.С.) и информационно-аналитическому отделу в составе Организационно-контрольного управления  (Мельников А.Ю.) разместить настоящий протокол в день его подписания, 30 июня 2008 года, на официальном сайте города Реуто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делу реализации программы наукограда (Белоус С.С.) в день окончания рассмотрения заявок (30 июня 2008 года) передать данный протокол в газету «РЕУТ» для опублик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  <w:tr>
        <w:trPr>
          <w:trHeight w:val="52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Зайцев</w:t>
            </w:r>
          </w:p>
        </w:tc>
      </w:tr>
      <w:tr>
        <w:trPr>
          <w:trHeight w:val="51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Козлов</w:t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Никитенко</w:t>
            </w:r>
          </w:p>
        </w:tc>
      </w:tr>
      <w:tr>
        <w:trPr>
          <w:trHeight w:val="51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Покамин </w:t>
            </w:r>
          </w:p>
        </w:tc>
      </w:tr>
      <w:tr>
        <w:trPr>
          <w:trHeight w:val="51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Белоус</w:t>
            </w:r>
          </w:p>
        </w:tc>
      </w:tr>
      <w:tr>
        <w:trPr>
          <w:trHeight w:val="55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962" w:leader="dot"/>
      </w:tabs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06:00Z</dcterms:created>
  <dc:creator>Институт госзакупок РАГС</dc:creator>
  <dc:description/>
  <cp:keywords/>
  <dc:language>en-US</dc:language>
  <cp:lastModifiedBy>belous</cp:lastModifiedBy>
  <cp:lastPrinted>2008-06-30T10:55:00Z</cp:lastPrinted>
  <dcterms:modified xsi:type="dcterms:W3CDTF">2008-06-30T07:07:00Z</dcterms:modified>
  <cp:revision>3</cp:revision>
  <dc:subject/>
  <dc:title>ПРОТОКОЛ № _______</dc:title>
</cp:coreProperties>
</file>