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3/1 (166-01-2008)</w:t>
        <w:tab/>
        <w:tab/>
        <w:tab/>
        <w:tab/>
        <w:tab/>
        <w:tab/>
        <w:tab/>
        <w:t>«30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Инженерные изыскания, проектные работы по строительству муниципального детского дошкольного образовательного учреждения в микрорайоне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3 Перечня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, реализуемых в 2008 году, включенного в закон Московской области от 24.10.2007 г. №186/2007-ОЗ «О бюджете Московской области на 2008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 Бабалова А.В., Евсюткина В.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30» июня 2008 г. 11 часов 00 минут была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ехпроек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05523, г. Москва, Щелковское ш, д. 100, корп.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чтовый адрес: 109125, г. Москва, Волжский б-р, кв-л 95, корп.2, офис 120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 на основании ч. 11 ст. 35, ч. 3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Общества с ограниченной ответственностью «Артехпроект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реализации программы наукограда (Белоус С.С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бществу с ограниченной ответственностью «Артехпроект» проект муниципального контракта для подписания в сроки, установленные документацией об аукционе,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Ковалев Н.Н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30 июн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реализации программы наукограда (Белоус С.С.) в день окончания рассмотрения заявок (30 июн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йцев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Козлов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9:00Z</dcterms:created>
  <dc:creator>Институт госзакупок РАГС</dc:creator>
  <dc:description/>
  <cp:keywords/>
  <dc:language>en-US</dc:language>
  <cp:lastModifiedBy>belous</cp:lastModifiedBy>
  <cp:lastPrinted>2008-05-12T12:44:00Z</cp:lastPrinted>
  <dcterms:modified xsi:type="dcterms:W3CDTF">2008-06-30T06:54:00Z</dcterms:modified>
  <cp:revision>3</cp:revision>
  <dc:subject/>
  <dc:title>ПРОТОКОЛ № _______</dc:title>
</cp:coreProperties>
</file>