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3.1/1 (163-01-2008)</w:t>
        <w:tab/>
        <w:tab/>
        <w:tab/>
        <w:tab/>
        <w:tab/>
        <w:tab/>
        <w:t>«30» июня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мет аукциона: «Приобретение спецтехники для МУП «Озеленение и благо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3.1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>
          <w:szCs w:val="24"/>
        </w:rPr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рсень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Реут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м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: Бабалова А.В., Евсюткина В.Д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6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30» июня 2008 г. 11 часов 00 минут была представлена 1 (Одна)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мпания СИМ-авто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119571, г. Москва, пр-кт Вернадского, д. 123, стр.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г. Москва, пр-кт Добролюбова, д.6-А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Единая комиссия рассмотрела заявку на участие в аукционе на соответствие требованиям, установленным в документации об аукционе, и соответствие участника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ки на участие в аукционе еди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знать аукцион несостоявшимся на основании ч. 11 ст. 35, ч. 3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 Общества с ограниченной ответственностью «Компания СИМ-авто» соответствует всем требованиям и условиям, предусмотренным в документации об аукционе, и участник размещения заказа соответствуе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тделу реализации программы наукограда (Белоус С.С.) в течение трех рабочих дней со дня рассмотрения заявки на участие в аукционе, передать участнику размещения заказа, подавшему единственную заявку на участие в аукционе Обществу с ограниченной ответственностью «Компания СИМ-авто» проект муниципального контракта для подписания в сроки, установленные документацией об аукционе, и экземпляр протокола рассмотрения заявок на участие в настояще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заказчику (Ковалев Н.Н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30 июн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Отделу реализации программы наукограда (Белоус С.С.) в день окончания рассмотрения заявок (30 июн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лосование: Ковалев Н.Н. – «ЗА», Зайцев В.А. – «ЗА», Козлов Ю.С. – «ЗА», Никитенко В.А. – «ЗА», Покамин В.М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Зайцев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Ю.С.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Никитенко</w:t>
            </w:r>
          </w:p>
        </w:tc>
      </w:tr>
      <w:tr>
        <w:trPr>
          <w:trHeight w:val="5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Покамин 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9:00Z</dcterms:created>
  <dc:creator>Институт госзакупок РАГС</dc:creator>
  <dc:description/>
  <cp:keywords/>
  <dc:language>en-US</dc:language>
  <cp:lastModifiedBy>belous</cp:lastModifiedBy>
  <cp:lastPrinted>2008-06-17T11:23:00Z</cp:lastPrinted>
  <dcterms:modified xsi:type="dcterms:W3CDTF">2008-06-30T08:06:00Z</dcterms:modified>
  <cp:revision>42</cp:revision>
  <dc:subject/>
  <dc:title>ПРОТОКОЛ № _______</dc:title>
</cp:coreProperties>
</file>