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  <w:t>Сообщение о проведении публичных слушаний</w:t>
      </w:r>
    </w:p>
    <w:p>
      <w:pPr>
        <w:pStyle w:val="Normal"/>
        <w:jc w:val="center"/>
        <w:rPr/>
      </w:pPr>
      <w:r>
        <w:rPr/>
        <w:t xml:space="preserve">по вопросу строительства детского учреждения на 110 мест по адресу: </w:t>
      </w:r>
    </w:p>
    <w:p>
      <w:pPr>
        <w:pStyle w:val="Normal"/>
        <w:jc w:val="center"/>
        <w:rPr/>
      </w:pPr>
      <w:r>
        <w:rPr/>
        <w:t>Московская область, г. Реутов, проспект Мира, микр.4.</w:t>
      </w:r>
    </w:p>
    <w:p>
      <w:pPr>
        <w:pStyle w:val="Normal"/>
        <w:tabs>
          <w:tab w:val="clear" w:pos="708"/>
          <w:tab w:val="left" w:pos="5910" w:leader="none"/>
        </w:tabs>
        <w:ind w:firstLine="561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  <w:iCs/>
        </w:rPr>
      </w:pPr>
      <w:r>
        <w:rPr/>
        <w:t>Комиссия по подготовке проекта правил землепользования и застройки на территории города Реутова Московской области приглашает граждан, проживающих в пределах территориальной зоны, в границах которой расположен указанный земельный участок, правообладателей земельных участков и правообладателей объектов капитального строительства, расположенных на земельных участках, имеющих общие границы с указанным земельным участком, принять участие в публичных слушаниях по теме: «Строительство детского учреждения на 110 мест» на земельном участке, расположенном по адресу: Московская область, г. Реутов, проспект Мира, микр.4.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01.07.2008 в 15.00 час. по адресу: 143964, г.Реутов, ул. Лесная, дом 9 в помещении Управления по землепользованию Администрации города Реутова.</w:t>
      </w:r>
    </w:p>
    <w:p>
      <w:pPr>
        <w:pStyle w:val="Style51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атериалами по теме публичных слушаний, а также получить необходимую информацию можно в Управлении по землепользованию Администрации города Реутова по телефону 8 (498) 661 72 01  и на официальном сайте города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теме публичных слушаний могут быть направлены с момента опубликования сообщения о проведении публичных слушаний и до 11.00  01.07.2008г. в Комиссию по проведению публичных слушаний, по адресу: 143964, г.Реутов, ул. Лесная, дом 9, (помещение Управления по землепользованию Администрации города Реуто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40:00Z</dcterms:created>
  <dc:creator>new1</dc:creator>
  <dc:description/>
  <cp:keywords/>
  <dc:language>en-US</dc:language>
  <cp:lastModifiedBy>new1</cp:lastModifiedBy>
  <dcterms:modified xsi:type="dcterms:W3CDTF">2008-06-20T10:47:00Z</dcterms:modified>
  <cp:revision>2</cp:revision>
  <dc:subject/>
  <dc:title/>
</cp:coreProperties>
</file>