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ок на участие в аукционе.</w:t>
      </w:r>
    </w:p>
    <w:p>
      <w:pPr>
        <w:pStyle w:val="Normal"/>
        <w:jc w:val="both"/>
        <w:rPr/>
      </w:pPr>
      <w:r>
        <w:rPr/>
        <w:t>Лот № 1 – «Выполнение электромонтажных работ по капитальному ремонту жилых домов г. Реутова,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-153-11-2008                                                                                                  от 23.06.2008 г.</w:t>
      </w:r>
    </w:p>
    <w:p>
      <w:pPr>
        <w:pStyle w:val="Normal"/>
        <w:jc w:val="both"/>
        <w:rPr/>
      </w:pPr>
      <w:r>
        <w:rPr/>
        <w:t>г. Реутов 09 ч. 00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- Даниленко О.А.- Директор МУП «УО «Жилсервис»</w:t>
      </w:r>
    </w:p>
    <w:p>
      <w:pPr>
        <w:pStyle w:val="Normal"/>
        <w:jc w:val="both"/>
        <w:rPr/>
      </w:pPr>
      <w:r>
        <w:rPr/>
        <w:t>Заместитель председателя комиссии: Тягунов А.В.- заместитель директора МУП «УО «Жилсервис»</w:t>
      </w:r>
    </w:p>
    <w:p>
      <w:pPr>
        <w:pStyle w:val="Normal"/>
        <w:jc w:val="both"/>
        <w:rPr/>
      </w:pPr>
      <w:r>
        <w:rPr/>
        <w:t>Члены комиссии: Орлова С.Н. - начальник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кеева О.И. - инженер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исмотрова Е.В. – инженер ПО</w:t>
      </w:r>
    </w:p>
    <w:p>
      <w:pPr>
        <w:pStyle w:val="Normal"/>
        <w:jc w:val="both"/>
        <w:rPr/>
      </w:pPr>
      <w:r>
        <w:rPr/>
        <w:t>Секретарь комиссии: Ковалева Н.В. – секретарь МУП «УО «Жил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– МУП «УО «Жилсервис», в лице Директора – Даниленко О.А., действующего на основании Приказа № 107 от 30.05.2008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контракта: 8 110 560,00 </w:t>
      </w:r>
      <w:r>
        <w:rPr/>
        <w:t>руб., с учетом всех обязательных платежей и расходов на доста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10 ч. 00 мин. (время московское) «20» июня 2008 года, срока окончания подачи заявок на участие в аукционе № 1 по Лоту № 1, указанного в извещении о проведении аукциона, была представлена 1 (одна) заявка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авомочна осуществлять свои функции по рассмотрению заявок на участие в аукционе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комиссия рассмотрела заявки на участие в аукционе в порядке, установленном статьей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ресур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04, г. Москва, ул. Медикова, д. 12,              тел. 528-67-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Единой комисси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аукцион несостоявшимся, на основании статьи 3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т.к. подана одна заявка на участие в аукцио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рисмотрова Е.В. - «за», Ковалева Н.В. -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оответствии с частью 6 статьи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в течение 3 рабочих дней со дня подписания данного протокола передать проект контракта и один экземпляр данного протокола ООО «Стройресу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роизводственному отделу (Орловой С.Н.)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- Общество с ограниченной ответственностью «Стройресурс», проект муниципального контракта в сроки установленные документацией об аукционе и экземпляр данного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Муниципальному заказчику (Даниленко О.А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Настоящий протокол разместить на официальном сайте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utov</w:t>
      </w:r>
      <w:r>
        <w:rPr/>
        <w:t>/</w:t>
      </w:r>
      <w:r>
        <w:rPr>
          <w:lang w:val="en-US"/>
        </w:rPr>
        <w:t>net</w:t>
      </w:r>
      <w:r>
        <w:rPr/>
        <w:t xml:space="preserve"> в день его подписания и разместить в официальном печатном издании газеты «РЕУ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рисмотрова Е.В. - «за», Ковалева Н.В. -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  <w:t>От Муниципального заказчика               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   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                                                                                   Тягун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Макеев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рл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смотр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комиссии                                                           Ковалева Н.В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Orlova_SN</dc:creator>
  <dc:description/>
  <cp:keywords/>
  <dc:language>en-US</dc:language>
  <cp:lastModifiedBy>Orlova_SN</cp:lastModifiedBy>
  <cp:lastPrinted>2008-06-17T19:25:00Z</cp:lastPrinted>
  <dcterms:modified xsi:type="dcterms:W3CDTF">2008-06-23T08:51:00Z</dcterms:modified>
  <cp:revision>31</cp:revision>
  <dc:subject/>
  <dc:title/>
</cp:coreProperties>
</file>