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т № 3 – «Выполнение электромонтажных работ по капитальному ремонту жилых домов г. Реутова,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-153-11-2008                                                                                                  от 15.08.2008 г.</w:t>
      </w:r>
    </w:p>
    <w:p>
      <w:pPr>
        <w:pStyle w:val="Normal"/>
        <w:jc w:val="both"/>
        <w:rPr/>
      </w:pPr>
      <w:r>
        <w:rPr/>
        <w:t>г. Реутов 11 ч. 00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- Даниленко О.А.- Директор МУП «УО «Жилсервис»</w:t>
      </w:r>
    </w:p>
    <w:p>
      <w:pPr>
        <w:pStyle w:val="Normal"/>
        <w:jc w:val="both"/>
        <w:rPr/>
      </w:pPr>
      <w:r>
        <w:rPr/>
        <w:t>Заместитель председателя комиссии: Тягунов А.В.- заместитель директора МУП «УО«Жилсервис»</w:t>
      </w:r>
    </w:p>
    <w:p>
      <w:pPr>
        <w:pStyle w:val="Normal"/>
        <w:jc w:val="both"/>
        <w:rPr/>
      </w:pPr>
      <w:r>
        <w:rPr/>
        <w:t>Члены комиссии: Орлова С.Н. - начальник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кеева О.И. - инженер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лахова М.В. – помощник Директора по юр.вопросам</w:t>
      </w:r>
    </w:p>
    <w:p>
      <w:pPr>
        <w:pStyle w:val="Normal"/>
        <w:jc w:val="both"/>
        <w:rPr/>
      </w:pPr>
      <w:r>
        <w:rPr/>
        <w:t>Секретарь комиссии: Ковалева Н.В. – секретарь МУП «УО «Жил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– МУП «УО «Жилсервис», в лице Директора – Даниленко О.А., действующего на основании Приказа № 107 от 30.05.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 6 945 381,00</w:t>
      </w:r>
      <w:r>
        <w:rPr/>
        <w:t xml:space="preserve"> руб., с учетом всех обязательных платежей и расходов на доста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10 ч. 00 мин. (время московское) «20» июня 2008 года, срока окончания подачи заявок на участие в аукционе № 3 по Лоту № 3, указанного в извещении о проведении аукциона, были представлены 2 (две)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авомочна осуществлять свои функции по рассмотрению заявок на участие в аукционе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комиссия рассмотрела заявки на участие в аукционе в порядке, установленном статьей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ассмотрении заявок на участие в аукционе получены следующи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на участие в аукционе № 1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Ремстр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9, Московская область, г. Реутов, пр. Юбилейный, д. 54, тел. 8-916-102-12-49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ставленным документ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татьи 12 части 1 пункт 3, 4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явка на участие в аукционе не соответствует требованиям, установленным аукционной документацией и требованиям законодательства Российской Федерации, а именно:</w:t>
      </w:r>
    </w:p>
    <w:p>
      <w:pPr>
        <w:pStyle w:val="Normal"/>
        <w:jc w:val="both"/>
        <w:rPr/>
      </w:pPr>
      <w:r>
        <w:rPr/>
        <w:t>- отсутствует денежное обеспечение (п. 16-17 информационной карты аукцио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же время заявка содержит документы, не все страницы которых пронумерованы, что не соответствует требованиям документации об аукционе (п. 8.6-документации об аукцион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на участие в аукционе № 2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      «СК-Надеж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86, г. Москва, ул. Дегунинская, д. 1, корп. 4, тел. 487-30-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ставленным документ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Заявка на участие в аукционе соответствует требованиям, установленным аукцион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Еди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Допустить к участию в аукционе и признать участников аукцион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ОО «СК-Ннадежда», почтовый адрес: 127486, г. Москва, ул. Дегунинская, д. 1, корп.4, т.к. участник размещения заказа соответствует обязательным требованиям, установленным действующим законодательством, заявка на участие в аукционе соответствует требованиям, установленным аукцион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О.В.- «за», Ковалева Н.В. -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оответствии с пунктом 1, 4 части 1 статьи 12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не допускается к участию в аукционе:</w:t>
      </w:r>
    </w:p>
    <w:p>
      <w:pPr>
        <w:pStyle w:val="Normal"/>
        <w:jc w:val="both"/>
        <w:rPr/>
      </w:pPr>
      <w:r>
        <w:rPr/>
        <w:t>-ООО «Жилремстрой», почтовый адрес: Московская область, г. Реутов, Юбилейный пр., д. 54, т.к. заявка на участие в аукционе не соответствует требованиям, установленным аукционной документацией и требованиям законодательства Российской Федерации, в соответствии с пунктом 3 подпунктом а части 2 статьи 3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М.В.- «за», Ковалева Н.В. -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В соответствии с частью 5 статьи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признать несостоявшимся аукцион по Лоту     № 3: Выполнение электромонтажных работ по капитальному ремонту жилых домов г. Реутова,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соответствии с частью 6 статьи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в течение 3 рабочих дней со дня подписания данного протокола передать проект контракта и один экземпляр данного протокола ООО «СК-Надеж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Муниципальному заказчику (Даниленко О.А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Настоящий протокол разместить на официальном сайте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utov</w:t>
      </w:r>
      <w:r>
        <w:rPr/>
        <w:t>/</w:t>
      </w:r>
      <w:r>
        <w:rPr>
          <w:lang w:val="en-US"/>
        </w:rPr>
        <w:t>net</w:t>
      </w:r>
      <w:r>
        <w:rPr/>
        <w:t xml:space="preserve"> в день его подписания и разместить в официальном печатном издании газеты «РЕ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М.В. - «за», Ковалева Н.В. -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60" w:hanging="0"/>
        <w:rPr/>
      </w:pPr>
      <w:r>
        <w:rPr>
          <w:bCs/>
        </w:rPr>
        <w:t>Муниципальный заказчик                                                                     Даниленко О.А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   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                                                                                   Тягун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рл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лах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комиссии                                                           Ковал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Orlova_SN</dc:creator>
  <dc:description/>
  <cp:keywords/>
  <dc:language>en-US</dc:language>
  <cp:lastModifiedBy>Orlova_SN</cp:lastModifiedBy>
  <cp:lastPrinted>2008-08-15T11:28:00Z</cp:lastPrinted>
  <dcterms:modified xsi:type="dcterms:W3CDTF">2008-08-15T07:40:00Z</dcterms:modified>
  <cp:revision>17</cp:revision>
  <dc:subject/>
  <dc:title/>
</cp:coreProperties>
</file>