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еди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смотрению заявок на участие в аукцио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от № 1 – «Выполнение работ по капитальному ремонту фасадов жилых домов г. Реутова, Москов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-130-11-2008                                                                                                  от 19.06.2008 г.</w:t>
      </w:r>
    </w:p>
    <w:p>
      <w:pPr>
        <w:pStyle w:val="Normal"/>
        <w:jc w:val="both"/>
        <w:rPr/>
      </w:pPr>
      <w:r>
        <w:rPr/>
        <w:t>г. Реутов 11 ч. 00 мин. (время московск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- Даниленко О.А.- Директор МУП «УО «Жилсервис»</w:t>
      </w:r>
    </w:p>
    <w:p>
      <w:pPr>
        <w:pStyle w:val="Normal"/>
        <w:jc w:val="both"/>
        <w:rPr/>
      </w:pPr>
      <w:r>
        <w:rPr/>
        <w:t>Заместитель председателя комиссии: Тягунов А.В.- заместитель директора МУП «УО«Жилсервис»</w:t>
      </w:r>
    </w:p>
    <w:p>
      <w:pPr>
        <w:pStyle w:val="Normal"/>
        <w:jc w:val="both"/>
        <w:rPr/>
      </w:pPr>
      <w:r>
        <w:rPr/>
        <w:t>Члены комиссии: Орлова С.Н. - начальник ПО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Макеева О.И. - инженер ПО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рисмотрова Е.В. – инженер ПО</w:t>
      </w:r>
    </w:p>
    <w:p>
      <w:pPr>
        <w:pStyle w:val="Normal"/>
        <w:jc w:val="both"/>
        <w:rPr/>
      </w:pPr>
      <w:r>
        <w:rPr/>
        <w:t>Секретарь комиссии: Ковалева Н.В. – секретарь МУП «УО «Жилсерви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– МУП «УО «Жилсервис», в лице Директора – Даниленко О.А., действующего на основании Приказа № 85 от 06.05.2008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: 11 483 483,00</w:t>
      </w:r>
      <w:r>
        <w:rPr/>
        <w:t xml:space="preserve"> рублей, с учетом всех обязательных платежей и расходов на доста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 11 ч. 00 мин. (время московское) «16» июня 2008 года, срока окончания подачи заявок на участие в аукционе № 1 по Лоту № 1, указанного в извещении о проведении аукциона, были представлены 2 (две) заявк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иссия правомочна осуществлять свои функции по рассмотрению заявок на участие в аукционе, т.к. присутствуют все члены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Единая комиссия рассмотрела заявки на участие в аукционе в порядке, установленном статьей 36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ассмотрении заявок на участие в аукционе получены следующи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ка на участие в аукционе № 1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04"/>
        <w:gridCol w:w="540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для юридического лица). Почтовый адре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рхитектурно-строительная компания «ГРАДЪ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968, Московская область, г. Реутов, Садовый пр., д. 6, тел. 528-30-2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едставленным документа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ник размещения заказа соответствует обязательным требованиям, установленным действующим законодательством.</w:t>
      </w:r>
    </w:p>
    <w:p>
      <w:pPr>
        <w:pStyle w:val="Normal"/>
        <w:rPr/>
      </w:pPr>
      <w:r>
        <w:rPr/>
        <w:t xml:space="preserve">     </w:t>
      </w:r>
      <w:r>
        <w:rPr/>
        <w:t>Заявка на участие в аукционе соответствует требованиям, установленным аукционной документаци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ка на участие в аукционе № 2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004"/>
        <w:gridCol w:w="540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для юридического лица). Почтовый адре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хдиал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966, Московская область, г. Реутов, пр. Мира, д. 4, тел. 8-495-782-22-5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едставленным документа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ник размещения заказа соответствует обязательным требованиям, установленным действующим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татьи 12 части 1 пункт 3, 4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Заявка на участие в аукционе не соответствует требованиям, установленным аукционной документацией и требованиям законодательства Российской Федерации, а именно:</w:t>
      </w:r>
    </w:p>
    <w:p>
      <w:pPr>
        <w:pStyle w:val="Normal"/>
        <w:jc w:val="both"/>
        <w:rPr/>
      </w:pPr>
      <w:r>
        <w:rPr/>
        <w:t>- отсутствует денежное обеспечение (п. 16 информационной карты аукцион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 Единой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Допустить к участию в аукционе и признать участников аукциона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О «АСК «ГРАДЪ», почтовый адрес: Московская область, г. Реутов, Садовый пр.,     д. 6, т.к. участник размещения заказа соответствует обязательным требованиям, установленным действующим законодательством, заявка на участие в аукционе соответствует требованиям, установленным аукцион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 соответствии с пунктом 1 части 1 статьи 12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не допускается к участию в аукционе:</w:t>
      </w:r>
    </w:p>
    <w:p>
      <w:pPr>
        <w:pStyle w:val="Normal"/>
        <w:jc w:val="both"/>
        <w:rPr/>
      </w:pPr>
      <w:r>
        <w:rPr/>
        <w:t>-ООО «Техдиал», почтовый адрес: Московская область, г. Реутов, пр. Мира, д. 4, т.к. заявка на участие в аукционе не соответствует требованиям, установленным аукционной документацией и требованиям законодательства Российской Федерации, в соответствии с пунктом 3 подпунктом а части 2 статьи 35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В соответствии с частью 5 статьи 36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признать несостоявшимся аукцион по Лоту №1: Выполнение работ по капитальному ремонту фасадов жилых домов г. Реутова,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 соответствии с частью 5 статьи 36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в течение 3 рабочих дней со дня подписания данного протокола передать проект контракта и один экземпляр данного протокола ЗАО «АСК «ГРАДЪ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Муниципальному заказчику (Даниленко О.А.) согласовать с участником размещения заказа цену контракта, не превышающую начальную (максимальную) цену контракта, указанную в извещении о проведении открытого аукциона. 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Настоящий протокол разместить на официальном сайте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reutov</w:t>
      </w:r>
      <w:r>
        <w:rPr/>
        <w:t>/</w:t>
      </w:r>
      <w:r>
        <w:rPr>
          <w:lang w:val="en-US"/>
        </w:rPr>
        <w:t>net</w:t>
      </w:r>
      <w:r>
        <w:rPr/>
        <w:t xml:space="preserve"> в день его подписания и разместить в официальном печатном издании газеты «РЕ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иленко О.А. - «за», Тягунов А.В. - «за», Орлова С.Н. - «за», Макеева О.И. - «за», Присмотрова Е.В. - «за», Ковалева Н.В. - «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60" w:hanging="0"/>
        <w:rPr/>
      </w:pPr>
      <w:r>
        <w:rPr>
          <w:bCs/>
        </w:rPr>
        <w:t>Муниципальный заказчик                                                                     Даниленко О.А.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нкурсной комиссии                                                    Даниленко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                                                                                   Тягун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Макеева О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Орлова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смотро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нкурсной комиссии                                                           Ковале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23:00Z</dcterms:created>
  <dc:creator>Orlova_SN</dc:creator>
  <dc:description/>
  <cp:keywords/>
  <dc:language>en-US</dc:language>
  <cp:lastModifiedBy>Orlova_SN</cp:lastModifiedBy>
  <cp:lastPrinted>2008-06-10T09:10:00Z</cp:lastPrinted>
  <dcterms:modified xsi:type="dcterms:W3CDTF">2008-06-19T05:01:00Z</dcterms:modified>
  <cp:revision>11</cp:revision>
  <dc:subject/>
  <dc:title/>
</cp:coreProperties>
</file>