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8"/>
        </w:rPr>
      </w:pPr>
      <w:r>
        <w:rPr>
          <w:caps/>
          <w:sz w:val="24"/>
          <w:szCs w:val="28"/>
        </w:rPr>
        <w:t>протокол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8"/>
        </w:rPr>
      </w:pPr>
      <w:r>
        <w:rPr>
          <w:caps w:val="false"/>
          <w:smallCaps w:val="false"/>
          <w:sz w:val="24"/>
          <w:szCs w:val="28"/>
        </w:rPr>
        <w:t>рассмотрения заявок на участие в открытом аукционе</w:t>
      </w:r>
    </w:p>
    <w:p>
      <w:pPr>
        <w:pStyle w:val="Heading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caps w:val="false"/>
          <w:smallCaps w:val="false"/>
          <w:sz w:val="24"/>
          <w:szCs w:val="28"/>
        </w:rPr>
      </w:pPr>
      <w:r>
        <w:rPr>
          <w:caps w:val="false"/>
          <w:smallCaps w:val="false"/>
          <w:sz w:val="24"/>
          <w:szCs w:val="28"/>
        </w:rPr>
      </w:r>
    </w:p>
    <w:p>
      <w:pPr>
        <w:pStyle w:val="TextBodyIndent"/>
        <w:spacing w:lineRule="auto" w:line="360"/>
        <w:ind w:left="0" w:hanging="0"/>
        <w:rPr>
          <w:iCs/>
          <w:sz w:val="24"/>
          <w:vertAlign w:val="superscript"/>
        </w:rPr>
      </w:pPr>
      <w:r>
        <w:rPr>
          <w:sz w:val="24"/>
          <w:szCs w:val="26"/>
        </w:rPr>
        <w:t xml:space="preserve">№ </w:t>
      </w:r>
      <w:r>
        <w:rPr>
          <w:sz w:val="24"/>
          <w:szCs w:val="26"/>
        </w:rPr>
        <w:t>1.9/1 (142-01-2008)</w:t>
        <w:tab/>
        <w:tab/>
        <w:tab/>
        <w:tab/>
        <w:tab/>
        <w:tab/>
        <w:t>«17» июня 2008 года</w:t>
      </w:r>
    </w:p>
    <w:p>
      <w:pPr>
        <w:pStyle w:val="Normal"/>
        <w:ind w:firstLine="567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мет аукциона: «</w:t>
      </w:r>
      <w:r>
        <w:rPr>
          <w:sz w:val="24"/>
        </w:rPr>
        <w:t>Поставка и укладка напольного покрытия современного типа в игровом спортивном зале муниципального учреждения «Спорт-Центр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укцион проводится в рамках реализации пункта 1.9 Перечня мероприятий по развитию и поддержке социальной, инженерной и инновационной инфраструктуры города Реутова как наукограда Российской Федерации, финансируемых из средств федерального бюджета в 2008 году, согласованного Министерством финансов Российской Федерации 24.04.2008 г. и утвержденного Министерством образования и науки Российской Федерации 29.04.2008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рисутствовали:</w:t>
      </w:r>
    </w:p>
    <w:p>
      <w:pPr>
        <w:pStyle w:val="Contents1"/>
        <w:rPr>
          <w:szCs w:val="24"/>
        </w:rPr>
      </w:pPr>
      <w:r>
        <w:rPr>
          <w:bCs/>
          <w:szCs w:val="24"/>
        </w:rPr>
        <w:t xml:space="preserve">Единая комиссия </w:t>
      </w:r>
      <w:r>
        <w:rPr/>
        <w:t xml:space="preserve">по размещению заказов в рамках реализации мероприятий Программы комплексного социально - экономического развития муниципального образования «Городской округ Реутов Московской области» как наукограда Российской Федерации на период 2008 - 2012 годы </w:t>
      </w:r>
      <w:r>
        <w:rPr>
          <w:szCs w:val="24"/>
        </w:rPr>
        <w:t>в состав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772"/>
        <w:gridCol w:w="4259"/>
      </w:tblGrid>
      <w:tr>
        <w:trPr/>
        <w:tc>
          <w:tcPr>
            <w:tcW w:w="2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й комиссии 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Николаевич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г. Реутова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й комиссии: 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л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Васильевна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еутова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Арсеньевич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Реуто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депутатов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 Валент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авового управления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ми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Михайлович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еутова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й комиссии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Сергеевна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ализации программы наукоград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ый заказчик</w:t>
      </w:r>
      <w:r>
        <w:rPr>
          <w:sz w:val="24"/>
          <w:szCs w:val="24"/>
        </w:rPr>
        <w:t xml:space="preserve"> - Администрация города Реутова, в лице Первого заместителя Главы Администрации Н.Н. Ковалева, действующего на основании Постановления Главы города от 11.02.2008 №79-п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тсутствуют: члены комиссии Евсюткина В.Д., Козлов Ю.С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омиссия правомочна осуществлять свои функции по рассмотрению заявок на участие в аукционе и открытии доступа к поданным в форме электронных документов заявкам на участие в аукционе, т.к. </w:t>
      </w:r>
      <w:r>
        <w:rPr>
          <w:bCs/>
          <w:sz w:val="24"/>
          <w:szCs w:val="24"/>
        </w:rPr>
        <w:t>на заседании присутствуют не менее 50% от общего числа ее членов (6 из 8)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 окончания указанного в извещении о проведении аукциона срока подачи заявок на участие в аукционе «16» июня 2008 г. 11 часов 00 минут были представлены 2 (две) заявки на участие в аукционе на бумажном носителе, что зафиксировано в Журнале регистрации поступления заявок на участие в аукцио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ведения об участниках размещения заказа, подавших заявки на участие в аукционе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86"/>
        <w:gridCol w:w="4961"/>
      </w:tblGrid>
      <w:tr>
        <w:trPr>
          <w:trHeight w:val="69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34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34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34"/>
              <w:rPr>
                <w:sz w:val="24"/>
              </w:rPr>
            </w:pPr>
            <w:r>
              <w:rPr>
                <w:sz w:val="24"/>
              </w:rPr>
              <w:t>(для юридического лиц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right="318" w:firstLine="34"/>
              <w:rPr/>
            </w:pPr>
            <w:r>
              <w:rPr>
                <w:sz w:val="24"/>
              </w:rPr>
              <w:t>Место нахождения (для юридического лица) Почтовый адрес</w:t>
            </w:r>
          </w:p>
        </w:tc>
      </w:tr>
      <w:tr>
        <w:trPr>
          <w:trHeight w:val="6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Контрактстрой М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есто нахождения: 119330, г. Москва, ул. Мосфильмовская, д.35, офис 60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: 119330, г. Москва, ул. Мосфильмовская, д.35, офис 605</w:t>
            </w:r>
          </w:p>
        </w:tc>
      </w:tr>
      <w:tr>
        <w:trPr>
          <w:trHeight w:val="6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канинтер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 199048, г. Санкт-Петербург, пр-кт Малый ВО, д. 35А, офис 7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Выборгская наб., д.61А, корп.2, БЦ «Акватория», офис 507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Единая комиссия рассмотрела заявки на участие в аукционе на соответствие требованиям, установленным в документации об аукционе, и соответствие участников размещения заказа обязательным требованиям, установленным в соответствии со статьей 1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/>
      </w:pPr>
      <w:r>
        <w:rPr>
          <w:b/>
          <w:sz w:val="24"/>
          <w:szCs w:val="24"/>
        </w:rPr>
        <w:t>На основании рассмотрения заявок на участие в аукционе единая комиссия приняла следующее решение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редставленная заявка Общества с ограниченной ответственностью «Контрактстрой М» соответствует всем требованиям и условиям, предусмотренным в документации об аукционе, и участник размещения заказа соответствует обязательным требованиям, установленным в соответствии со статьей 1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олосование: Ковалев Н.Н. – «ЗА», Бабалова А. В. – «ЗА», Зайцев В.А. – «ЗА», Никитенко В.А. – «ЗА», Покамин В.М. – «ЗА», Белоус С.С. 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редставленная заявка Общества с ограниченной ответственностью «Сканинтер» соответствует всем требованиям и условиям, предусмотренным в документации об аукционе, и участник размещения заказа соответствует обязательным требованиям, установленным в соответствии со статьей 1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олосование: Ковалев Н.Н. – «ЗА», Бабалова А. В. – «ЗА», Зайцев В.А. – «ЗА», Никитенко В.А. – «ЗА», Покамин В.М. – «ЗА», Белоус С.С. 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Допустить к участию в открытом аукционе и признать участниками открытого аукциона на право заключения муниципального контракта по «</w:t>
      </w:r>
      <w:r>
        <w:rPr>
          <w:sz w:val="24"/>
        </w:rPr>
        <w:t>Поставке и укладке напольного покрытия современного типа в игровом спортивном зале муниципального учреждения «Спорт-Центр</w:t>
      </w:r>
      <w:r>
        <w:rPr>
          <w:sz w:val="24"/>
          <w:szCs w:val="24"/>
        </w:rPr>
        <w:t>» участников размещения заказа, подавших заявки на участие в аукционе: Общество с ограниченной ответственностью «Контрактстрой М», Общество с ограниченной ответственностью «Сканинтер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олосование: Ковалев Н.Н. – «ЗА», Бабалова А. В. – «ЗА», Зайцев В.А. – «ЗА», Никитенко В.А. – «ЗА», Покамин В.М. – «ЗА», Белоус С.С. 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тделу реализации программы наукограда (Белоус С.С.) не позднее 18 июня 2008 года направить уведомления о принятом единой комиссией решении участникам размещения заказа признанным участниками аукци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олосование: Ковалев Н.Н. – «ЗА», Бабалова А. В. – «ЗА», Зайцев В.А. – «ЗА», Никитенко В.А. – «ЗА», Покамин В.М. – «ЗА», Белоус С.С. 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Отделу реализации программы наукограда (Белоус С.С.) и информационно-аналитическому отделу в составе Организационно-контрольного управления  (Мельников А.Ю.) разместить настоящий протокол в день его подписания, 17 июня 2008 года, на официальном сайте города Реуто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олосование: Ковалев Н.Н. – «ЗА», Бабалова А. В. – «ЗА», Зайцев В.А. – «ЗА», Никитенко В.А. – «ЗА», Покамин В.М. – «ЗА», Белоус С.С. 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4"/>
        </w:rPr>
        <w:t>Настоящий протокол подлежит хранению в  течение трех лет с даты подведения итогов настоящего аукцион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/>
      </w:pPr>
      <w:r>
        <w:rPr/>
        <w:t>Подписи:</w:t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191"/>
      </w:tblGrid>
      <w:tr>
        <w:trPr>
          <w:trHeight w:val="529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Ковалев</w:t>
            </w:r>
          </w:p>
        </w:tc>
      </w:tr>
      <w:tr>
        <w:trPr>
          <w:trHeight w:val="521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Бабалова</w:t>
            </w:r>
          </w:p>
        </w:tc>
      </w:tr>
      <w:tr>
        <w:trPr>
          <w:trHeight w:val="517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Зайцев</w:t>
            </w:r>
          </w:p>
        </w:tc>
      </w:tr>
      <w:tr>
        <w:trPr>
          <w:trHeight w:val="509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Никитенко</w:t>
            </w:r>
          </w:p>
        </w:tc>
      </w:tr>
      <w:tr>
        <w:trPr>
          <w:trHeight w:val="519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М. Покамин </w:t>
            </w:r>
          </w:p>
        </w:tc>
      </w:tr>
      <w:tr>
        <w:trPr>
          <w:trHeight w:val="513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Белоус</w:t>
            </w:r>
          </w:p>
        </w:tc>
      </w:tr>
      <w:tr>
        <w:trPr>
          <w:trHeight w:val="556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униципального заказчик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Ковалев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sectPr>
      <w:type w:val="nextPage"/>
      <w:pgSz w:w="11906" w:h="16838"/>
      <w:pgMar w:left="1701" w:right="992" w:gutter="0" w:header="0" w:top="1134" w:footer="0" w:bottom="1134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82" w:leader="none"/>
        <w:tab w:val="right" w:pos="9962" w:leader="dot"/>
      </w:tabs>
      <w:jc w:val="both"/>
    </w:pPr>
    <w:rPr>
      <w:sz w:val="24"/>
      <w:szCs w:val="28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29:00Z</dcterms:created>
  <dc:creator>Институт госзакупок РАГС</dc:creator>
  <dc:description/>
  <cp:keywords/>
  <dc:language>en-US</dc:language>
  <cp:lastModifiedBy>belous</cp:lastModifiedBy>
  <cp:lastPrinted>2008-06-17T11:23:00Z</cp:lastPrinted>
  <dcterms:modified xsi:type="dcterms:W3CDTF">2008-06-17T07:23:00Z</dcterms:modified>
  <cp:revision>37</cp:revision>
  <dc:subject/>
  <dc:title>ПРОТОКОЛ № _______</dc:title>
</cp:coreProperties>
</file>