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>протокол АУКЦИОНА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1.9/2 (142-01-2008)</w:t>
        <w:tab/>
        <w:tab/>
        <w:tab/>
        <w:tab/>
        <w:tab/>
        <w:tab/>
        <w:t>«23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</w:t>
      </w:r>
      <w:r>
        <w:rPr>
          <w:sz w:val="24"/>
        </w:rPr>
        <w:t>Поставка и укладка напольного покрытия современного типа в игровом спортивном зале муниципального учреждения «Спорт-Центр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. Реутов, ул. Ленина, д. 27, комн.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  <w:u w:val="single"/>
        </w:rPr>
        <w:t>12.00 ч. 23 июня 2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Сергеевич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: Бабалова А.В., Зайцев В.А., Евсюткина В.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5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ассмотрения заявок на участие в открытом аукционе были допущены к участию в аукционе и признаны участниками аукциона следующие участники размещения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нтрактстрой 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119330, г. Москва, ул. Мосфильмовская, д.35, офис 6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9330, г. Москва, ул. Мосфильмовская, д.35, офис 605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анинте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99048, г. Санкт-Петербург, пр-кт Малый ВО, д. 35А, офис 7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Выборгская наб., д.61А, корп.2, БЦ «Акватория», офис 50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аукциона его участники зарегистрировались в Единой комиссии и получили карточку-номер участника торгов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7"/>
        <w:gridCol w:w="1616"/>
      </w:tblGrid>
      <w:tr>
        <w:trPr>
          <w:trHeight w:val="6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>Наименование (для юридического лиц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4"/>
              </w:rPr>
            </w:pPr>
            <w:r>
              <w:rPr>
                <w:sz w:val="24"/>
              </w:rPr>
              <w:t>Номер карточки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нтрактстрой М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анинтер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ется аукционист из числа членов Единой комиссии путем открытого голосования членов комиссии большинством голосов. Поступило предложение выбрать аукционистом Козлова Ю.С., члена единой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укционист объявляет о начале проведения аукцион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акта: «</w:t>
      </w:r>
      <w:r>
        <w:rPr>
          <w:sz w:val="24"/>
        </w:rPr>
        <w:t>Поставка и укладка напольного покрытия современного типа в игровом спортивном зале муниципального учреждения «Спорт-Центр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Начальная (максимальная) цена контракта: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 000 рублей (с учетом всех обязательных платеж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проводится путем снижения начальной (максимальной) цены контракта, указанной в извещении о проведении открытого аукциона, на "шаг аукциона"</w:t>
      </w:r>
      <w:r>
        <w:rPr>
          <w:bCs/>
          <w:iCs/>
          <w:spacing w:val="-4"/>
          <w:sz w:val="24"/>
          <w:szCs w:val="24"/>
        </w:rPr>
        <w:t xml:space="preserve">, в соответствии со статьей 37 </w:t>
      </w:r>
      <w:r>
        <w:rPr>
          <w:sz w:val="24"/>
          <w:szCs w:val="24"/>
        </w:rPr>
        <w:t>Федерального закона от 21 июля 2005 года № 94 – ФЗ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в размере пяти процентов начальной (максимальной) цены контракта, указанной в извещении о проведении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"шаг аукциона"</w:t>
      </w:r>
      <w:r>
        <w:rPr>
          <w:sz w:val="24"/>
          <w:szCs w:val="24"/>
        </w:rPr>
        <w:t xml:space="preserve"> 5% - 225 000,00 рублей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проведения аукциона представлены в Приложении № 1 к протоколу аукци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следнее предложение о цене контракта – 3 802 500  рублей поступило от участника № 1 - Общество с ограниченной ответственностью «Сканинтер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контракта – 3 825 000 рублей поступило от участника № 1 - Общество с ограниченной ответственностью «Сканинтер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На основании результатов проведения аукциона единая комиссия приняла следующее решение: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На основании части 6 статьи 37 </w:t>
      </w:r>
      <w:r>
        <w:rPr>
          <w:sz w:val="24"/>
          <w:szCs w:val="24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bCs/>
          <w:sz w:val="24"/>
          <w:szCs w:val="24"/>
        </w:rPr>
        <w:t xml:space="preserve">обедителем аукциона признан участник аукциона - </w:t>
      </w:r>
      <w:r>
        <w:rPr>
          <w:sz w:val="24"/>
          <w:szCs w:val="24"/>
        </w:rPr>
        <w:t>Общество с ограниченной ответственностью «Сканинтер»</w:t>
      </w:r>
      <w:r>
        <w:rPr>
          <w:bCs/>
          <w:sz w:val="24"/>
          <w:szCs w:val="24"/>
        </w:rPr>
        <w:t>, п</w:t>
      </w:r>
      <w:r>
        <w:rPr>
          <w:sz w:val="24"/>
          <w:szCs w:val="24"/>
        </w:rPr>
        <w:t xml:space="preserve">редложивший наиболее низкую цену контракта – 3 802 500 </w:t>
      </w:r>
      <w:r>
        <w:rPr>
          <w:bCs/>
          <w:sz w:val="24"/>
          <w:szCs w:val="24"/>
        </w:rPr>
        <w:t>руб</w:t>
      </w:r>
      <w:r>
        <w:rPr>
          <w:sz w:val="24"/>
          <w:szCs w:val="24"/>
        </w:rPr>
        <w:t>.</w:t>
      </w:r>
      <w:r>
        <w:rPr>
          <w:rFonts w:eastAsia="Arial Unicode MS;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у реализации программы наукограда (Белоус С.С.) </w:t>
      </w:r>
      <w:r>
        <w:rPr>
          <w:color w:val="000000"/>
          <w:sz w:val="24"/>
          <w:szCs w:val="24"/>
        </w:rPr>
        <w:t xml:space="preserve">в течение </w:t>
      </w:r>
      <w:r>
        <w:rPr>
          <w:sz w:val="24"/>
          <w:szCs w:val="24"/>
        </w:rPr>
        <w:t>трех рабочих дней со дня подписания протокола проведения аукциона передать п</w:t>
      </w:r>
      <w:r>
        <w:rPr>
          <w:bCs/>
          <w:sz w:val="24"/>
          <w:szCs w:val="24"/>
        </w:rPr>
        <w:t xml:space="preserve">обедителю аукциона </w:t>
      </w:r>
      <w:r>
        <w:rPr>
          <w:sz w:val="24"/>
          <w:szCs w:val="24"/>
        </w:rPr>
        <w:t xml:space="preserve">Общество с ограниченной ответственностью «Сканинтер», </w:t>
      </w:r>
      <w:r>
        <w:rPr>
          <w:bCs/>
          <w:sz w:val="24"/>
          <w:szCs w:val="24"/>
        </w:rPr>
        <w:t xml:space="preserve">данный протокол и </w:t>
      </w:r>
      <w:r>
        <w:rPr>
          <w:sz w:val="24"/>
          <w:szCs w:val="24"/>
        </w:rPr>
        <w:t xml:space="preserve">проект контрак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3. Заключить Муниципальный контракт с победителем аукциона на условиях, указанных в извещении о проведении открытого аукциона и документации об аукционе, по цене, предложенной победителем аукциона – 3 802 5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Arial Unicode MS;Arial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23 июня 2008 года, на официальном сайте города Реуто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 Отделу реализации программы наукограда (Белоус С.С.) передать настоящий протокол в день его подписания, 23 июня 2008 года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Козлов Ю.С. – «ЗА», Никитенко В.А. – «ЗА», Покамин В.М. – «ЗА», Белоус С.С. – «ЗА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С.Козлов 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Козлов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9:00Z</dcterms:created>
  <dc:creator>Институт госзакупок РАГС</dc:creator>
  <dc:description/>
  <cp:keywords/>
  <dc:language>en-US</dc:language>
  <cp:lastModifiedBy>Администратор</cp:lastModifiedBy>
  <cp:lastPrinted>2008-06-23T12:39:00Z</cp:lastPrinted>
  <dcterms:modified xsi:type="dcterms:W3CDTF">2008-06-23T08:39:00Z</dcterms:modified>
  <cp:revision>20</cp:revision>
  <dc:subject/>
  <dc:title>ПРОТОКОЛ № _______</dc:title>
</cp:coreProperties>
</file>