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проведении публичных слушаний</w:t>
      </w:r>
    </w:p>
    <w:p>
      <w:pPr>
        <w:pStyle w:val="Normal"/>
        <w:jc w:val="center"/>
        <w:rPr/>
      </w:pPr>
      <w:r>
        <w:rPr/>
        <w:t>по вопросу строительства комплекса сортировки твёрдых бытовых отходов на земельных участках по адресу: Московская область, г. Реутов, Северный проезд, дом 7 и Северный проезд, дом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Комиссия по подготовке проекта правил землепользования и застройки на территории города Реутова Московской области приглашает правообладателей земельных участков и правообладателей объектов капитального строительства, расположенных на земельных участках, имеющих общие границы с земельными участками, расположенными по адресу: Московская область, г. Реутов, Северный проезд, дом 7 и Северный проезд, дом 8 принять участие в публичных слушаниях по теме «Строительство комплекса сортировки твёрдых бытовых отходов». </w:t>
      </w:r>
    </w:p>
    <w:p>
      <w:pPr>
        <w:pStyle w:val="Style5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тся 16.06.2008 в 15.00 час. по адресу: 143964, г.Реутов, ул. Лесная, дом 9 в помещении Управления по землепользованию Администрации города Реутова.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атериалами по теме публичных слушаний, а также получить необходимую информацию можно в Управлении по землепользованию Администрации города Реутова по телефону 8 (498) 661 72 01  и на официальном сайте города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теме публичных слушаний могут быть направлены с момента опубликования сообщения о проведении публичных слушаний и до 11.00  16.06.2008г. в Комиссию по проведению публичных слушаний, по адресу: 143964, г.Реутов, ул. Лесная, дом 9, (помещение Управления по землепользованию Администрации города Реуто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01:00Z</dcterms:created>
  <dc:creator>new1</dc:creator>
  <dc:description/>
  <dc:language>en-US</dc:language>
  <cp:lastModifiedBy>svet</cp:lastModifiedBy>
  <dcterms:modified xsi:type="dcterms:W3CDTF">2008-06-10T13:00:00Z</dcterms:modified>
  <cp:revision>4</cp:revision>
  <dc:subject/>
  <dc:title/>
</cp:coreProperties>
</file>