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9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75-п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изменении вида разрешённого использования земельного участка, расположенного по адресу: Московская область, г. Реутов, ул. Стро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30.04.2008 года об изменении вида разрешённого использования земельного участка площадью 9000 кв.м с кадастровым номером 50:48:0010410:0044, расположенного по адресу: Московская область, г.Реутов, ул. Строителей, а также в связи с подачей                   ООО «Реутовский Торговый Дом» заявления от 12.02.2008 года № 2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Строителей, площадью 9000 (девять тысяч)               кв. м с кадастровым номером 50:48:0010410:0044, находящегося в пользовании                       ООО «Реутовский Торговый Дом» с вида разрешённого использования «размещение и строительство временных дорог, завоз грунта, установка временных сооружений» на вид «строительство газопровода, проезда и пешеходного тротуара к объекту                           «Торгово-складской комплекс» и проведение работ по благоустройств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1:00Z</dcterms:created>
  <dc:creator>zueva</dc:creator>
  <dc:description/>
  <dc:language>en-US</dc:language>
  <cp:lastModifiedBy>svet</cp:lastModifiedBy>
  <dcterms:modified xsi:type="dcterms:W3CDTF">2008-06-10T09:31:00Z</dcterms:modified>
  <cp:revision>2</cp:revision>
  <dc:subject/>
  <dc:title> </dc:title>
</cp:coreProperties>
</file>