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</w:t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публичных слушан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опросу строительства Центра Досуга на земельном участке по адресу: Московская область, г. Реутов, ул.Ашхабадская</w:t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ОО «Центрстрой-М» приглашает правообладателей земельных участков и правообладателей объектов капитального строительства, расположенных на земельных участках, имеющих общие границы с земельным участком (кадастровый номер 50:48:001 03 06:0081), расположенном по адресу: Московская область, г. Реутов, ул.Ашхабадская принять участие в публичных слушаниях по теме «Строительство Центра Досуга». </w:t>
      </w:r>
    </w:p>
    <w:p>
      <w:pPr>
        <w:pStyle w:val="Style5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состоятся 16 июня 2008 года в 15.00 час. по адресу: 143964, г.Реутов, ул. Лесная, дом 9 в помещении Управления по землепользованию Администрации города Реутова.</w:t>
      </w:r>
    </w:p>
    <w:p>
      <w:pPr>
        <w:pStyle w:val="Style5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Ознакомиться с материалами по теме публичных слушаний, а также получить необходимую информацию можно в Управлении по землепользованию Администрации города Реутова по телефону 8 (498) 661 72 01  и на официальном сайте города Реутова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ut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yle5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и замечания по теме публичных слушаний могут быть направлены с момента опубликования сообщения о проведении публичных слушаний и до 15 июня 2008 года в Комиссию по проведению публичных слушаний, по адресу: 143964, г.Реутов, ул. Лесная, дом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svet</dc:creator>
  <dc:description/>
  <dc:language>en-US</dc:language>
  <cp:lastModifiedBy>svet</cp:lastModifiedBy>
  <dcterms:modified xsi:type="dcterms:W3CDTF">2008-06-10T06:46:00Z</dcterms:modified>
  <cp:revision>1</cp:revision>
  <dc:subject/>
  <dc:title>Сообщение </dc:title>
</cp:coreProperties>
</file>